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军训开幕式上的讲话"/>
      <w:r>
        <w:rPr/>
        <w:t>最新军训开幕式上的讲话</w:t>
      </w:r>
      <w:bookmarkEnd w:id="0"/>
    </w:p>
    <w:p>
      <w:pPr>
        <w:pStyle w:val="Normal"/>
        <w:rPr/>
      </w:pPr>
      <w:r>
        <w:rPr/>
        <w:t>尊敬的航空航天大学部队领导、教官、各位老师、同学们：</w:t>
      </w:r>
    </w:p>
    <w:p>
      <w:pPr>
        <w:pStyle w:val="Normal"/>
        <w:rPr/>
      </w:pPr>
      <w:r>
        <w:rPr/>
        <w:t>在这个柳绿花红、春意盎然的季节里，我们在这里隆重集会，拉开了我校</w:t>
      </w:r>
      <w:r>
        <w:rPr/>
        <w:t>20__</w:t>
      </w:r>
      <w:r>
        <w:rPr/>
        <w:t>级学生为期</w:t>
      </w:r>
      <w:r>
        <w:rPr/>
        <w:t>14</w:t>
      </w:r>
      <w:r>
        <w:rPr/>
        <w:t>天的军训序幕。首先，我代表学校向此次承训的航空航天大学的部队官兵们表示崇高的敬意和衷心的感谢</w:t>
      </w:r>
      <w:r>
        <w:rPr/>
        <w:t>!</w:t>
      </w:r>
      <w:r>
        <w:rPr/>
        <w:t>同学们，半年之前我们怀揣着梦想来到了吉林交通职业技术学院。我校是一个有着深厚文化底蕴、充满激情与活力的校园。</w:t>
      </w:r>
      <w:r>
        <w:rPr/>
        <w:t>58</w:t>
      </w:r>
      <w:r>
        <w:rPr/>
        <w:t>年来，吉林交通职业技术学院积淀了深厚的文化底蕴。学校建校以来，始终秉承“爱国、笃学、敬业、创新”的校训，为我省交通行业培养出大批各层次应用型人才，被誉为吉林交通事业的“黄埔”，赢得了社会各界的广泛赞誉。学校先后被省政府授予“法律进校园”先进单位，被省教育厅授予“依法治校示范校”。</w:t>
      </w:r>
      <w:r>
        <w:rPr/>
        <w:t>20__</w:t>
      </w:r>
      <w:r>
        <w:rPr/>
        <w:t>年学校被授予“全省职业教育先进单位”。今年，我校将在现有校址上实现大规模的翻建，投入大量资金开展硬件建设，竭尽可能为大家提供更好地校园环境。相信在未来的发展建设中，学校将建设成为一所特色鲜明、实力雄厚、具有示范作用的高职名校，为建设吉林高教强省做出应有的贡献。交通学院正飞速发展，必将实现宏伟蓝图。同学们来到了交通学院，你们的一生就铭刻了交通学院的印记，“今天我以学校为荣，明天学校以我为荣”，将成为每一位交通学子的一生追求。</w:t>
      </w:r>
    </w:p>
    <w:p>
      <w:pPr>
        <w:pStyle w:val="Normal"/>
        <w:rPr/>
      </w:pPr>
      <w:r>
        <w:rPr/>
        <w:t>人们都说青年时代是人生的黄金阶段，在人生这一重要时期，我们要努力成为一个文明、健康、高素质的当代青年。作为职业院校的一名学生，除了要掌握适应时代发展的职业技术之外，我们更要有强健的体魄、顽强的意志、坚定的信念和团结协作的精神。只有这样，我们才能在未来职场始终立于不败之地</w:t>
      </w:r>
      <w:r>
        <w:rPr/>
        <w:t>!</w:t>
      </w:r>
    </w:p>
    <w:p>
      <w:pPr>
        <w:pStyle w:val="Normal"/>
        <w:rPr/>
      </w:pPr>
      <w:r>
        <w:rPr/>
        <w:t>俗话说：一次军训、终身受益。军训不仅可以使我们学会整理内务、独立生存，更可以培养严明的组织纪律和吃苦耐劳、敢于进取的精神</w:t>
      </w:r>
      <w:r>
        <w:rPr/>
        <w:t>;</w:t>
      </w:r>
      <w:r>
        <w:rPr/>
        <w:t>军训不仅可以养成令行禁止、步调一致的生活作风，更能培养我们的团结协作精神和集体荣誉感</w:t>
      </w:r>
      <w:r>
        <w:rPr/>
        <w:t>;</w:t>
      </w:r>
      <w:r>
        <w:rPr/>
        <w:t>军训不仅可以强健体魄、锻炼意志，学到基本的军事知识和技能，更可以学到军人们艰苦奋斗、爱国奉献、勇敢顽强、坚忍不拔的优良作风</w:t>
      </w:r>
      <w:r>
        <w:rPr/>
        <w:t>!</w:t>
      </w:r>
    </w:p>
    <w:p>
      <w:pPr>
        <w:pStyle w:val="Normal"/>
        <w:rPr/>
      </w:pPr>
      <w:r>
        <w:rPr/>
        <w:t>在此，我向同学们提出几点要求：</w:t>
      </w:r>
    </w:p>
    <w:p>
      <w:pPr>
        <w:pStyle w:val="Normal"/>
        <w:rPr/>
      </w:pPr>
      <w:r>
        <w:rPr/>
        <w:t>1</w:t>
      </w:r>
      <w:r>
        <w:rPr/>
        <w:t>、要深入开展学习官兵的活动，继承和发扬人民军队的光荣传统，严格要求自己，积极配合教官完成军训教学任务，做到思想上重视、行动上跟紧，练出技能、练出风貌、练出水平</w:t>
      </w:r>
      <w:r>
        <w:rPr/>
        <w:t>!</w:t>
      </w:r>
    </w:p>
    <w:p>
      <w:pPr>
        <w:pStyle w:val="Normal"/>
        <w:rPr/>
      </w:pPr>
      <w:r>
        <w:rPr/>
        <w:t>2</w:t>
      </w:r>
      <w:r>
        <w:rPr/>
        <w:t>、要遵守各项纪律和生活秩序，服从命令、听从指挥，注重仪表举止和文明礼貌，积极参加文体活动，活跃军训生活。</w:t>
      </w:r>
    </w:p>
    <w:p>
      <w:pPr>
        <w:pStyle w:val="Normal"/>
        <w:rPr/>
      </w:pPr>
      <w:r>
        <w:rPr/>
        <w:t>3</w:t>
      </w:r>
      <w:r>
        <w:rPr/>
        <w:t>、要发扬吃苦精神，锻造顽强的意志和坚忍不拔的品格，在军训中领会“能吃苦是人生最大的能力，吃过苦是人生最大的财富”这句话的真正涵义。</w:t>
      </w:r>
    </w:p>
    <w:p>
      <w:pPr>
        <w:pStyle w:val="Normal"/>
        <w:rPr/>
      </w:pPr>
      <w:r>
        <w:rPr/>
        <w:t>4</w:t>
      </w:r>
      <w:r>
        <w:rPr/>
        <w:t>、要把思想建设贯穿于军训的全过程，通过严格的军事训练，培养令行禁止、团结友爱的优良作风，提高自我教育、自我管理、自我约束的能力。</w:t>
      </w:r>
    </w:p>
    <w:p>
      <w:pPr>
        <w:pStyle w:val="Normal"/>
        <w:rPr/>
      </w:pPr>
      <w:r>
        <w:rPr/>
        <w:t>5</w:t>
      </w:r>
      <w:r>
        <w:rPr/>
        <w:t>、坚持安全第一，做好安全防事故工作。军训工作是一项严肃认真的工作，在训练中，大家要严格服从指挥，确保今年的军训安全、有序、无事故。</w:t>
      </w:r>
    </w:p>
    <w:p>
      <w:pPr>
        <w:pStyle w:val="Normal"/>
        <w:widowControl/>
        <w:bidi w:val="0"/>
        <w:spacing w:before="180" w:after="180"/>
        <w:jc w:val="left"/>
        <w:rPr/>
      </w:pPr>
      <w:r>
        <w:rPr/>
        <w:t>同学们，军训是艰苦的，但军训又是宝贵的。军训是一种学习，是一种磨练，更是一种收获。希望同学们珍惜机会，以饱满的热情投入到军训中，并把军训的收获带到今后的学习生活中去，加强日常养成，培养优良习惯，真正做到军训一次，受益一生。同时也希望部队教官严格要求，扎实训练，把部队的光荣传统和优良作风带到学校，使我们的学生能在这次军训中受益、提高。最后，预祝</w:t>
      </w:r>
      <w:r>
        <w:rPr/>
        <w:t>20__</w:t>
      </w:r>
      <w:r>
        <w:rPr/>
        <w:t>级学生军训圆满成功，也祝愿全体教官身体健康、工作顺利、生活愉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