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演讲比赛开幕式讲话"/>
      <w:r>
        <w:rPr/>
        <w:t>普通话演讲比赛开幕式讲话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开展讲演活动，主题叫“做文明人、讲普通话”。借这个活动表达我们对祖国语言的热爱，也是教育我们做个讲文明懂礼仪的小学生。同时，我们借这个活动，进一步推广普通话，使普通话成为我们校园交流的主要语言。</w:t>
      </w:r>
    </w:p>
    <w:p>
      <w:pPr>
        <w:pStyle w:val="Normal"/>
        <w:rPr/>
      </w:pPr>
      <w:r>
        <w:rPr/>
        <w:t>我们伟大的祖国，有着九百六十万平方公里的土地，幅员非常辽阔。由于地域的不同，而又相隔甚远，于是汉语这一种语言就出现了方言的存在，使我们不同地域的人进行交流产生了障碍。这种障碍，严重影响了工作。你想，如果一个浙江人和一个贵州人在一起交谈，假使用各自的方言，中间就需要一个翻译。这就多浪费了人力。最头疼的是没有翻译，相互说来都不懂，那就只好在纸上写，那多费事呀。所以，我们一定要推广普通话。</w:t>
      </w:r>
    </w:p>
    <w:p>
      <w:pPr>
        <w:pStyle w:val="Normal"/>
        <w:rPr/>
      </w:pPr>
      <w:r>
        <w:rPr/>
        <w:t>老师们，同学们，推广普通话，我们学校有得天独厚的条件，因为我们在教学中就是运用普通话。我们也有义不容辞的责任，因为我们学校是搞教育的地方，希望我们大家共同努力，推广普通话，为国家推广规范的语言文字，扫清国人之间的交流障碍，出一份应尽的力量。</w:t>
      </w:r>
    </w:p>
    <w:p>
      <w:pPr>
        <w:pStyle w:val="Normal"/>
        <w:rPr/>
      </w:pPr>
      <w:r>
        <w:rPr/>
        <w:t>做文明人也就是希望同学们以《小学生守则》和《小学生日常为规范》为标尺，要好好学习文明礼仪知识，积极参加教育活动，不断提高自己的文明修养，力争在家做个讲文明懂礼仪的好孩子，在学校做个讲文明懂礼仪的好学生，在社会做个讲文明懂礼仪的好公民。争做“新生活的文明使者，校园的优秀学生，新时代的弄潮好手，新世纪的现代公民”。这样我们的学校就成为了一个快乐的校园、文明的校园、和谐的校园、爱心永驻的校园</w:t>
      </w:r>
      <w:r>
        <w:rPr/>
        <w:t>!</w:t>
      </w:r>
    </w:p>
    <w:p>
      <w:pPr>
        <w:pStyle w:val="Normal"/>
        <w:rPr/>
      </w:pPr>
      <w:r>
        <w:rPr/>
        <w:t>今天，我们在这里搞讲演活动，参赛选手在台上表演，其他同学在下边听，不论是说的还是听的，我们都能在一起感受祖国语言的美。这个平台，是少先大队为我们搭建起来的，得到了班主老师的大力支持。为了这次活动，他们提前做了大量的工作，现在还在辛勤地工作。同学们，让我们来一起热烈鼓掌，以表对他们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友谊第一、比赛第二”，在此我预祝本次演讲比赛圆满成功</w:t>
      </w:r>
      <w:r>
        <w:rPr/>
        <w:t>!</w:t>
      </w:r>
      <w:r>
        <w:rPr/>
        <w:t>祝各位老师身体健康，工作顺利</w:t>
      </w:r>
      <w:r>
        <w:rPr/>
        <w:t>!</w:t>
      </w:r>
      <w:r>
        <w:rPr/>
        <w:t>祝各位同学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“做文明人、讲普通话”演讲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