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总结怎么写比较好"/>
      <w:r>
        <w:rPr/>
        <w:t>假期总结怎么写比较好</w:t>
      </w:r>
      <w:bookmarkEnd w:id="0"/>
    </w:p>
    <w:p>
      <w:pPr>
        <w:pStyle w:val="Normal"/>
        <w:rPr/>
      </w:pPr>
      <w:r>
        <w:rPr/>
        <w:t>今天是我们反校的日子，可是，我们的老师留了一项特殊的作业。那天，我们发完暑假作业，还发了两张表，其中的一张就是一个假起收集了多少废品，还有表现，还得家长签字，除了这些，还得让大队改章。</w:t>
      </w:r>
    </w:p>
    <w:p>
      <w:pPr>
        <w:pStyle w:val="Normal"/>
        <w:rPr/>
      </w:pPr>
      <w:r>
        <w:rPr/>
        <w:t>今天，是第一次反校。我们到了学校以后，我们的老师宣布完我们的成绩成绩以后，我就觉得，这回我回到家肯定得挨打了。我回到家里，我就跟妈妈说：这回你肯定得打我了。结果，妈妈说：只要你下回好好考试就行了。我听了这句话，我心里就下了决心，我下学期必须得考九十分。</w:t>
      </w:r>
    </w:p>
    <w:p>
      <w:pPr>
        <w:pStyle w:val="Normal"/>
        <w:rPr/>
      </w:pPr>
      <w:r>
        <w:rPr/>
        <w:t>还有，是离反校时间的一个星期前。今天上午，我去找我们班的常世奇，我看见了他家的两只鸟，我就说：你这两只鸟是哪里逮到的。常世奇说：你跟我去就知道了。我们到了那里以后，我拿了几个鸟，就回家了，可是，我放到了笼子里，可是，窟窿太大，我抓着一个就跑一个，最后，妈妈给我要了一个特别大的鸟，这样我就不在抓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两件事，是我这个假期里最难忘的事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