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观后感心得体会最新大全"/>
      <w:r>
        <w:rPr/>
        <w:t>讲抗疫故事做奋进青年观后感心得体会最新大全</w:t>
      </w:r>
      <w:bookmarkEnd w:id="0"/>
    </w:p>
    <w:p>
      <w:pPr>
        <w:pStyle w:val="Normal"/>
        <w:rPr/>
      </w:pPr>
      <w:r>
        <w:rPr/>
        <w:t>当我们怀揣着美好而又愉悦的心情准备踏入</w:t>
      </w:r>
      <w:r>
        <w:rPr/>
        <w:t>2020</w:t>
      </w:r>
      <w:r>
        <w:rPr/>
        <w:t>年时，一场瘟疫将人们原本美满的计划打破。它使全中国人民在这个本该阖家团圆，喜庆团圆的日子里门窗紧闭，不敢再像往年那样走亲访友。它就是新型冠状病毒，有人传人的现象，并且传播速度很快。正值春运时刻，极大的人流量也使防疫工作格外艰难。</w:t>
      </w:r>
    </w:p>
    <w:p>
      <w:pPr>
        <w:pStyle w:val="Normal"/>
        <w:rPr/>
      </w:pPr>
      <w:r>
        <w:rPr/>
        <w:t>即使是这样，我国的医护工作者及医学专家还是奋不顾身的前往抗疫前线。著名院士钟南山，已八十三岁高龄。在零三年非典时就曾放话“将最严重的患者都送到我这里来</w:t>
      </w:r>
      <w:r>
        <w:rPr/>
        <w:t>!”</w:t>
      </w:r>
      <w:r>
        <w:rPr/>
        <w:t>此时此刻，他又踏上与病毒搏斗的征途，只身前往武汉，成为抗疫战场上最美的“逆行者”。同时，许许多多医护人员也纷纷投入到抗疫工作中。他们放弃了与家人难得的团聚，放弃了不易得的休闲假期。我们每天都关注着疫情发展的信息，看到医护人员由于工作病倒，由于救治患者被感染，由于病毒而牺牲，都感到十分痛心。</w:t>
      </w:r>
    </w:p>
    <w:p>
      <w:pPr>
        <w:pStyle w:val="Normal"/>
        <w:rPr/>
      </w:pPr>
      <w:r>
        <w:rPr/>
        <w:t>在抗击病毒的战场上奉献力量的，也不仅仅是医护工作者。还有军人、党员干部、志愿者、企业家和捐赠防疫物品的老百姓。这些人不分老幼，不论职业，都向受灾的地区贡献自己的一份爱心，一份温暖。其他的国家也是有力献力，有物捐物。使我们心中倍感温暖。日本、韩国等国家在我们需要帮助时，毫不吝啬，向我们捐赠了口罩和防护服等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此刻，我们能做的，就是待在家里，认真读书，不要抱怨。我们的岁月静好，是白衣天使们合力用生命守护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