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观后感心得最新精选"/>
      <w:r>
        <w:rPr/>
        <w:t>5.12</w:t>
      </w:r>
      <w:r>
        <w:rPr/>
        <w:t>全国防灾减灾日观后感心得最新精选</w:t>
      </w:r>
      <w:bookmarkEnd w:id="0"/>
    </w:p>
    <w:p>
      <w:pPr>
        <w:pStyle w:val="Normal"/>
        <w:rPr/>
      </w:pPr>
      <w:r>
        <w:rPr/>
        <w:t>在一个月光如水的晚上，我静静地坐在灯下看书。突然，一行行触目惊心的文字映入我的眼帘：强烈的地震会使人感到剧烈的摇晃、房屋倒塌、地面出现裂痕、道路扭曲、山石塌陷、岩石崩落、河流移位等严重的灾害。破坏性地震还会引起火灾、水灾、爆炸、瘟疫、污染、断水、断电、断路、断桥、山体滑坡等一系列次失态灾害。据史料记载，从公元</w:t>
      </w:r>
      <w:r>
        <w:rPr/>
        <w:t>1038</w:t>
      </w:r>
      <w:r>
        <w:rPr/>
        <w:t>年至今的近千年中，我国境内曾遭受国死亡人数达万人以上的地震灾害</w:t>
      </w:r>
      <w:r>
        <w:rPr/>
        <w:t>25</w:t>
      </w:r>
      <w:r>
        <w:rPr/>
        <w:t>次，平均约</w:t>
      </w:r>
      <w:r>
        <w:rPr/>
        <w:t>40</w:t>
      </w:r>
      <w:r>
        <w:rPr/>
        <w:t>年就有</w:t>
      </w:r>
      <w:r>
        <w:rPr/>
        <w:t>1</w:t>
      </w:r>
      <w:r>
        <w:rPr/>
        <w:t>次严重的地震灾害。</w:t>
      </w:r>
      <w:r>
        <w:rPr/>
        <w:t>1920</w:t>
      </w:r>
      <w:r>
        <w:rPr/>
        <w:t>年宁夏还原</w:t>
      </w:r>
      <w:r>
        <w:rPr/>
        <w:t>5</w:t>
      </w:r>
      <w:r>
        <w:rPr/>
        <w:t>级地震，死亡</w:t>
      </w:r>
      <w:r>
        <w:rPr/>
        <w:t>4</w:t>
      </w:r>
      <w:r>
        <w:rPr/>
        <w:t>万人，</w:t>
      </w:r>
      <w:r>
        <w:rPr/>
        <w:t>1976</w:t>
      </w:r>
      <w:r>
        <w:rPr/>
        <w:t>年唐山</w:t>
      </w:r>
      <w:r>
        <w:rPr/>
        <w:t>8</w:t>
      </w:r>
      <w:r>
        <w:rPr/>
        <w:t>级地震共夺走</w:t>
      </w:r>
      <w:r>
        <w:rPr/>
        <w:t>2</w:t>
      </w:r>
      <w:r>
        <w:rPr/>
        <w:t>万人的生命，整座城市在瞬间夷为平地……</w:t>
      </w:r>
    </w:p>
    <w:p>
      <w:pPr>
        <w:pStyle w:val="Normal"/>
        <w:rPr/>
      </w:pPr>
      <w:r>
        <w:rPr/>
        <w:t>看着看着，我的心被地震所带来的灾害强烈地震撼着。地震这种经常发生的自然现象，给人类带来多少危害</w:t>
      </w:r>
      <w:r>
        <w:rPr/>
        <w:t>!</w:t>
      </w:r>
      <w:r>
        <w:rPr/>
        <w:t>每当我从电视中看到哪个地方有多少级地震，带来怎样的严重后果时，我的心就很难过。因为伤亡的都是我们人类，毁坏的都是我们地球上的家园。</w:t>
      </w:r>
    </w:p>
    <w:p>
      <w:pPr>
        <w:pStyle w:val="Normal"/>
        <w:rPr/>
      </w:pPr>
      <w:r>
        <w:rPr/>
        <w:t>然而，对于地震，我们人类真得束手无策吗</w:t>
      </w:r>
      <w:r>
        <w:rPr/>
        <w:t>?</w:t>
      </w:r>
      <w:r>
        <w:rPr/>
        <w:t>不是的。人类在同地震这一自然灾害斗争的过程中，积累了不少知识和丰富的经验。平时，我们应该做好相应的应急防范和应急措施。当发生地震时，我们应该头脑清醒，沉着冷静，绝不能被突如其来的事情弄得昏头脑转，不知所措，盲目逃亡而造成更大的伤亡。</w:t>
      </w:r>
    </w:p>
    <w:p>
      <w:pPr>
        <w:pStyle w:val="Normal"/>
        <w:rPr/>
      </w:pPr>
      <w:r>
        <w:rPr/>
        <w:t>防震减灾，必须以预防为主。如果有一种仪器，能在地震前准确地测出地震的位置、级数，那该多好啊</w:t>
      </w:r>
      <w:r>
        <w:rPr/>
        <w:t>!</w:t>
      </w:r>
      <w:r>
        <w:rPr/>
        <w:t>假如我是世界防震专家，我会以我的能力，为世界的人民服务。我会发明一些仪器去预测地震的发生。我发明的仪器叫做地震预测仪。这个地震预测仪可以在地震发生前的十个小时发生警告，以便于人们的</w:t>
      </w:r>
      <w:r>
        <w:rPr/>
        <w:t>.</w:t>
      </w:r>
      <w:r>
        <w:rPr/>
        <w:t>疏散。如果我发明的这个地震预测仪可以预测地震的发生的话，这样就可以减少灾害造成的的伤亡和资金的损失。</w:t>
      </w:r>
    </w:p>
    <w:p>
      <w:pPr>
        <w:pStyle w:val="Normal"/>
        <w:rPr/>
      </w:pPr>
      <w:r>
        <w:rPr/>
        <w:t>那造成地震的罪魁祸首是谁</w:t>
      </w:r>
      <w:r>
        <w:rPr/>
        <w:t>?</w:t>
      </w:r>
      <w:r>
        <w:rPr/>
        <w:t>是地球吗</w:t>
      </w:r>
      <w:r>
        <w:rPr/>
        <w:t>?</w:t>
      </w:r>
      <w:r>
        <w:rPr/>
        <w:t>不，不是地球</w:t>
      </w:r>
      <w:r>
        <w:rPr/>
        <w:t>!</w:t>
      </w:r>
      <w:r>
        <w:rPr/>
        <w:t>造成地震的罪魁祸首是我们人类。原因是我们人们不断开采地下资源，造成岩层不断挤压，岩层产生褶皱，然后褶皱不断增加，岩层随即断裂，这时就发生地震。只有保护环境，做好防震减灾的工作，建立健全地震监测预报、地震灾害预防和地震紧急救援等等做，才能使地震灾害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地震灾害远离我们，这是我的心愿，也是全世界人民的共同心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