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最新学习心得体会最新大全"/>
      <w:r>
        <w:rPr/>
        <w:t>脱贫攻坚最新学习心得体会最新大全</w:t>
      </w:r>
      <w:bookmarkEnd w:id="0"/>
    </w:p>
    <w:p>
      <w:pPr>
        <w:pStyle w:val="Normal"/>
        <w:rPr/>
      </w:pPr>
      <w:r>
        <w:rPr/>
        <w:t>香肠要烟熏才香，羊肉串要火烤才香。那么，党员干部要怎样才能成为群众的“香馍馍”呢</w:t>
      </w:r>
      <w:r>
        <w:rPr/>
        <w:t>?</w:t>
      </w:r>
      <w:r>
        <w:rPr/>
        <w:t>细细想来，干部脱贫攻坚也要像香肠、羊肉串一样被“烟熏火燎”才“香”</w:t>
      </w:r>
      <w:r>
        <w:rPr/>
        <w:t>!</w:t>
      </w:r>
    </w:p>
    <w:p>
      <w:pPr>
        <w:pStyle w:val="Normal"/>
        <w:rPr/>
      </w:pPr>
      <w:r>
        <w:rPr/>
        <w:t>顾名思义，“烟熏火燎”就是烟熏和火烤，常常比喻酷热或干燥。对党员干部决战脱贫攻坚而言，“烟熏火燎”就是积极响应党的号召，高扬“西迁”精神大旗，打起背包就出发，到祖国和人民最需要的地方，扎根基层接地气、通下情，和人民群众并肩战斗，一块干、一块苦、一块过，最是人间烟火味格外“香”</w:t>
      </w:r>
      <w:r>
        <w:rPr/>
        <w:t>!</w:t>
      </w:r>
    </w:p>
    <w:p>
      <w:pPr>
        <w:pStyle w:val="Normal"/>
        <w:rPr/>
      </w:pPr>
      <w:r>
        <w:rPr/>
        <w:t>一提到人间烟火，记忆深处仿佛就是小时候老家的土木房子，和在烟雾缭绕的老房子里做饭的母亲，浑身散发的全是厨房里烟熏火燎的气息，炊烟袅袅美如画，心里真美</w:t>
      </w:r>
      <w:r>
        <w:rPr/>
        <w:t>!</w:t>
      </w:r>
      <w:r>
        <w:rPr/>
        <w:t>长大后成为人民的公仆，远离乡村，那种烟火气也只是留存在记忆深处。如今面对脱贫攻坚啃“硬中硬”、战“贫中贫”，还能打开那尘封的记忆，再现那最美、最质朴的人间烟火吗</w:t>
      </w:r>
      <w:r>
        <w:rPr/>
        <w:t>?</w:t>
      </w:r>
    </w:p>
    <w:p>
      <w:pPr>
        <w:pStyle w:val="Normal"/>
        <w:rPr/>
      </w:pPr>
      <w:r>
        <w:rPr/>
        <w:t>德国诗人诺瓦利支说，哲学就是怀着乡愁的冲动去寻找故乡的过程。故乡是什么</w:t>
      </w:r>
      <w:r>
        <w:rPr/>
        <w:t>?</w:t>
      </w:r>
      <w:r>
        <w:rPr/>
        <w:t>故乡是每个人出生、成长的那个地方，每个人身上都带着故乡的烙印，饮食、草木、气候、风物，构建了一个人最初的文化基因。故乡的记忆也成为人之为人的起点。“已识乾坤大，犹怜草木青。”广大扶贫干部要抓住脱贫攻坚这大好时机，站在“人民至上”的高度，怀抱一颗温柔本真的心，重新回归草木之小、乡野之情，在脱贫攻坚战中和群众结亲帮扶，自觉接受“烟熏火燎”的“炙烤”，留下“脱贫摘帽”的“真香”。</w:t>
      </w:r>
    </w:p>
    <w:p>
      <w:pPr>
        <w:pStyle w:val="Normal"/>
        <w:rPr/>
      </w:pPr>
      <w:r>
        <w:rPr/>
        <w:t>常言道：不经历风雨，怎么能见彩虹</w:t>
      </w:r>
      <w:r>
        <w:rPr/>
        <w:t>?</w:t>
      </w:r>
      <w:r>
        <w:rPr/>
        <w:t>在脱贫攻坚中经历风雨就是像烟熏香肠、火烤羊肉串一样。为官者本起于群众，不可忘其根本，理应从群众中来，到群众中去。要知道，什么时候脱离群众，危险就会从那个时候开始。作为扶贫干部，唯有到基层到群众中去历经“烟熏火燎”才能聚伟力、成大业，确保长效脱贫、稳定脱贫，实现圆满收官。尤其今年是脱贫攻坚战进入“最吃劲的时候”，更应紧密联系群众，团结依靠群众，和群众“一块干、一块苦、一块过”。</w:t>
      </w:r>
    </w:p>
    <w:p>
      <w:pPr>
        <w:pStyle w:val="Normal"/>
        <w:rPr/>
      </w:pPr>
      <w:r>
        <w:rPr/>
        <w:t>“</w:t>
      </w:r>
      <w:r>
        <w:rPr/>
        <w:t>一块干、一块苦、一块过”这简单易懂的九个字充分彰显了我们党“立党为公执政为民”的核心宗旨，也是各级党员干部践行群众路线，全心全意为人民服务的具体体现，更是决战决胜脱贫攻坚实现圆满收官的不二法宝。扶贫干部除深入基层做党和国家方针政策的宣传者，掌握实情的调查者，党群关系的联络者，勤俭节约的带动者外，更为重要的是勇于担当，踏实肯干，锤炼“啃硬骨头”的硬作风。习近平总书记在决战决胜脱贫攻坚座谈会上讲道：脱贫攻坚任务能否高质量完成，关键在人，关键在干部队伍作风。这对于全党上下，尤其是基层党员干部来说，要坚定必胜信心，把投身脱贫攻坚一线作为践行初心使命、体现责任担当的“试金石”。战“贫中贫”、“困中困”就是啃“硬骨头”，而啃“硬骨头”就需要有“硬骨头精神”和“硬骨头作风”，尤其是锤炼“硬骨头作风”就得像熏香肠、烤羊肉串那样腌透肉条、通风晾晒，再上架不断烟熏，反复火烤。若色泽不够理想，就适量增加烟熏料，加大火的燃烧度，以达到色泽要求为止，直到香气自然来。世上无难事，只怕有心人</w:t>
      </w:r>
      <w:r>
        <w:rPr/>
        <w:t>;</w:t>
      </w:r>
      <w:r>
        <w:rPr/>
        <w:t>脱贫无难事，只要肯登攀。在决战脱贫攻坚战中，只要我们勇于接受“烟熏火燎”的炙烤，少一些畏难气馁、多一些坚决坚韧，少一些抱怨情绪、多一些实干行动，撸起袖子加油干、一步紧跟一步行，深入农家小院、田间地头，扑下身子察实情、问民情，用最高标准、最严要求、最实作风啃最硬骨头，一个战役接一个战役打，一个堡垒接一个堡垒攻，真正以过硬作风磨炼过硬本领、树立过硬形象，就一定能实现脱贫顺利摘帽，圆满收官。</w:t>
      </w:r>
    </w:p>
    <w:p>
      <w:pPr>
        <w:pStyle w:val="Normal"/>
        <w:rPr/>
      </w:pPr>
      <w:r>
        <w:rPr/>
        <w:t>最是人间烟火味</w:t>
      </w:r>
      <w:r>
        <w:rPr/>
        <w:t>!</w:t>
      </w:r>
      <w:r>
        <w:rPr/>
        <w:t>人间烟火就是真实的生活，不曾饶过谁。但人间烟火中不乏有琐碎的幸福、平凡的感动、偶遇的美好，比如和群众聊天时开怀的一笑，见证乡野一朵花开放的艳丽，看着劳作一天的村民陆续回来，有的拎着农具，有的牵着牛</w:t>
      </w:r>
      <w:r>
        <w:rPr/>
        <w:t>;</w:t>
      </w:r>
      <w:r>
        <w:rPr/>
        <w:t>收割后空荡荡的稻田里，有人点着了草垛，白色烟雾夹杂着稻草特有的香味远远飘过来</w:t>
      </w:r>
      <w:r>
        <w:rPr/>
        <w:t>;</w:t>
      </w:r>
      <w:r>
        <w:rPr/>
        <w:t>大山深处村里炊烟袅袅升起，朦胧的又浅浅的夜色里传来几声牛叫犬吠，显得无限安宁从容……</w:t>
      </w:r>
    </w:p>
    <w:p>
      <w:pPr>
        <w:pStyle w:val="Normal"/>
        <w:rPr/>
      </w:pPr>
      <w:r>
        <w:rPr/>
        <w:t>真正热爱生活、热爱扶贫事业、热爱“三农”的扶贫干部，不会只爱那刻意的美、想象出来的好、故作波澜的诗意，他会接地气通下情，去爱这人间烟火的真实，用“三个一块”增进干群“鱼水情”，筑牢基层地基，尽情吮吸“烟熏火燎”那独特的香味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要人夸颜色好，只留清气满乾坤”。请相信：脱贫攻坚只要经历了“烟熏火燎”的风雨，就能看见“摘帽”的彩虹，闻到脱贫的真“香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