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接仪式致辞五"/>
      <w:r>
        <w:rPr/>
        <w:t>交接仪式致辞五</w:t>
      </w:r>
      <w:bookmarkEnd w:id="0"/>
    </w:p>
    <w:p>
      <w:pPr>
        <w:pStyle w:val="Normal"/>
        <w:rPr/>
      </w:pPr>
      <w:r>
        <w:rPr/>
        <w:t>尊敬的刘省长、虞副省长，各位领导、同志们：</w:t>
      </w:r>
    </w:p>
    <w:p>
      <w:pPr>
        <w:pStyle w:val="Normal"/>
        <w:rPr/>
      </w:pPr>
      <w:r>
        <w:rPr/>
        <w:t>首先，我个人愉快地服从和拥护省委、省政府对酒钢领导班子进行调整的决定。</w:t>
      </w:r>
    </w:p>
    <w:p>
      <w:pPr>
        <w:pStyle w:val="Normal"/>
        <w:rPr/>
      </w:pPr>
      <w:r>
        <w:rPr/>
        <w:t>刚才，刘省长作了重要讲话，对酒钢的各项工作给予了高度评价，对酒钢新一届领导班子、对酒钢今后的发展提出了更高的要求和殷切的期望，我要认真学习贯彻。非常感谢刘省长对我在酒钢工作期间工作的肯定。</w:t>
      </w:r>
    </w:p>
    <w:p>
      <w:pPr>
        <w:pStyle w:val="Normal"/>
        <w:rPr/>
      </w:pPr>
      <w:r>
        <w:rPr/>
        <w:t>我在酒钢工作了</w:t>
      </w:r>
      <w:r>
        <w:rPr/>
        <w:t>42</w:t>
      </w:r>
      <w:r>
        <w:rPr/>
        <w:t>年，由一名普通的矿山工人成长成为酒钢公司的一名主要领导干部，我非常感谢各级党组织、各级领导和历届老领导对我的教育和培养，非常感谢酒钢广大干部职工在工作生活上给予我的关心和帮助，也非常感谢前任马鸿烈董事长、马忠朴书记和虞海燕董事长、魏志斌总经理以及党政领导班子成员对我工作上的支持和配合。在此，我表示深深的谢意</w:t>
      </w:r>
      <w:r>
        <w:rPr/>
        <w:t>!</w:t>
      </w:r>
    </w:p>
    <w:p>
      <w:pPr>
        <w:pStyle w:val="Normal"/>
        <w:rPr/>
      </w:pPr>
      <w:r>
        <w:rPr/>
        <w:t>在酒钢</w:t>
      </w:r>
      <w:r>
        <w:rPr/>
        <w:t>53</w:t>
      </w:r>
      <w:r>
        <w:rPr/>
        <w:t>年坎坷发展的历程中，几代酒钢人为酒钢的建设和发展奉献了心血和汗水，为实现建设好、发展好酒钢的理想信念而锤炼出的“铁山精神”，是我一生永远值得学习和怀念的。</w:t>
      </w:r>
    </w:p>
    <w:p>
      <w:pPr>
        <w:pStyle w:val="Normal"/>
        <w:rPr/>
      </w:pPr>
      <w:r>
        <w:rPr/>
        <w:t>42</w:t>
      </w:r>
      <w:r>
        <w:rPr/>
        <w:t>年的工作生活，使我对嘉峪关这块热土、对酒钢的一草一木，对酒钢人的思想品质、智慧和力量充满了深厚的情感和敬意。在酒钢工作期间，作为一名共产党员，作为公司党委书记，我积极努力地做好上级组织交给我的各项工作，为酒钢的建设和发展做了一些有益的工作，也做出了一些成绩，但距离省委、省政府的要求和酒钢广大干部职工的殷切期望还有一定差距，也有许多不尽人意和欠妥之处，请同志们多包涵。</w:t>
      </w:r>
    </w:p>
    <w:p>
      <w:pPr>
        <w:pStyle w:val="Normal"/>
        <w:rPr/>
      </w:pPr>
      <w:r>
        <w:rPr/>
        <w:t>组织上决定调整我到新的工作岗位上工作，我会努力做好新工作，不辜负省委、省政府的殷切期望。</w:t>
      </w:r>
    </w:p>
    <w:p>
      <w:pPr>
        <w:pStyle w:val="Normal"/>
        <w:rPr/>
      </w:pPr>
      <w:r>
        <w:rPr/>
        <w:t>最后，我衷心地祝愿酒钢在新一届领导班子的带领下明天会更加美好</w:t>
      </w:r>
      <w:r>
        <w:rPr/>
        <w:t>!</w:t>
      </w:r>
    </w:p>
    <w:p>
      <w:pPr>
        <w:pStyle w:val="Normal"/>
        <w:rPr/>
      </w:pPr>
      <w:r>
        <w:rPr/>
        <w:t>祝愿嘉峪关市的明天会更加美好</w:t>
      </w:r>
      <w:r>
        <w:rPr/>
        <w:t>!</w:t>
      </w:r>
    </w:p>
    <w:p>
      <w:pPr>
        <w:pStyle w:val="Normal"/>
        <w:rPr/>
      </w:pPr>
      <w:r>
        <w:rPr/>
        <w:t>也祝愿酒钢的全体职工工作顺利、身体健康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