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六年级学生动员讲话"/>
      <w:r>
        <w:rPr/>
        <w:t>校长六年级学生动员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召开毕业班全体学生思想动员大会，目的就是给我们毕业班的同学加加油，鼓鼓劲，使同学们在</w:t>
      </w:r>
      <w:r>
        <w:rPr/>
        <w:t>20--</w:t>
      </w:r>
      <w:r>
        <w:rPr/>
        <w:t>年的小学毕业考试中取得优异的成绩。更希望同学们在老师的指导帮助下，找准方向，增强信心，刻苦钻研，主动学习，以优异的成绩为毕业班学习生活画上一个圆满的句号，给学校、老师、家长一张满意的答卷。</w:t>
      </w:r>
    </w:p>
    <w:p>
      <w:pPr>
        <w:pStyle w:val="Normal"/>
        <w:rPr/>
      </w:pPr>
      <w:r>
        <w:rPr/>
        <w:t>20--</w:t>
      </w:r>
      <w:r>
        <w:rPr/>
        <w:t>年，我校小学毕业考成绩两科在同类学校排名第一，</w:t>
      </w:r>
      <w:r>
        <w:rPr/>
        <w:t>40</w:t>
      </w:r>
      <w:r>
        <w:rPr/>
        <w:t>多名同学考入进入会四中的快班。毕业班成绩喜人。</w:t>
      </w:r>
    </w:p>
    <w:p>
      <w:pPr>
        <w:pStyle w:val="Normal"/>
        <w:rPr/>
      </w:pPr>
      <w:r>
        <w:rPr/>
        <w:t>今年这届毕业班，我们更是信心百倍。</w:t>
      </w:r>
    </w:p>
    <w:p>
      <w:pPr>
        <w:pStyle w:val="Normal"/>
        <w:rPr/>
      </w:pPr>
      <w:r>
        <w:rPr/>
        <w:t>从老师来看，我们有一支素质精良的毕业班教师队伍，他们经验丰富，教学有方</w:t>
      </w:r>
      <w:r>
        <w:rPr/>
        <w:t>;</w:t>
      </w:r>
      <w:r>
        <w:rPr/>
        <w:t>他们勇于奉献，能和同学们同甘共苦</w:t>
      </w:r>
      <w:r>
        <w:rPr/>
        <w:t>;</w:t>
      </w:r>
      <w:r>
        <w:rPr/>
        <w:t>他们同心同德、力争上游。从学生来看，同学们的整体素质比较好</w:t>
      </w:r>
      <w:r>
        <w:rPr/>
        <w:t>;</w:t>
      </w:r>
      <w:r>
        <w:rPr/>
        <w:t>学生养成教育基本形成，团结互助，遵纪守法，严格要求自己</w:t>
      </w:r>
      <w:r>
        <w:rPr/>
        <w:t>;</w:t>
      </w:r>
      <w:r>
        <w:rPr/>
        <w:t>学习刻苦努力，奋发向上，主动学习，基础打得比较扎实</w:t>
      </w:r>
      <w:r>
        <w:rPr/>
        <w:t>;</w:t>
      </w:r>
      <w:r>
        <w:rPr/>
        <w:t>特别是同学们自从进入毕业班，似乎一下子长大了。和过去相比，更有礼貌了，更遵规守纪了，更爱学习了。看到这一切，我们老师打心眼里高兴。从学校来说，尽一切努力为毕业班学生提供良好的学习环境和生活条件。保证全体学生的整洁舒适的学习环境，保证全体学生充足的学习时间，保证全体学生的合理学习和休息。</w:t>
      </w:r>
    </w:p>
    <w:p>
      <w:pPr>
        <w:pStyle w:val="Normal"/>
        <w:rPr/>
      </w:pPr>
      <w:r>
        <w:rPr/>
        <w:t>这一切为我们</w:t>
      </w:r>
      <w:r>
        <w:rPr/>
        <w:t>20--</w:t>
      </w:r>
      <w:r>
        <w:rPr/>
        <w:t>年打好小学毕业考试这一胜仗奠定了良好的基础。我相信，我们</w:t>
      </w:r>
      <w:r>
        <w:rPr/>
        <w:t>20--</w:t>
      </w:r>
      <w:r>
        <w:rPr/>
        <w:t>年小学毕业考试成绩定能再创新高</w:t>
      </w:r>
      <w:r>
        <w:rPr/>
        <w:t>!</w:t>
      </w:r>
      <w:r>
        <w:rPr/>
        <w:t>希望全体同学为实现我们既定的目标全力以赴。</w:t>
      </w:r>
    </w:p>
    <w:p>
      <w:pPr>
        <w:pStyle w:val="Normal"/>
        <w:rPr/>
      </w:pPr>
      <w:r>
        <w:rPr/>
        <w:t>同学们，学校的期望都寄托在你们身上，老师的心血都倾注在你们身上，家长的目光都凝聚在你们身上。六年级，关键的一年，小学毕业考试成绩事关我校的荣辱，事关同学们今后前途和命运。为此，我希望全体同学，学做人，明目标，自我加压，主动学习，夯实基础，迎战小学毕业考试。下面我具体一点说：</w:t>
      </w:r>
    </w:p>
    <w:p>
      <w:pPr>
        <w:pStyle w:val="Normal"/>
        <w:rPr/>
      </w:pPr>
      <w:r>
        <w:rPr/>
        <w:t>一、要先学会做人</w:t>
      </w:r>
    </w:p>
    <w:p>
      <w:pPr>
        <w:pStyle w:val="Normal"/>
        <w:rPr/>
      </w:pPr>
      <w:r>
        <w:rPr/>
        <w:t>做一名合格的小学毕业生，就必须具备一定的道德素质，做到团结互助，遵纪守法，遵守学校的规章制度，严格要求自己，刻苦学习，在文明礼仪上为低年级同学做出榜样。做到先成人后成才，同学们不可人人都成为大学生，成为博士，但要求同学们人人要成人，成为一名有道德修养的人，一名对社会有用的人。从这一方面讲：你们每个同学都是别人学习的榜样。</w:t>
      </w:r>
    </w:p>
    <w:p>
      <w:pPr>
        <w:pStyle w:val="Normal"/>
        <w:rPr/>
      </w:pPr>
      <w:r>
        <w:rPr/>
        <w:t>二、树立明确目标</w:t>
      </w:r>
    </w:p>
    <w:p>
      <w:pPr>
        <w:pStyle w:val="Normal"/>
        <w:rPr/>
      </w:pPr>
      <w:r>
        <w:rPr/>
        <w:t>同学们，要记住，学习永远是你自己的事，你要清楚的认识到：我来学校干什么</w:t>
      </w:r>
      <w:r>
        <w:rPr/>
        <w:t>?</w:t>
      </w:r>
      <w:r>
        <w:rPr/>
        <w:t>父母亲对我有什么期待</w:t>
      </w:r>
      <w:r>
        <w:rPr/>
        <w:t>?</w:t>
      </w:r>
      <w:r>
        <w:rPr/>
        <w:t>我二十年以后准备干什么</w:t>
      </w:r>
      <w:r>
        <w:rPr/>
        <w:t>?</w:t>
      </w:r>
      <w:r>
        <w:rPr/>
        <w:t>学习我尽到责任吗</w:t>
      </w:r>
      <w:r>
        <w:rPr/>
        <w:t>?</w:t>
      </w:r>
      <w:r>
        <w:rPr/>
        <w:t>我的行为习惯好吗</w:t>
      </w:r>
      <w:r>
        <w:rPr/>
        <w:t>?</w:t>
      </w:r>
      <w:r>
        <w:rPr/>
        <w:t>这样你的学习目标就会明确，学习动力就会增强。</w:t>
      </w:r>
    </w:p>
    <w:p>
      <w:pPr>
        <w:pStyle w:val="Normal"/>
        <w:rPr/>
      </w:pPr>
      <w:r>
        <w:rPr/>
        <w:t>学习目标明确了，坚持不懈，就能胜利</w:t>
      </w:r>
      <w:r>
        <w:rPr/>
        <w:t>!</w:t>
      </w:r>
      <w:r>
        <w:rPr/>
        <w:t>也许有的同学认为反正我考好考差都能上中学，就放松要求，要知道，你现在就是在为今后打基础，二十岁前每一天的松懈，长大后将付出十倍的辛苦来还。</w:t>
      </w:r>
    </w:p>
    <w:p>
      <w:pPr>
        <w:pStyle w:val="Normal"/>
        <w:rPr/>
      </w:pPr>
      <w:r>
        <w:rPr/>
        <w:t>三、不断自我加压</w:t>
      </w:r>
    </w:p>
    <w:p>
      <w:pPr>
        <w:pStyle w:val="Normal"/>
        <w:rPr/>
      </w:pPr>
      <w:r>
        <w:rPr/>
        <w:t>毕业班不同于非毕业班，你们在小学年的时间仅仅</w:t>
      </w:r>
      <w:r>
        <w:rPr/>
        <w:t>80</w:t>
      </w:r>
      <w:r>
        <w:rPr/>
        <w:t>多天了。也听同学们抱怨作业多、考试多。有的同学讨厌考试，害怕失败，逃避挫折，其实你们还无法认识到人生处处有挫折，人生时时有考试。学业中的每一次作业、每一次考试实际上都是对你们的检测。如果任其度过一个只知欢乐不知压力的松散的年华，必将影响到未来的人生价值取向。故而，教师通过作业、考试等途径检测你们、鞭策你们，引导你们自我加压、正确认识人生是很有必要的。</w:t>
      </w:r>
    </w:p>
    <w:p>
      <w:pPr>
        <w:pStyle w:val="Normal"/>
        <w:rPr/>
      </w:pPr>
      <w:r>
        <w:rPr/>
        <w:t>四、学习三“管”齐下</w:t>
      </w:r>
    </w:p>
    <w:p>
      <w:pPr>
        <w:pStyle w:val="Normal"/>
        <w:rPr/>
      </w:pPr>
      <w:r>
        <w:rPr/>
        <w:t>管好自己的口，不懂就问且要不耻下问，谁问的多，谁利用资源的效率就高</w:t>
      </w:r>
      <w:r>
        <w:rPr/>
        <w:t>;</w:t>
      </w:r>
      <w:r>
        <w:rPr/>
        <w:t>管好自己的手，做到下笔如有神，字要写好，表达要到位，层次要分明，苦练手上功夫，用笔写出自己精彩的人生</w:t>
      </w:r>
      <w:r>
        <w:rPr/>
        <w:t>;</w:t>
      </w:r>
      <w:r>
        <w:rPr/>
        <w:t>管好自己的脑，随时独立的思考问题，有自己的见解，善于举一反三。同时口、手、脑相互配合，将预习、上课、复习、作业、纠错和考试六个环节死死抓牢，用智慧和汗水铺就小学毕业考试平坦大道。</w:t>
      </w:r>
    </w:p>
    <w:p>
      <w:pPr>
        <w:pStyle w:val="Normal"/>
        <w:rPr/>
      </w:pPr>
      <w:r>
        <w:rPr/>
        <w:t>五、听从老师的教导</w:t>
      </w:r>
    </w:p>
    <w:p>
      <w:pPr>
        <w:pStyle w:val="Normal"/>
        <w:rPr/>
      </w:pPr>
      <w:r>
        <w:rPr/>
        <w:t>配合各科教师，认真学好每一科。要爱你的老师，没有一位学生不爱老师就能读好的。“没有不爱学生的老师”，我们毕业班的每一位老师，都是经验丰富的教师，都会兢兢业业的工作，孜孜不倦，不厌其烦的开导和启发你们，希望同学们能虚心听取老师们的教诲，不要误解老师的严格要求。老师</w:t>
      </w:r>
      <w:r>
        <w:rPr/>
        <w:t>40</w:t>
      </w:r>
      <w:r>
        <w:rPr/>
        <w:t>分钟上课的内容都是精华，如果你们上课认真听课了，会收到事半功倍效果。“我一定能上好这节课”</w:t>
      </w:r>
      <w:r>
        <w:rPr/>
        <w:t>;</w:t>
      </w:r>
      <w:r>
        <w:rPr/>
        <w:t>相反就会事倍功半。上课认真听课很重要，老师留的作业也要保质保量的完成。因为老师布置的作业是根据教材和你们的实际，有他的训练目的和意义。</w:t>
      </w:r>
    </w:p>
    <w:p>
      <w:pPr>
        <w:pStyle w:val="Normal"/>
        <w:rPr/>
      </w:pPr>
      <w:r>
        <w:rPr/>
        <w:t>六、摈弃不良行为。</w:t>
      </w:r>
    </w:p>
    <w:p>
      <w:pPr>
        <w:pStyle w:val="Normal"/>
        <w:rPr/>
      </w:pPr>
      <w:r>
        <w:rPr/>
        <w:t>个别同学随着课程的推进，可能跟不上课，便在学习上失去信心，不求上进，上课时不遵守纪律，做小动作、说话、睡觉，做一天和尚撞一天钟，得过且过。还有个别同学把教师的话当作耳旁风，更有部分同学带手机来玩，从今天起，不允许同学们带手机到学校。希望有这些行为的同学摈弃不良行为，尽自己所能去学，力争做一名合格的毕业生。</w:t>
      </w:r>
    </w:p>
    <w:p>
      <w:pPr>
        <w:pStyle w:val="Normal"/>
        <w:rPr/>
      </w:pPr>
      <w:r>
        <w:rPr/>
        <w:t>在这里，我也向全体毕业班教师提出希望：同舟共济迈大步</w:t>
      </w:r>
      <w:r>
        <w:rPr/>
        <w:t>,</w:t>
      </w:r>
      <w:r>
        <w:rPr/>
        <w:t>众志成城谱新篇。</w:t>
      </w:r>
    </w:p>
    <w:p>
      <w:pPr>
        <w:pStyle w:val="Normal"/>
        <w:rPr/>
      </w:pPr>
      <w:r>
        <w:rPr/>
        <w:t>俗话说“一枝独秀不是春，百花竞放春满园”“众人划桨方可开大船”团结就是力量。我们要形成全校一盘棋，组织一条龙。我们要精心协调，密切配合，学科教师要相互合作，我们要和一切可以合作对象合作，集中一切可以集中的力量，全力以赴投入到战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学习进步</w:t>
      </w:r>
      <w:r>
        <w:rPr/>
        <w:t>!</w:t>
      </w:r>
      <w:r>
        <w:rPr/>
        <w:t>身体健康</w:t>
      </w:r>
      <w:r>
        <w:rPr/>
        <w:t>!</w:t>
      </w:r>
      <w:r>
        <w:rPr/>
        <w:t>祝全体教师工作顺利</w:t>
      </w:r>
      <w:r>
        <w:rPr/>
        <w:t>!</w:t>
      </w:r>
      <w:r>
        <w:rPr/>
        <w:t>身体健康</w:t>
      </w:r>
      <w:r>
        <w:rPr/>
        <w:t>!</w:t>
      </w:r>
      <w:r>
        <w:rPr/>
        <w:t>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