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者自我评价范文经典_创业者工作个人评价怎么写"/>
      <w:r>
        <w:rPr/>
        <w:t>创业者自我评价范文经典</w:t>
      </w:r>
      <w:r>
        <w:rPr/>
        <w:t>_</w:t>
      </w:r>
      <w:r>
        <w:rPr/>
        <w:t>创业者工作个人评价怎么写</w:t>
      </w:r>
      <w:bookmarkEnd w:id="0"/>
    </w:p>
    <w:p>
      <w:pPr>
        <w:pStyle w:val="Normal"/>
        <w:rPr/>
      </w:pPr>
      <w:r>
        <w:rPr/>
        <w:t>在很多年轻的朋友想创业、开店经商、想快速赚钱、想赚大钱，但是却很茫然，很无助，不知所措。在这里我要给他们提点建议。</w:t>
      </w:r>
    </w:p>
    <w:p>
      <w:pPr>
        <w:pStyle w:val="Normal"/>
        <w:rPr/>
      </w:pPr>
      <w:r>
        <w:rPr/>
        <w:t>要快速赚钱、赚大钱那就只有自主创业、经商。然而创业、经商是一门很深的学问，这也是很多人想创业、经商却茫然无措的根本原因。它涉及到一个人的求知能力、认知能力、判断能力、社交能力、管理能力、应变能力、心理承受能力，其实这几种能力是一种层递关系，你只有把前面的能力练到家了，后面的能力才能快速提高。下面就具体的谈谈创业、经商、快速赚钱、赚大钱应该注意的几点：</w:t>
      </w:r>
    </w:p>
    <w:p>
      <w:pPr>
        <w:pStyle w:val="Normal"/>
        <w:rPr/>
      </w:pPr>
      <w:r>
        <w:rPr/>
        <w:t>1.</w:t>
      </w:r>
      <w:r>
        <w:rPr/>
        <w:t>坚持不懈的加强学习，不一定非要学商业专业、营销专业，平时多看商业方面、管理方面、投资方面、社交方面的书籍杂志，比如说《商界》、《现代营销》、《创业指南》、《大众投资指南》、《演讲与口才》等</w:t>
      </w:r>
      <w:r>
        <w:rPr/>
        <w:t>;</w:t>
      </w:r>
      <w:r>
        <w:rPr/>
        <w:t>还可以在电视上多看财经新闻、营销辩论、经济管理讲座等</w:t>
      </w:r>
      <w:r>
        <w:rPr/>
        <w:t>;</w:t>
      </w:r>
      <w:r>
        <w:rPr/>
        <w:t>还可以在互联网上多看财经类博客，比如说阿里爸爸、百度、腾讯博客里都有，包括投资理财的、经济管理的等</w:t>
      </w:r>
      <w:r>
        <w:rPr/>
        <w:t>;</w:t>
      </w:r>
      <w:r>
        <w:rPr/>
        <w:t>要知道水滴石穿，冰冻三日，决非一蹴而就，要坚持不懈，日积月累。</w:t>
      </w:r>
    </w:p>
    <w:p>
      <w:pPr>
        <w:pStyle w:val="Normal"/>
        <w:rPr/>
      </w:pPr>
      <w:r>
        <w:rPr/>
        <w:t>2.</w:t>
      </w:r>
      <w:r>
        <w:rPr/>
        <w:t>要努力提高自己的口才。有句俗话说的好，茶壶里煮饺子，肚里有货倒不出。创业、经商卖得就是产品或服务，如果口才不好，产品再好，别人也难以了解和接受，所以说要努力提高自己的口才和语言表达能力。另外还应该练会流利的普通话。</w:t>
      </w:r>
    </w:p>
    <w:p>
      <w:pPr>
        <w:pStyle w:val="Normal"/>
        <w:rPr/>
      </w:pPr>
      <w:r>
        <w:rPr/>
        <w:t>3.</w:t>
      </w:r>
      <w:r>
        <w:rPr/>
        <w:t>想要创业、经商、赚大钱，必须要学会做人。自己要严格要求自己做一个正直的人、道德的人、诚信的人、谦和的人、内涵的人、尊严的人。要想成就一番事业，自己本身的素质是客户考核你的一大要素。比如说本人采购时就很不跟河南人打交道，因为他们绝大多数在中国的商圈中的诚信口碑太烂了。</w:t>
      </w:r>
    </w:p>
    <w:p>
      <w:pPr>
        <w:pStyle w:val="Normal"/>
        <w:rPr/>
      </w:pPr>
      <w:r>
        <w:rPr/>
        <w:t>.</w:t>
      </w:r>
      <w:r>
        <w:rPr/>
        <w:t>还有很重要的一点是很多商人都会忽略的，那就是要学会充分地尊重自己的竞争对手。只有在有竞争对手的圈子里你才能不断做大做强，如果一个行业圈里只有你一个人，你不是能独食而肥，而是会止步不前，这就是生存威胁的道理。一个企业发展壮大，是在不断提高自己，摔掉竞争对手从而晋及到前列甚至龙头老大的位置。</w:t>
      </w:r>
    </w:p>
    <w:p>
      <w:pPr>
        <w:pStyle w:val="Normal"/>
        <w:rPr/>
      </w:pPr>
      <w:r>
        <w:rPr/>
        <w:t>5.</w:t>
      </w:r>
      <w:r>
        <w:rPr/>
        <w:t>还一点就是要学会抉择。俗话说得好：女怕嫁错郎，男怕入错行。其实不管男女，只要自主创业、经商，都怕入错行。你看那街上经常有店开张、经常有人关张，其实店面、工厂转让</w:t>
      </w:r>
      <w:r>
        <w:rPr/>
        <w:t>95%</w:t>
      </w:r>
      <w:r>
        <w:rPr/>
        <w:t>是因为入错了行，抉择时因为认知高度不对、分析不透彻而失策。如果你确实不会抉择本人可以免费帮你参考。</w:t>
      </w:r>
    </w:p>
    <w:p>
      <w:pPr>
        <w:pStyle w:val="Normal"/>
        <w:rPr/>
      </w:pPr>
      <w:r>
        <w:rPr/>
        <w:t>关于创业、经商抉择应该从多方面考虑：</w:t>
      </w:r>
    </w:p>
    <w:p>
      <w:pPr>
        <w:pStyle w:val="Normal"/>
        <w:rPr/>
      </w:pPr>
      <w:r>
        <w:rPr/>
        <w:t>(1)</w:t>
      </w:r>
      <w:r>
        <w:rPr/>
        <w:t>应当选时下比较热门的行业</w:t>
      </w:r>
      <w:r>
        <w:rPr/>
        <w:t>;</w:t>
      </w:r>
    </w:p>
    <w:p>
      <w:pPr>
        <w:pStyle w:val="Normal"/>
        <w:rPr/>
      </w:pPr>
      <w:r>
        <w:rPr/>
        <w:t>(2)</w:t>
      </w:r>
      <w:r>
        <w:rPr/>
        <w:t>应当选适合当地习俗，迎合当地消费者需要的行业</w:t>
      </w:r>
      <w:r>
        <w:rPr/>
        <w:t>;</w:t>
      </w:r>
      <w:r>
        <w:rPr/>
        <w:t>符合当地经济发展需要的行业</w:t>
      </w:r>
      <w:r>
        <w:rPr/>
        <w:t>;</w:t>
      </w:r>
      <w:r>
        <w:rPr/>
        <w:t>这就必须在进入某行业以前进行大量的市场调查，赔点腿力和时间算得了什麽，没有调查贸然入行导致最后赔进去大量的积蓄那才是最痛苦的。比如说，征对两广人的广味食品在很多地方就很难得打开市场</w:t>
      </w:r>
      <w:r>
        <w:rPr/>
        <w:t>;</w:t>
      </w:r>
      <w:r>
        <w:rPr/>
        <w:t>征对贵州人的烤火、做饭两用的铁煤炉再其他地区推广的开吗</w:t>
      </w:r>
      <w:r>
        <w:rPr/>
        <w:t>?</w:t>
      </w:r>
      <w:r>
        <w:rPr/>
        <w:t>现在在全国很多地方强制性推广的保温砂浆，在云南</w:t>
      </w:r>
      <w:r>
        <w:rPr/>
        <w:t>**</w:t>
      </w:r>
      <w:r>
        <w:rPr/>
        <w:t>推广的开吗</w:t>
      </w:r>
      <w:r>
        <w:rPr/>
        <w:t>?</w:t>
      </w:r>
    </w:p>
    <w:p>
      <w:pPr>
        <w:pStyle w:val="Normal"/>
        <w:rPr/>
      </w:pPr>
      <w:r>
        <w:rPr/>
        <w:t>(3)</w:t>
      </w:r>
      <w:r>
        <w:rPr/>
        <w:t>应当选国家政策鼓励的行业，因为国家政策鼓励的行业在税收、用地、资金等各方面都有优惠</w:t>
      </w:r>
      <w:r>
        <w:rPr/>
        <w:t>;</w:t>
      </w:r>
      <w:r>
        <w:rPr/>
        <w:t>而且国家政策鼓励发展的，恰恰说明该行业具有良好的市场空间。比如说，养猪，近年国家大力鼓励，养母猪还有补贴，而现在养猪行业确实很乐观。</w:t>
      </w:r>
    </w:p>
    <w:p>
      <w:pPr>
        <w:pStyle w:val="Normal"/>
        <w:rPr/>
      </w:pPr>
      <w:r>
        <w:rPr/>
        <w:t>(4)</w:t>
      </w:r>
      <w:r>
        <w:rPr/>
        <w:t>应当选投资规模比较小的行业，情愿等到资本积累到一定的程度再考虑扩大经营。想做那一行，再怎麽看好也不能把所有的积蓄一下子完全投入进去，这就是风险防犯意识的一点。因为一个项目再好，你来做赚不赚钱，还要由很多个人因素和外力因素决定，比如说你的为人、经营能力、社交能力、管理能力、亲和力、市场变化、政策变化都直接决定着你来做这个项目赚不赚钱。日本的无线电之父松下辛之助的流动资金永远都有</w:t>
      </w:r>
      <w:r>
        <w:rPr/>
        <w:t>40%</w:t>
      </w:r>
      <w:r>
        <w:rPr/>
        <w:t>在睡大觉，正是因为这一招让他经历了许多大风大浪，终成一代无线电之父。再比如说，有个</w:t>
      </w:r>
    </w:p>
    <w:p>
      <w:pPr>
        <w:pStyle w:val="Normal"/>
        <w:rPr/>
      </w:pPr>
      <w:r>
        <w:rPr/>
        <w:t>四川人举债三百多万到</w:t>
      </w:r>
      <w:r>
        <w:rPr/>
        <w:t>**</w:t>
      </w:r>
      <w:r>
        <w:rPr/>
        <w:t>的阿拉乡公家村建厂房出租，后来由于公家村规划为城中村，划入经济开发区管辖，因此地皮从紧，建筑管理从严。刚好这家的土地许可证还没办下来，结果被政府的综合执法办推成平地。前车之鉴，希望广大创业者牢记。</w:t>
      </w:r>
    </w:p>
    <w:p>
      <w:pPr>
        <w:pStyle w:val="Normal"/>
        <w:rPr/>
      </w:pPr>
      <w:r>
        <w:rPr/>
        <w:t>(5)</w:t>
      </w:r>
      <w:r>
        <w:rPr/>
        <w:t>应当选资金回报率比较高的行业。资金回报率是任何一个创业者、经商者都不能忽视的一点，因为资本进入市场追逐的就是利润，追求的就是回报。这一点，广大的创业这必须谨慎，深入严格的分析，因为很多的项目方为了一己私利，他们绝大多数人都会把资金回报率很低的项目理想化甚至浮夸几十倍几百倍。比如说网上有很多人吹嘘投资几万元，能做几十个亿的市场，一年能赚几个亿，可能吗</w:t>
      </w:r>
      <w:r>
        <w:rPr/>
        <w:t>?</w:t>
      </w:r>
      <w:r>
        <w:rPr/>
        <w:t>倘真如此，他不会自己做，他不会自己扩大规模做，他自己的行为就向你证明了项目的不可行性</w:t>
      </w:r>
      <w:r>
        <w:rPr/>
        <w:t>;</w:t>
      </w:r>
      <w:r>
        <w:rPr/>
        <w:t>倘真如此，早就有大量的风险投资公司介入，还轮得到你吗</w:t>
      </w:r>
      <w:r>
        <w:rPr/>
        <w:t>?</w:t>
      </w:r>
      <w:r>
        <w:rPr/>
        <w:t>倘真如此，中国一年得冒出多少家世界五百强企业来呀</w:t>
      </w:r>
      <w:r>
        <w:rPr/>
        <w:t>?</w:t>
      </w:r>
      <w:r>
        <w:rPr/>
        <w:t>把你的口袋捂紧点，找个有谱气点的吧。</w:t>
      </w:r>
    </w:p>
    <w:p>
      <w:pPr>
        <w:pStyle w:val="Normal"/>
        <w:rPr/>
      </w:pPr>
      <w:r>
        <w:rPr/>
        <w:t>(6)</w:t>
      </w:r>
      <w:r>
        <w:rPr/>
        <w:t>应当选成长性比较好的项目。通俗地说就是比较有远景，很长时间内产品不会被消费者抛弃、市场不会饱和、国家政策不会变动、具有良好的做大做强的后续发展性的项目。举个比较小的例子，</w:t>
      </w:r>
      <w:r>
        <w:rPr/>
        <w:t>**</w:t>
      </w:r>
      <w:r>
        <w:rPr/>
        <w:t>市昆船菜市场，先后开了好多家叫化鸡、荷叶鸡、符离集烧鸡、</w:t>
      </w:r>
      <w:r>
        <w:rPr/>
        <w:t>**</w:t>
      </w:r>
      <w:r>
        <w:rPr/>
        <w:t>烧鸡公、道口烧鸡等熟食店，刚开始都很红火，可是好景不长，基本上是不到一年就关张，长一点的也就是两年。</w:t>
      </w:r>
    </w:p>
    <w:p>
      <w:pPr>
        <w:pStyle w:val="Normal"/>
        <w:rPr/>
      </w:pPr>
      <w:r>
        <w:rPr/>
        <w:t>(7)</w:t>
      </w:r>
      <w:r>
        <w:rPr/>
        <w:t>应当选技术门槛比较高的行业。技术门槛太低的行业就是很容易被跟风，甚至你当地本来没这个行业，因为你做得很火，而又没有技术门槛，结果很快就会冒出很多家来。到头来先做者倒成了抛砖引玉的引路人，人情都没有呢。如果是技术门槛相对较高的行业，情况就完全不一样。</w:t>
      </w:r>
    </w:p>
    <w:p>
      <w:pPr>
        <w:pStyle w:val="Normal"/>
        <w:rPr/>
      </w:pPr>
      <w:r>
        <w:rPr/>
        <w:t>(8)</w:t>
      </w:r>
      <w:r>
        <w:rPr/>
        <w:t>应当选项目方有区域保护的行业，一般有区域保护的行业，当你做得很火暴时，即使别人想要介入，也没有名额。这是一个创业者最起码的自我保护意识，千万不要马虎大意哟。</w:t>
      </w:r>
    </w:p>
    <w:p>
      <w:pPr>
        <w:pStyle w:val="Normal"/>
        <w:rPr/>
      </w:pPr>
      <w:r>
        <w:rPr/>
        <w:t>6.</w:t>
      </w:r>
      <w:r>
        <w:rPr/>
        <w:t>当你通过市场调查和冷静分析后，确实看好某个项目时，一定要努力争取亲戚朋友的鼎立支持，否则一意孤行的孤军作战一般是很危险的。甚至，很有可能会弄得众叛亲离。</w:t>
      </w:r>
    </w:p>
    <w:p>
      <w:pPr>
        <w:pStyle w:val="Normal"/>
        <w:rPr/>
      </w:pPr>
      <w:r>
        <w:rPr/>
        <w:t>7.</w:t>
      </w:r>
      <w:r>
        <w:rPr/>
        <w:t>在入行以前，一定要做好风险预估，并想好、作好多种应对策略和方案，这就叫做风险预警机制。并且要做好失败的心理准备，有很多人仅仅一次失败就一蹶不振。</w:t>
      </w:r>
    </w:p>
    <w:p>
      <w:pPr>
        <w:pStyle w:val="Normal"/>
        <w:rPr/>
      </w:pPr>
      <w:r>
        <w:rPr/>
        <w:t>8.</w:t>
      </w:r>
      <w:r>
        <w:rPr/>
        <w:t>选择项目一定要根据自己的资金实力来决定，有多大脚就穿多大鞋，千万不要好高骛远，不切实际。经过周密调查和深思熟虑确实看好自己资金势力不够的项目，可以借助其他忙人的闲散资金入股。拉别人的资金入股，可千万别小气，一定要多给别人股份，最好能承诺万一亏本只亏你自己不亏别人，也就是说万一失败，别人投入的钱你要当债务来偿还他。要知道如果不是因为你别人是不用承担这种风险的，别人把钱投到你这里来就是为了在无风险的情况下尽量的下蛋。如果你能做到这两点，别人也很乐意把资金投到你这里，但是你最好给别人一个书面保证。</w:t>
      </w:r>
    </w:p>
    <w:p>
      <w:pPr>
        <w:pStyle w:val="Normal"/>
        <w:rPr/>
      </w:pPr>
      <w:r>
        <w:rPr/>
        <w:t>9.</w:t>
      </w:r>
      <w:r>
        <w:rPr/>
        <w:t>当你自己的资金或精力不够确实需要他人合伙经营时，选择合伙人一定要慎重。要选那种有魄力、有度量、有能力、有诚信、有上进心的人</w:t>
      </w:r>
      <w:r>
        <w:rPr/>
        <w:t>;</w:t>
      </w:r>
      <w:r>
        <w:rPr/>
        <w:t>一旦选种人选在经营过程中要做到民主、透明、同心，千万不能有私心，合伙经营只有推心置腹才能打造辉煌的事业，否则只会是分道扬镳或者陷入无休无止的纠纷。广东的顾地塑胶就是这样分家的典范。</w:t>
      </w:r>
    </w:p>
    <w:p>
      <w:pPr>
        <w:pStyle w:val="Normal"/>
        <w:widowControl/>
        <w:bidi w:val="0"/>
        <w:spacing w:before="180" w:after="180"/>
        <w:jc w:val="left"/>
        <w:rPr/>
      </w:pPr>
      <w:r>
        <w:rPr/>
        <w:t>10.</w:t>
      </w:r>
      <w:r>
        <w:rPr/>
        <w:t>当你在有所收获想扩大经营时，一定要脚踏实地，量力而行，千万不可急功冒进。当年红红火火的沙市日化</w:t>
      </w:r>
      <w:r>
        <w:rPr/>
        <w:t>(</w:t>
      </w:r>
      <w:r>
        <w:rPr/>
        <w:t>就是活力</w:t>
      </w:r>
      <w:r>
        <w:rPr/>
        <w:t>28)</w:t>
      </w:r>
      <w:r>
        <w:rPr/>
        <w:t>就是急功冒进导致一夜间倒闭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