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全款购房合同范本"/>
      <w:r>
        <w:rPr/>
        <w:t>私人全款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</w:t>
      </w:r>
      <w:r>
        <w:rPr/>
        <w:t>房，面积为</w:t>
      </w:r>
      <w:r>
        <w:rPr/>
        <w:t>______</w:t>
      </w:r>
      <w:r>
        <w:rPr/>
        <w:t>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)</w:t>
      </w:r>
      <w:r>
        <w:rPr/>
        <w:t>，总金额</w:t>
      </w:r>
      <w:r>
        <w:rPr/>
        <w:t>____________(</w:t>
      </w:r>
      <w:r>
        <w:rPr/>
        <w:t>大写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__________________)</w:t>
      </w:r>
      <w:r>
        <w:rPr/>
        <w:t>，剩余款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_____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