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主题演讲稿范文-爱国优秀演讲稿"/>
      <w:r>
        <w:rPr/>
        <w:t>2023</w:t>
      </w:r>
      <w:r>
        <w:rPr/>
        <w:t>庆祝建国</w:t>
      </w:r>
      <w:r>
        <w:rPr/>
        <w:t>70</w:t>
      </w:r>
      <w:r>
        <w:rPr/>
        <w:t>周年主题演讲稿范文 爱国优秀演讲稿</w:t>
      </w:r>
      <w:bookmarkEnd w:id="0"/>
    </w:p>
    <w:p>
      <w:pPr>
        <w:pStyle w:val="Normal"/>
        <w:rPr/>
      </w:pPr>
      <w:r>
        <w:rPr/>
        <w:t>在我国的近百年来，中国受尽了耻辱，先是列强的铁蹄踏入了我们的中国，他们烧杀抢掠，无恶不作，在我国的土地上为所欲为。然后列强又组成了八国联军，继续在我国进行大规模地侵略。然后他们把鸦片等毒品流入了我国，摧垮中国人民的身体，消弱中国人民的意志。由于清政府的腐败无能，导致了鸦片战争的失败。还让我国被大作家雨果称为“夏宫”的圆明园给烧成了一片废墟。</w:t>
      </w:r>
    </w:p>
    <w:p>
      <w:pPr>
        <w:pStyle w:val="Normal"/>
        <w:rPr/>
      </w:pPr>
      <w:r>
        <w:rPr/>
        <w:t>日本发起的“九一八事变”，打开了侵略中国的大门，从此，对我国开始全面侵略。最让人可气的是在东北三省驻扎的足足有十万余人，而日本进军中国的仅有一万多人，如果我们的国民党不是采取不抵抗政策，而是与日军战斗的话，就不会有南京大屠杀这样的惨案发生了。日本创立了</w:t>
      </w:r>
      <w:r>
        <w:rPr/>
        <w:t>731</w:t>
      </w:r>
      <w:r>
        <w:rPr/>
        <w:t>，</w:t>
      </w:r>
      <w:r>
        <w:rPr/>
        <w:t>731</w:t>
      </w:r>
      <w:r>
        <w:rPr/>
        <w:t>犯下了一个又一个令人发指的罪行，手段惨绝人寰。</w:t>
      </w:r>
    </w:p>
    <w:p>
      <w:pPr>
        <w:pStyle w:val="Normal"/>
        <w:rPr/>
      </w:pPr>
      <w:r>
        <w:rPr/>
        <w:t>可我们的中华民族不是一个软弱的民族，不是一个愿意永远被扣上“东亚病夫”这顶帽子的民族。我们的民族奋起反抗，出了一个又一个民族英雄。收复台湾，驱除殖民者的英雄郑成功，还有在美国拥有金钱、地位的钱学森，他为了回国，可以放弃他在美国的一切。他为什么那么想回国</w:t>
      </w:r>
      <w:r>
        <w:rPr/>
        <w:t>?</w:t>
      </w:r>
      <w:r>
        <w:rPr/>
        <w:t>是因为他怀着一颗中国人的心，血管里流着中国人的鲜血。还有我们中国第一个研究出来原子弹的邓稼先，他的工作地点甚至连他的家人都不知道，而邓稼先临死前的愿望就是再看一眼天安门，对着五星红旗敬个礼。我国的“水稻之父”袁隆平，把我国十三亿人民的粮食问题给解决了……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新中国成立了，终于结束了这几百年来的屈辱历史，中国人民终于站起来了。终于不用再忍受屈辱了，现在没有一个国家可以随意欺负我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时代的主人，要用自己的知识来继续建设完善自己的祖国，让我铭家的各个领域的水平都达到世界领先的地位</w:t>
      </w:r>
      <w:r>
        <w:rPr/>
        <w:t>!</w:t>
      </w:r>
      <w:r>
        <w:rPr/>
        <w:t>努力吧</w:t>
      </w:r>
      <w:r>
        <w:rPr/>
        <w:t>!</w:t>
      </w:r>
      <w:r>
        <w:rPr/>
        <w:t>同学们，因为祖国在我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