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演讲讲话简短"/>
      <w:r>
        <w:rPr/>
        <w:t>志愿者演讲讲话简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，今晚我很高兴也很荣幸能够参加本次竞选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z090356</w:t>
      </w:r>
      <w:r>
        <w:rPr/>
        <w:t>班，班里任职团支书，同时也是青年志愿者协会的一名干事。今天我要竞选的职务是机电系青年志愿者协会主席。</w:t>
      </w:r>
    </w:p>
    <w:p>
      <w:pPr>
        <w:pStyle w:val="Normal"/>
        <w:rPr/>
      </w:pPr>
      <w:r>
        <w:rPr/>
        <w:t>自从我加入青年志愿者协会那天起，我就立志要成为一名优秀的青年志愿者。在过去的一年里我秉着“奉献、友爱、互助、进步”的志愿者精神，参加了一系列的志愿者服务活动，多次敬老院活动、清明节扫墓活动、玉树灾区募捐活动、衣物爱心募捐活动等等。在青协的这些日子里，感动过，快乐过。每次活动都让我受益匪浅，对志愿者精神也有了更深的认识。</w:t>
      </w:r>
    </w:p>
    <w:p>
      <w:pPr>
        <w:pStyle w:val="Normal"/>
        <w:rPr/>
      </w:pPr>
      <w:r>
        <w:rPr/>
        <w:t>下面我谈一下对志愿者协会主席一职的认识，我觉得作为主席应该具备以下几点。第一，有一颗无私奉献、服务社会的爱心。青年志愿者协会不同于其他的学生会、社团，它的主要工作方向是服务社会，是由一名名满怀爱心的志愿者组成。作为一名领导者更应具备一名志愿者的基本素质和修养。第二，应具有很强的责任心和协调能力。能够全面的传达上级及贯彻落实上级安排的各项任务，全面指导和监督各部门工作。第三，具有较强的沟通能力。志愿者服务主要在校外，这就要求协会与服务地点负责人进行沟通，良好的沟通效果才能让志愿者活动顺利的进行。</w:t>
      </w:r>
    </w:p>
    <w:p>
      <w:pPr>
        <w:pStyle w:val="Normal"/>
        <w:rPr/>
      </w:pPr>
      <w:r>
        <w:rPr/>
        <w:t>在班级担任团支书的一年多里，我组织了班级团课活动、班级羽毛球比赛、班级元旦晚会等</w:t>
      </w:r>
      <w:r>
        <w:rPr/>
        <w:t>;</w:t>
      </w:r>
      <w:r>
        <w:rPr/>
        <w:t>本学期开学以来，我协助协会主席顺利完成了会员的招新工作、干事选举工作，并策划组织了团训活动、敬老院活动、中铁隧道医院服务活动等，这些经历让我对协会组织活动的流程有了更深的了解。同时让我在组织能力、协调能力、沟通能力等方面都有了很大的提高。我相信我能胜任主席一职。</w:t>
      </w:r>
    </w:p>
    <w:p>
      <w:pPr>
        <w:pStyle w:val="Normal"/>
        <w:rPr/>
      </w:pPr>
      <w:r>
        <w:rPr/>
        <w:t>如果我能竞选成功，我将主要开展以下工作：</w:t>
      </w:r>
    </w:p>
    <w:p>
      <w:pPr>
        <w:pStyle w:val="Normal"/>
        <w:rPr/>
      </w:pPr>
      <w:r>
        <w:rPr/>
        <w:t>1</w:t>
      </w:r>
      <w:r>
        <w:rPr/>
        <w:t>、协会建设制度化。制定合理的例会制度，活动签到制度及对</w:t>
      </w:r>
      <w:r>
        <w:rPr/>
        <w:t>10</w:t>
      </w:r>
      <w:r>
        <w:rPr/>
        <w:t>级干事的考核制度。定期召开会员大会，对一段时间内所做的活动进行总结。</w:t>
      </w:r>
    </w:p>
    <w:p>
      <w:pPr>
        <w:pStyle w:val="Normal"/>
        <w:rPr/>
      </w:pPr>
      <w:r>
        <w:rPr/>
        <w:t>2</w:t>
      </w:r>
      <w:r>
        <w:rPr/>
        <w:t>、部门工作调理化。给协会各部门分工明确，加强协会机构内部交流，提高各部门的执行力及办事效率。</w:t>
      </w:r>
    </w:p>
    <w:p>
      <w:pPr>
        <w:pStyle w:val="Normal"/>
        <w:rPr/>
      </w:pPr>
      <w:r>
        <w:rPr/>
        <w:t>3</w:t>
      </w:r>
      <w:r>
        <w:rPr/>
        <w:t>、会员之间团结化。协会在举行志愿活动的同时，也要加强会员之间的交流，举行丰富多彩的内部活动，增强协会凝聚力。团结就是力量，一个团结的团队才能让协会有个更好的发展。</w:t>
      </w:r>
    </w:p>
    <w:p>
      <w:pPr>
        <w:pStyle w:val="Normal"/>
        <w:rPr/>
      </w:pPr>
      <w:r>
        <w:rPr/>
        <w:t>4</w:t>
      </w:r>
      <w:r>
        <w:rPr/>
        <w:t>、志愿活动多样化。除了敬老院活动等常规活动外，我们必须策划出更具有特色的志愿者活动。有创新才会有发展，同时也能让会员对志愿者服务有更多的亲身体会。</w:t>
      </w:r>
    </w:p>
    <w:p>
      <w:pPr>
        <w:pStyle w:val="Normal"/>
        <w:rPr/>
      </w:pPr>
      <w:r>
        <w:rPr/>
        <w:t>5</w:t>
      </w:r>
      <w:r>
        <w:rPr/>
        <w:t>、宣传力度加强化。我们除了在校内宣传志愿者精神之外也要走出去，扩大一些活动的影响力。让更多的人了解志愿者精神，参与到志愿者服务中去。</w:t>
      </w:r>
    </w:p>
    <w:p>
      <w:pPr>
        <w:pStyle w:val="Normal"/>
        <w:rPr/>
      </w:pPr>
      <w:r>
        <w:rPr/>
        <w:t>我没有太多华丽的语句，但是我有一颗朴实的爱心。以诚待人、用心做事，这就是我。我也愿意用朴实的行动带领大家把志愿者精神，把我们的那份爱心传播社会，感染他人。</w:t>
      </w:r>
    </w:p>
    <w:p>
      <w:pPr>
        <w:pStyle w:val="Normal"/>
        <w:rPr/>
      </w:pPr>
      <w:r>
        <w:rPr/>
        <w:t>爱让世界更美丽，爱让世界更温暖。别让爱沉默</w:t>
      </w:r>
      <w:r>
        <w:rPr/>
        <w:t>!!</w:t>
      </w:r>
      <w:r>
        <w:rPr/>
        <w:t>相信在领导老师的大力支持下，全体会员的共同努力下，机电系青年志愿者协会会成为洛阳理工学院一颗璀璨的明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希望大家能够支持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