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心得体会范文_电力安全生产心得"/>
      <w:r>
        <w:rPr/>
        <w:t>电力安全生产心得体会范文</w:t>
      </w:r>
      <w:r>
        <w:rPr/>
        <w:t>_</w:t>
      </w:r>
      <w:r>
        <w:rPr/>
        <w:t>电力安全生产心得</w:t>
      </w:r>
      <w:bookmarkEnd w:id="0"/>
    </w:p>
    <w:p>
      <w:pPr>
        <w:pStyle w:val="Normal"/>
        <w:rPr/>
      </w:pPr>
      <w:r>
        <w:rPr/>
        <w:t>得那年我考过了安全工程师，内心十分兴奋。一次与同学相聚，被问到我最近有什么成绩的时候，我立马兴奋地说，我考过了安全工程师了。我的话刚说完，就看到同学老公一脸的异样。半晌他说，我不是打击你，这个安全工程师最没什么用了，怎样考安全啊</w:t>
      </w:r>
      <w:r>
        <w:rPr/>
        <w:t>?</w:t>
      </w:r>
      <w:r>
        <w:rPr/>
        <w:t>应当考个造价。我的兴奋瞬间降到了冰点。一晚上，我的心里都空落落的。</w:t>
      </w:r>
    </w:p>
    <w:p>
      <w:pPr>
        <w:pStyle w:val="Normal"/>
        <w:rPr/>
      </w:pPr>
      <w:r>
        <w:rPr/>
        <w:t>从那时候开始，我从来不在同学面前说我干安全，每次同学问起，我都是说我干技术。因为我再也不想看到别人那种异样的眼光，甚至是有点怜悯的眼神。干安全是一种吃力不讨好的工作。尽管如此，我还是默默无闻的干了好多年，随着工作的不断深入，我也越来越意识到安全的真正意义。</w:t>
      </w:r>
    </w:p>
    <w:p>
      <w:pPr>
        <w:pStyle w:val="Normal"/>
        <w:rPr/>
      </w:pPr>
      <w:r>
        <w:rPr/>
        <w:t>安全对于一个家庭的意义是幸福和睦</w:t>
      </w:r>
      <w:r>
        <w:rPr/>
        <w:t>;</w:t>
      </w:r>
      <w:r>
        <w:rPr/>
        <w:t>安全对于一个企业的意义是发展壮大</w:t>
      </w:r>
      <w:r>
        <w:rPr/>
        <w:t>;</w:t>
      </w:r>
      <w:r>
        <w:rPr/>
        <w:t>安全对于个人的意思健康和生命。安全是企业和个人最根本的需求。拥有安全不等于拥有一切，没有安全就没有一切。没有人不珍惜生命，也没有人漠视安全事故，但不把自我的生命同安全生产、生活紧密联系在一齐的却很多。风险离我们很近，但我们却总以为他离我们很远。</w:t>
      </w:r>
    </w:p>
    <w:p>
      <w:pPr>
        <w:pStyle w:val="Normal"/>
        <w:rPr/>
      </w:pPr>
      <w:r>
        <w:rPr/>
        <w:t>就目前来说，施工现场的安全管理以培训教育，交底、风险告知、安全检查等为主。就说安全教育吧，很多工人学习的态度不进取，他们认为自我就是干活的，学什么习啊。都是你们管理人员在搞形式主义。但当要求他们学习的时候，他们的学习就很被动，至于学习的效果一般是不太梦想的。</w:t>
      </w:r>
    </w:p>
    <w:p>
      <w:pPr>
        <w:pStyle w:val="Normal"/>
        <w:rPr/>
      </w:pPr>
      <w:r>
        <w:rPr/>
        <w:t>多年来，工人们习惯了师傅带徒弟，新工人跟着老工人学。可是这个学习的过程基本以技术为主，安全意识很强的老工人相对少些，因为老工人受从前安全意识薄弱的思想影响。在带徒弟的过程中，徒弟必然也会安全意识相对淡薄。这种意识慢慢就构成了他们的安全深层文化。这种文化就是潜在的安全短板，它是无形的。这种安全短板在现实的管理中就很麻烦。可是他们在长期的工作中也构成了一个优点，就是他们一般都明白怎样做是安全的，怎样做是不安全的。但他们总是是抱着冒点小危险，创点大效益的态度。现实中也的确会这么做。这点小危险就是一个潜在的违章隐患，发生安全事故的概率很低，但却也有小小的可能性，就是这种小小的可能性，总是会在现实中导致安全事故的发生。我们的安全教育提到了，工人也明白，但还是按他的老套路进行。于是我们反复的要求整改，反复的进行教育，甚至不惜罚款通报，最终才能收到一点效果。</w:t>
      </w:r>
    </w:p>
    <w:p>
      <w:pPr>
        <w:pStyle w:val="Normal"/>
        <w:rPr/>
      </w:pPr>
      <w:r>
        <w:rPr/>
        <w:t>如何来拉长这种短板，就成了安全管理的智慧。而这种智慧是包罗万象的，因为风险是无处不在的，而安全也就必须无处不在。安全就像引路的标识，是规范的要求，在特定的条件下，必须按照某种要求去做，否则就有风险。比如我们的机械操作规程。又比如我们的劳动纪律。要求大家严格执行操作规程，遵守劳动纪律也是我们安全管理的一部分。从安全文化的角度，这属于中层安全文化。</w:t>
      </w:r>
    </w:p>
    <w:p>
      <w:pPr>
        <w:pStyle w:val="Normal"/>
        <w:rPr/>
      </w:pPr>
      <w:r>
        <w:rPr/>
        <w:t>安全文化是安全生产的灵魂，表层安全文化是物化的，是看的见的，比如佩戴安全帽就是表层文化的范畴。是比较容易管理和做到的。中层文化主要是人的行为活动，比如安全生产月活动。中层文化的目的是有形化无形，也就是经过有形的方式，来影响无形的安全深层文化。</w:t>
      </w:r>
    </w:p>
    <w:p>
      <w:pPr>
        <w:pStyle w:val="Normal"/>
        <w:rPr/>
      </w:pPr>
      <w:r>
        <w:rPr/>
        <w:t>安全的深层文化，是人们对安全规律的认识和头脑中的安全观念，它是无形内隐、不易察觉。它的改变也是相对较难。但也不是不可改变的。此刻一般是要求反复强调、反复学习、班前会反复提醒。经过反复的刺激浅表意识，潜移默化的渗透到潜意识。以增强安全意识，改变安全观念，从而改变安全深层文化。同时经过对人的管控，来加强风险管控。在现实的管理中也起到了必须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深层文化的渗透能增强作业人员安全主观能动性，在安全管理中起到很重要的作业。此刻各单位都搞了一些丰富多彩的安全活动。经过这些安全活动来强化安全文化，对安全管理起到了很好的促进作用。在安全法制日渐完善，安全科技越来越提高，安全投入越来越大的今日，安全工作有了很大的改观。安全工程师也越来越受到重视，我最终摆脱掉被认为无用的失落，甚至有人开始向我请教安全知识，我对于安全工作也有了全新的理解和认识。对于安全深层文化教育，还需要我们不断的努力，去开创安全管理更加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