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小结心得体会范文"/>
      <w:r>
        <w:rPr/>
        <w:t>军训小结心得体会范文</w:t>
      </w:r>
      <w:bookmarkEnd w:id="0"/>
    </w:p>
    <w:p>
      <w:pPr>
        <w:pStyle w:val="Normal"/>
        <w:rPr/>
      </w:pPr>
      <w:r>
        <w:rPr/>
        <w:t>军训终于结束了，晚上拖着疲惫的身子躺在床上，回想一下这几天的军训生活，不禁感叹。这几天虽然苦了一些，但是我们从中学到了许多许多，这些东西使我受益匪浅。</w:t>
      </w:r>
    </w:p>
    <w:p>
      <w:pPr>
        <w:pStyle w:val="Normal"/>
        <w:rPr/>
      </w:pPr>
      <w:r>
        <w:rPr/>
        <w:t>第一天我们初到军营，那里的环境让我们每个人都十分头疼，宿舍很脏，还有虫子，我本身就很讨厌虫子，这让我对这回的军训充满了反感。这一天的训练量也很大，光是站队就让人消耗了很大的体力，可是教官好像没有让我们休息的意思。就这样挨到了晚上，食堂的饭也不好，而且味道也很差，我并没有吃饱就不吃了。晚上躺在床上，我却睡不着，因为环境原因，让我感到很烦躁。</w:t>
      </w:r>
    </w:p>
    <w:p>
      <w:pPr>
        <w:pStyle w:val="Normal"/>
        <w:rPr/>
      </w:pPr>
      <w:r>
        <w:rPr/>
        <w:t>后来的几天我被调到了食堂去，在那里帮着端菜和干活，同样，开始我觉得那很累，因为我在家从来没有干过活，于是我就偷懒，擦地的时候我就找个机会在一边坐着，再就是找个理由出去玩了。但看到大家该干活的干活，该训练的训练，我终于意识到了自己这么做是不对的，在经过深刻的思考之后，我终于明白了没有付出就没有收获的道理，在以后的几天里我都十分认真的干活，没有偷懒。虽然很累，但是我却很快乐。</w:t>
      </w:r>
    </w:p>
    <w:p>
      <w:pPr>
        <w:pStyle w:val="Normal"/>
        <w:rPr/>
      </w:pPr>
      <w:r>
        <w:rPr/>
        <w:t>到了该走的早上，我们还和往常一样做着各自的工作，可是我的心里却有一种说不出的异样感。带着这种感觉，我回到了家，现在想想，这种感觉可能是不舍吧，毕竟在那里度过了</w:t>
      </w:r>
      <w:r>
        <w:rPr/>
        <w:t>7</w:t>
      </w:r>
      <w:r>
        <w:rPr/>
        <w:t>天，并且，是这</w:t>
      </w:r>
      <w:r>
        <w:rPr/>
        <w:t>7</w:t>
      </w:r>
      <w:r>
        <w:rPr/>
        <w:t>天的生活教会了我许多人生的道理。</w:t>
      </w:r>
    </w:p>
    <w:p>
      <w:pPr>
        <w:pStyle w:val="Normal"/>
        <w:rPr/>
      </w:pPr>
      <w:r>
        <w:rPr/>
        <w:t>苦中有乐，在苦过后，一定会有你想要的结果，或许你现在并不需要他，不过在不久的将来你将会明白这对你是多么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许许多多的的感情，我进入了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