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高二学生的评语"/>
      <w:r>
        <w:rPr/>
        <w:t>老师对高二学生的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2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3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5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6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7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8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9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12.</w:t>
      </w:r>
      <w:r>
        <w:rPr/>
        <w:t>你本期来，表现令人满意，上课认真听讲，按时完成老师布置的各项任务，积极响应班级活动，和同学们也能和睦相处，乐于助人，遵守校纪班规，不做违纪的事。在学习上，你能向成绩好的同学看齐，踏实努力，认真听讲，做到了不懂就问，因此成绩有进步。</w:t>
      </w:r>
    </w:p>
    <w:p>
      <w:pPr>
        <w:pStyle w:val="Normal"/>
        <w:rPr/>
      </w:pPr>
      <w:r>
        <w:rPr/>
        <w:t>13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4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15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17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8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20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21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2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4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25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26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27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