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团结的演讲稿高中800字"/>
      <w:r>
        <w:rPr/>
        <w:t>有关团结的演讲稿高中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教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当听到“团结就是力量，团结就是力量……”这首歌时，我就会活力澎湃，慷慨万分。总说“一根筷子容易折，一把筷子难折断”，“众人拾柴火焰高”，的确是这个道理。一个人的力量是微弱的，仅有团体的力量是强大的。团结是什么它是当你遇到困难永不放弃，与朋友团结共渡难关</w:t>
      </w:r>
      <w:r>
        <w:rPr/>
        <w:t>;</w:t>
      </w:r>
      <w:r>
        <w:rPr/>
        <w:t>团结是什么它是不在失败前低头，勇敢抬起头，同心协力向前冲。</w:t>
      </w:r>
    </w:p>
    <w:p>
      <w:pPr>
        <w:pStyle w:val="Normal"/>
        <w:rPr/>
      </w:pPr>
      <w:r>
        <w:rPr/>
        <w:t>阳光洒向大地，大地换上新装，我们迎来了一年一度的“运动会”。台上挤满了同学和教师，呐喊声、加油声、欢呼声……哗然一片。运动员们个个跃跃欲试，精神抖擞，啦啦队在旁边拼了命地呐喊。</w:t>
      </w:r>
    </w:p>
    <w:p>
      <w:pPr>
        <w:pStyle w:val="Normal"/>
        <w:rPr/>
      </w:pPr>
      <w:r>
        <w:rPr/>
        <w:t>五</w:t>
      </w:r>
      <w:r>
        <w:rPr/>
        <w:t>(4)</w:t>
      </w:r>
      <w:r>
        <w:rPr/>
        <w:t>班的同学们“闪亮登场”了，鼓掌声一片之后一片，随后听到“五四五四，非同一般，虎啸赛场，青春飞扬</w:t>
      </w:r>
      <w:r>
        <w:rPr/>
        <w:t>!”</w:t>
      </w:r>
      <w:r>
        <w:rPr/>
        <w:t>其中参赛的选手里就有我，我参加的是</w:t>
      </w:r>
      <w:r>
        <w:rPr/>
        <w:t>200</w:t>
      </w:r>
      <w:r>
        <w:rPr/>
        <w:t>米跑，正站在起跑线，紧张地“分析”着我的跑友们。</w:t>
      </w:r>
    </w:p>
    <w:p>
      <w:pPr>
        <w:pStyle w:val="Normal"/>
        <w:rPr/>
      </w:pPr>
      <w:r>
        <w:rPr/>
        <w:t>随着一声哨响，所有的队员便“飞速起跑，放飞梦想”。由于心理紧张忐忑，不一会儿便落到了队伍后面。正当我沮丧时，耳边响起了同学们的加油声：“肖睿豪，加油</w:t>
      </w:r>
      <w:r>
        <w:rPr/>
        <w:t>!</w:t>
      </w:r>
      <w:r>
        <w:rPr/>
        <w:t>肖睿豪，加油</w:t>
      </w:r>
      <w:r>
        <w:rPr/>
        <w:t>!”</w:t>
      </w:r>
      <w:r>
        <w:rPr/>
        <w:t>，顿时眼泪湿润了我的双眼，心想：同学们都在为我加油，必须要为班级和教师争得荣誉。我抬起头，卯足了劲，身体像上了发条的机器，脚下仿佛踩着风火轮，像离弦的箭一样冲了出去。“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……”</w:t>
      </w:r>
      <w:r>
        <w:rPr/>
        <w:t>我超越了一个又一个跑友，就在最终一秒冲刺时，仿佛时间都凝固了，所有人的目光都聚集在红线上，我越过了红线，重重地摔倒在地，此刻，我感觉到的是幸福，是五</w:t>
      </w:r>
      <w:r>
        <w:rPr/>
        <w:t>(4)</w:t>
      </w:r>
      <w:r>
        <w:rPr/>
        <w:t>班的团结合作，仅有大家一齐并肩作战，才能赢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中，总有一些力量存在，它让我们看到了期望、信心和勇敢。俗话说：“一人划桨难开船，众人划桨开大船。”只要我们团结一心，就能让原本办不到的事成为现实，取得胜利，获得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