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有企业党的建设工作会议讲话稿"/>
      <w:r>
        <w:rPr/>
        <w:t>国有企业党的建设工作会议讲话稿</w:t>
      </w:r>
      <w:bookmarkEnd w:id="0"/>
    </w:p>
    <w:p>
      <w:pPr>
        <w:pStyle w:val="Normal"/>
        <w:rPr/>
      </w:pPr>
      <w:r>
        <w:rPr/>
        <w:t>同志们：</w:t>
      </w:r>
    </w:p>
    <w:p>
      <w:pPr>
        <w:pStyle w:val="Normal"/>
        <w:rPr/>
      </w:pPr>
      <w:r>
        <w:rPr/>
        <w:t>在我省经济企稳回升的关键时期，在全省上下学习贯彻党的十七届四中全会精神的热潮中，省委组织部、省国资委召开全省国有企业党建工作会议，必将对进一步推动全省国有企业和国有经济又好又快发展产生积极而重要的作用。刚才，段部长作了重要讲话，充分肯定了近年来我省国有企业党建工作取得的显著成效，总结了国有企业党建工作积累的宝贵经验，对下一步我省国有企业党建工作作了全面部署，我们要认真学习贯彻。为落实这次会议精神，进一步推进我省国有企业改革发展，下面，我再讲三点意见。</w:t>
      </w:r>
    </w:p>
    <w:p>
      <w:pPr>
        <w:pStyle w:val="Normal"/>
        <w:rPr/>
      </w:pPr>
      <w:r>
        <w:rPr/>
        <w:t>一、坚持改革创新，我省国有企业改革发展取得显著成绩</w:t>
      </w:r>
    </w:p>
    <w:p>
      <w:pPr>
        <w:pStyle w:val="Normal"/>
        <w:rPr/>
      </w:pPr>
      <w:r>
        <w:rPr/>
        <w:t>国有企业是公有制经济的基础和国民经济的支柱，对推进改革开放和现代化建设、保持社会稳定发挥着重要作用。近年来，我省以“调整、改革、管理、后劲”统揽企业改革发展全局，积极推进国有经济战略性调整和国有企业战略性重组，深化企业产权多元化和内部三项制度改革，突出主业，高起点实施技术创新，国有企业作为全省经济发展的主动力日益增强。</w:t>
      </w:r>
    </w:p>
    <w:p>
      <w:pPr>
        <w:pStyle w:val="Normal"/>
        <w:rPr/>
      </w:pPr>
      <w:r>
        <w:rPr/>
        <w:t>(</w:t>
      </w:r>
      <w:r>
        <w:rPr/>
        <w:t>一</w:t>
      </w:r>
      <w:r>
        <w:rPr/>
        <w:t>)</w:t>
      </w:r>
      <w:r>
        <w:rPr/>
        <w:t>着力推进国有企业战略性重组和改革，为做大做强构建制度基础</w:t>
      </w:r>
    </w:p>
    <w:p>
      <w:pPr>
        <w:pStyle w:val="Normal"/>
        <w:rPr/>
      </w:pPr>
      <w:r>
        <w:rPr/>
        <w:t>党的十五届四中全会以来，针对计划经济体制下遗留的国有历史包袱沉重、政企不分、机制不活等问题，坚持把国有企业战略性重组和改革作为重中之重，着力破除不适应市场经济要求的体制机制障碍，大力推进体制、机制创新和兼并联合重组，国有企业不断焕发出新的生机和活力。</w:t>
      </w:r>
    </w:p>
    <w:p>
      <w:pPr>
        <w:pStyle w:val="Normal"/>
        <w:rPr/>
      </w:pPr>
      <w:r>
        <w:rPr/>
        <w:t>一是通过推进国有企业战略性重组，调整优化了我省国有经济布局。截至目前，全省共组织实施企业重组</w:t>
      </w:r>
      <w:r>
        <w:rPr/>
        <w:t>300</w:t>
      </w:r>
      <w:r>
        <w:rPr/>
        <w:t>余家，盘活存量资产近</w:t>
      </w:r>
      <w:r>
        <w:rPr/>
        <w:t>300</w:t>
      </w:r>
      <w:r>
        <w:rPr/>
        <w:t>亿元。其中，省属企业在重组方面，先后实施了安兴联合总公司与省旅游集团、省建工集团与省路桥集团、省国贸集团与省进出口股份、中煤三建集团与中煤特凿集团、江汽集团与安凯集团等省属企业之间的重组</w:t>
      </w:r>
      <w:r>
        <w:rPr/>
        <w:t>;</w:t>
      </w:r>
      <w:r>
        <w:rPr/>
        <w:t>完成了省国贸集团托管省丝绸公司、中国电子科技集团</w:t>
      </w:r>
      <w:r>
        <w:rPr/>
        <w:t>38</w:t>
      </w:r>
      <w:r>
        <w:rPr/>
        <w:t>所对长安电子集团军品部分生产经营的托管、江汽集团托管六安永达机械厂、淮南煤机厂破产后的有效资产重组，以及昌兴矿业和海螺集团收购巢东集团持有的巢东股份国有股权工作。省属企业从最多时的</w:t>
      </w:r>
      <w:r>
        <w:rPr/>
        <w:t>43</w:t>
      </w:r>
      <w:r>
        <w:rPr/>
        <w:t>户减少到现在的</w:t>
      </w:r>
      <w:r>
        <w:rPr/>
        <w:t>33</w:t>
      </w:r>
      <w:r>
        <w:rPr/>
        <w:t>户，完成了淮南矿业集团、淮北矿业集团、皖北煤电集团、铜陵有色集团、中煤三建、军工集团等企业所属</w:t>
      </w:r>
      <w:r>
        <w:rPr/>
        <w:t>34</w:t>
      </w:r>
      <w:r>
        <w:rPr/>
        <w:t>个项目、</w:t>
      </w:r>
      <w:r>
        <w:rPr/>
        <w:t>43</w:t>
      </w:r>
      <w:r>
        <w:rPr/>
        <w:t>户企业的政策性破产，涉及安置职工</w:t>
      </w:r>
      <w:r>
        <w:rPr/>
        <w:t>17.6</w:t>
      </w:r>
      <w:r>
        <w:rPr/>
        <w:t>万人</w:t>
      </w:r>
      <w:r>
        <w:rPr/>
        <w:t>;</w:t>
      </w:r>
      <w:r>
        <w:rPr/>
        <w:t>完成了旅游集团、建工集团、军工集团、路桥集团、中煤特凿等一批企业的综合脱困与改革工作，国有经济的控制力和竞争力显著增强。</w:t>
      </w:r>
    </w:p>
    <w:p>
      <w:pPr>
        <w:pStyle w:val="Normal"/>
        <w:rPr/>
      </w:pPr>
      <w:r>
        <w:rPr/>
        <w:t>二是通过推进公司制改革，初步形成了多元持股的产权结构。到目前为止，全省</w:t>
      </w:r>
      <w:r>
        <w:rPr/>
        <w:t>99.4%</w:t>
      </w:r>
      <w:r>
        <w:rPr/>
        <w:t>的国有大中型企业实施了公司制改革，现代企业制度初步建立。产权多元化改革步伐也不断加快。其中，省属企业海螺集团、铜陵有色集团、江汽集团、省机场集团等企业先后完成产权多元化改革工作。旅游集团等企业整体改制工作正在积极推进。国有企业境内外上市工作取得积极进展。截至</w:t>
      </w:r>
      <w:r>
        <w:rPr/>
        <w:t>20**</w:t>
      </w:r>
      <w:r>
        <w:rPr/>
        <w:t>年底，全省国有企业控股上市的境内外上市公司达到</w:t>
      </w:r>
      <w:r>
        <w:rPr/>
        <w:t>38</w:t>
      </w:r>
      <w:r>
        <w:rPr/>
        <w:t>户</w:t>
      </w:r>
      <w:r>
        <w:rPr/>
        <w:t>;</w:t>
      </w:r>
      <w:r>
        <w:rPr/>
        <w:t>省属企业权益资产</w:t>
      </w:r>
      <w:r>
        <w:rPr/>
        <w:t>1740</w:t>
      </w:r>
      <w:r>
        <w:rPr/>
        <w:t>亿元，比</w:t>
      </w:r>
      <w:r>
        <w:rPr/>
        <w:t>20**</w:t>
      </w:r>
      <w:r>
        <w:rPr/>
        <w:t>年增长</w:t>
      </w:r>
      <w:r>
        <w:rPr/>
        <w:t>1</w:t>
      </w:r>
      <w:r>
        <w:rPr/>
        <w:t>倍多，其中国有权益资产</w:t>
      </w:r>
      <w:r>
        <w:rPr/>
        <w:t>949.4</w:t>
      </w:r>
      <w:r>
        <w:rPr/>
        <w:t>亿元。</w:t>
      </w:r>
    </w:p>
    <w:p>
      <w:pPr>
        <w:pStyle w:val="Normal"/>
        <w:rPr/>
      </w:pPr>
      <w:r>
        <w:rPr/>
        <w:t>三是通过主辅分离、辅业改制和分离办社会职能，促进了企业轻装上阵。截至目前，全省国有企业中已有</w:t>
      </w:r>
      <w:r>
        <w:rPr/>
        <w:t>261</w:t>
      </w:r>
      <w:r>
        <w:rPr/>
        <w:t>户辅业企业进行了主辅分离、辅业改制，涉及职工</w:t>
      </w:r>
      <w:r>
        <w:rPr/>
        <w:t>12.2</w:t>
      </w:r>
      <w:r>
        <w:rPr/>
        <w:t>万人。完成了省属企业所办</w:t>
      </w:r>
      <w:r>
        <w:rPr/>
        <w:t>139</w:t>
      </w:r>
      <w:r>
        <w:rPr/>
        <w:t>所学校的分离移交和</w:t>
      </w:r>
      <w:r>
        <w:rPr/>
        <w:t>8</w:t>
      </w:r>
      <w:r>
        <w:rPr/>
        <w:t>所医院的市场化脱钩改革，近</w:t>
      </w:r>
      <w:r>
        <w:rPr/>
        <w:t>30</w:t>
      </w:r>
      <w:r>
        <w:rPr/>
        <w:t>万名退休职工移交社区管理。</w:t>
      </w:r>
    </w:p>
    <w:p>
      <w:pPr>
        <w:pStyle w:val="Normal"/>
        <w:rPr/>
      </w:pPr>
      <w:r>
        <w:rPr/>
        <w:t>四是通过推进规范的企业法人治理结构建设，初步形成了董事会、监事会、经营层三权制衡机制。目前，我省绝大多数国有及国有控股企业建立了董事会、监事会、经理层三权制衡机制，其中半数以上的企业实现了董事长和总经理分设，全部解决了控股公司法人代表与上市公司的交叉任职问题。通过规范公司法人治理结构，依法确立了股东会、董事会、监事会和经理层权责统一、运转协调、有效制衡的公司法人治理结构。落实了出资人在资产收益、重大决策和选择管理者等方面的权利。</w:t>
      </w:r>
      <w:r>
        <w:rPr/>
        <w:t>33</w:t>
      </w:r>
      <w:r>
        <w:rPr/>
        <w:t>户省属企业中，实行董事会、监事会、经理层分设的</w:t>
      </w:r>
      <w:r>
        <w:rPr/>
        <w:t>16</w:t>
      </w:r>
      <w:r>
        <w:rPr/>
        <w:t>户，占</w:t>
      </w:r>
      <w:r>
        <w:rPr/>
        <w:t>48.5%;</w:t>
      </w:r>
      <w:r>
        <w:rPr/>
        <w:t>股权多元化的子公司基本上实现了三权制衡。实行三权分设的省属企业大部分建立了董事会、监事会和经理层议事规则，合理划分了决策权、监督权、经营权的工作程序与制度。</w:t>
      </w:r>
    </w:p>
    <w:p>
      <w:pPr>
        <w:pStyle w:val="Normal"/>
        <w:rPr/>
      </w:pPr>
      <w:r>
        <w:rPr/>
        <w:t>(</w:t>
      </w:r>
      <w:r>
        <w:rPr/>
        <w:t>二</w:t>
      </w:r>
      <w:r>
        <w:rPr/>
        <w:t>)</w:t>
      </w:r>
      <w:r>
        <w:rPr/>
        <w:t>着力推进企业内部三项制度改革，为企业做大做强注入旺盛活力</w:t>
      </w:r>
    </w:p>
    <w:p>
      <w:pPr>
        <w:pStyle w:val="Normal"/>
        <w:rPr/>
      </w:pPr>
      <w:r>
        <w:rPr/>
        <w:t>近年来，针对国有企业内部存在“大锅饭”、干部能上不能下、职工能进不能出等问题，按照将企业利益与干部职工利益紧密结合的思路设计企业劳动、用工和分配制度，大力实施企业内部三项制度改革，转换企业内部运行机制，大大激发了干部职工的积极性，企业的内在活力不断增强。</w:t>
      </w:r>
    </w:p>
    <w:p>
      <w:pPr>
        <w:pStyle w:val="Normal"/>
        <w:rPr/>
      </w:pPr>
      <w:r>
        <w:rPr/>
        <w:t>一是大力推进企业用工制度改革。实行全员劳动合同制、全员竞争上岗和国有企业职工身份置换，国有及国有控股工业企业基本建立新型用工制度，员工的思想观念发生了根本性变化。其中，省属企业</w:t>
      </w:r>
      <w:r>
        <w:rPr/>
        <w:t>90%</w:t>
      </w:r>
      <w:r>
        <w:rPr/>
        <w:t>以上实行劳动合同制。改制退位企业、国有不占控股地位的企业、分离的辅业企业职工基本实现了身份转换。省属企业</w:t>
      </w:r>
      <w:r>
        <w:rPr/>
        <w:t>48.6</w:t>
      </w:r>
      <w:r>
        <w:rPr/>
        <w:t>万名职工中有</w:t>
      </w:r>
      <w:r>
        <w:rPr/>
        <w:t>14.8</w:t>
      </w:r>
      <w:r>
        <w:rPr/>
        <w:t>万名通过产权多元化改革实施了职工身份转换，占</w:t>
      </w:r>
      <w:r>
        <w:rPr/>
        <w:t>30.5%</w:t>
      </w:r>
      <w:r>
        <w:rPr/>
        <w:t>。省属企业的新增用工基本实行了聘用制，做到了“能进能出”。</w:t>
      </w:r>
    </w:p>
    <w:p>
      <w:pPr>
        <w:pStyle w:val="Normal"/>
        <w:rPr/>
      </w:pPr>
      <w:r>
        <w:rPr/>
        <w:t>二是大力推进企业人事制度改革。坚持党管干部与市场选聘经营管理者相结合，加大企业经营管理人员竞争上岗力度，推动企业经营管理人员能上能下。目前，省属大部分国有和国有控股企业中层以上经营岗位通过竞争上岗实行了聘任制，建立了经营者能上能下的人事制度。中煤矿山建设集团、省旅游集团等企业开展了高管层竞聘任期制试点，一批优秀经营管理人才在公平竞争中脱颖而出，打破了过去国有大型企业干部行政化管理的套路，在企业经营管理人员聘用市场化、职业化上进行了有益探索。</w:t>
      </w:r>
    </w:p>
    <w:p>
      <w:pPr>
        <w:pStyle w:val="Normal"/>
        <w:rPr/>
      </w:pPr>
      <w:r>
        <w:rPr/>
        <w:t>三是大力推进企业分配制度改革。积极推进和完善企业职工收入分配办法，实施工效挂钩，逐步建立在效益增长基础上的企业职工工资均衡增长机制，形成个人收入与其岗位责任、贡献和企业效益密切挂钩、与劳动力市场价位相衔接、能增能减的职工收入分配制度。</w:t>
      </w:r>
      <w:r>
        <w:rPr/>
        <w:t>20**</w:t>
      </w:r>
      <w:r>
        <w:rPr/>
        <w:t>年，我省在全国率先实行了企业领导人员年薪制改革，制定了完善的考核、评价和奖惩制度和考评指标体系，实现了企业经营层年薪与企业业绩挂钩、法人代表与高管层、经营层、职工收入挂钩的系数法薪酬管理制度。近年来，部分符合条件的省属企业在推行产权多元化改革的同时，还对企业经营管理人员和技术骨干实行股权激励和职工股权分配激励办法。</w:t>
      </w:r>
    </w:p>
    <w:p>
      <w:pPr>
        <w:pStyle w:val="Normal"/>
        <w:rPr/>
      </w:pPr>
      <w:r>
        <w:rPr/>
        <w:t>(</w:t>
      </w:r>
      <w:r>
        <w:rPr/>
        <w:t>三</w:t>
      </w:r>
      <w:r>
        <w:rPr/>
        <w:t>)</w:t>
      </w:r>
      <w:r>
        <w:rPr/>
        <w:t>着力完善监事会的外部监管，为做大做强出谋献策</w:t>
      </w:r>
    </w:p>
    <w:p>
      <w:pPr>
        <w:pStyle w:val="Normal"/>
        <w:rPr/>
      </w:pPr>
      <w:r>
        <w:rPr/>
        <w:t>按照中央的部署，对国有企业实行外派监事会制度。近年来，通过不断探索，外派监事会制度逐步完善，为企业决策的科学化、民主化和管理水平的提高以及规避经营风险，做出了应有的贡献。</w:t>
      </w:r>
    </w:p>
    <w:p>
      <w:pPr>
        <w:pStyle w:val="Normal"/>
        <w:rPr/>
      </w:pPr>
      <w:r>
        <w:rPr/>
        <w:t>省属企业监事会始终坚持遵循企业发展规律，不断增强监督的有效性。监事会常年深入企业，深入一线，注重建立实时动态监督机制，加强对企业重大决策和重要经营管理活动的监督，对重大异常变化作出敏捷反应，增强监事会监督的灵敏性</w:t>
      </w:r>
      <w:r>
        <w:rPr/>
        <w:t>;</w:t>
      </w:r>
      <w:r>
        <w:rPr/>
        <w:t>注重建立快速反应机制，及时向出资人报告企业重大决策、重大事项和风险预警等信息，提出相关处理意见和政策建议，不断增强监事会监督的时效性</w:t>
      </w:r>
      <w:r>
        <w:rPr/>
        <w:t>;</w:t>
      </w:r>
      <w:r>
        <w:rPr/>
        <w:t>注重发挥快速诊断作用和建立监督检查成果运用机制，及时发现企业改革发展和生产经营中存在的突出问题。对需要企业自行纠正的问题或需要提醒企业关注的事项，按照有关程序与企业交换意见，督促整改，跟踪落实，促进企业加强管理，完善治理。对需要政府及有关部门协调解决的问题，快速反馈、积极协调、寻求支持，不断增强监事会监督的实效性。</w:t>
      </w:r>
      <w:r>
        <w:rPr/>
        <w:t>20**</w:t>
      </w:r>
      <w:r>
        <w:rPr/>
        <w:t>年以来，省属企业监事会共出具</w:t>
      </w:r>
      <w:r>
        <w:rPr/>
        <w:t>45</w:t>
      </w:r>
      <w:r>
        <w:rPr/>
        <w:t>份企业监督检查报告，向省委、省政府提交了</w:t>
      </w:r>
      <w:r>
        <w:rPr/>
        <w:t>20</w:t>
      </w:r>
      <w:r>
        <w:rPr/>
        <w:t>份质量较高的监督检查和专项报告。这些报告揭示了企业生产经营中存在的问题，提出了整改建议。近两年来，监事会共对</w:t>
      </w:r>
      <w:r>
        <w:rPr/>
        <w:t>22</w:t>
      </w:r>
      <w:r>
        <w:rPr/>
        <w:t>户企业提出了</w:t>
      </w:r>
      <w:r>
        <w:rPr/>
        <w:t>248</w:t>
      </w:r>
      <w:r>
        <w:rPr/>
        <w:t>条整改意见。监事会监督工作对促进企业规避经营风险，规范经营行为，发挥着越来越重要的作用。</w:t>
      </w:r>
    </w:p>
    <w:p>
      <w:pPr>
        <w:pStyle w:val="Normal"/>
        <w:rPr/>
      </w:pPr>
      <w:r>
        <w:rPr/>
        <w:t>(</w:t>
      </w:r>
      <w:r>
        <w:rPr/>
        <w:t>四</w:t>
      </w:r>
      <w:r>
        <w:rPr/>
        <w:t>)</w:t>
      </w:r>
      <w:r>
        <w:rPr/>
        <w:t>着力加强国资监管，为做大做强保驾护航</w:t>
      </w:r>
    </w:p>
    <w:p>
      <w:pPr>
        <w:pStyle w:val="Normal"/>
        <w:rPr/>
      </w:pPr>
      <w:r>
        <w:rPr/>
        <w:t>近年来，按照“权利、义务和责任相统一”，“管资产和管人、管事相结合”的要求，我省初步建立了国有资产监管组织体系、法律法规体系和责任体系，为企业做大做强，促进国有资产保值增值发挥着“守护神”的重要作用。</w:t>
      </w:r>
    </w:p>
    <w:p>
      <w:pPr>
        <w:pStyle w:val="Normal"/>
        <w:rPr/>
      </w:pPr>
      <w:r>
        <w:rPr/>
        <w:t>一是通过建立国有资产监管体系，层层落实资产监管责任。截至目前，省国资委、市国资监管机构相继建立，部分县也建立了国资监管机构，在制度建设、机构建设、队伍建设等方面做了大量工作。</w:t>
      </w:r>
    </w:p>
    <w:p>
      <w:pPr>
        <w:pStyle w:val="Normal"/>
        <w:rPr/>
      </w:pPr>
      <w:r>
        <w:rPr/>
        <w:t>二是通过国有资产法制体系建设，加强了国有资产法律风险防范。加强地方国资监管法制体系建设。截至目前，以省政府令发布实施规章</w:t>
      </w:r>
      <w:r>
        <w:rPr/>
        <w:t>2</w:t>
      </w:r>
      <w:r>
        <w:rPr/>
        <w:t>件，以省委、省政府名义颁布实施规范性文件</w:t>
      </w:r>
      <w:r>
        <w:rPr/>
        <w:t>5</w:t>
      </w:r>
      <w:r>
        <w:rPr/>
        <w:t>件，省国资委颁布实施规范性文件近</w:t>
      </w:r>
      <w:r>
        <w:rPr/>
        <w:t>40</w:t>
      </w:r>
      <w:r>
        <w:rPr/>
        <w:t>件。构建了国资监管法律风险防范体系。省国资委先后建立了规范性文件法律审核制度、重大监管事项法律审核制度等工作制度，以防范和及时化解国资监管法律风险。加强企业法律风险防范体系建设。推进企业总法律顾问制度建设，法律进决策、入管理成效显著，以总法律顾问制度建设为核心的企业法律风险防范机制初步形成。</w:t>
      </w:r>
    </w:p>
    <w:p>
      <w:pPr>
        <w:pStyle w:val="Normal"/>
        <w:rPr/>
      </w:pPr>
      <w:r>
        <w:rPr/>
        <w:t>三是通过不断完善企业经营业绩考核体系，落实了国有资产保值增值责任。先后制定一系列国有资产经营业绩考核制度，完善了考核方法，建立了长效激励机制，省属企业经营业绩考核体系基本形成，国有资产保值增值责任得到层层落实。在不断完善企业经营业绩考核的基础上，进一步深化省属企业负责人薪酬制度改革，完善以年薪制为主体的企业负责人薪酬管理制度，对省属企业深化改革、落实责任、加强管理、提高效率等带来了积极变化。通过考核进一步强化了省属企业负责人搞好国有企业、实现国有资产保值增值的责任。企业初步构建起了自上而下的“考核层层落实，责任层层传递，激励层层连接”的国有资产保值增值责任体系，形成了责任落实和压力传递的机制。</w:t>
      </w:r>
    </w:p>
    <w:p>
      <w:pPr>
        <w:pStyle w:val="Normal"/>
        <w:rPr/>
      </w:pPr>
      <w:r>
        <w:rPr/>
        <w:t>四是通过规范企业重大投资等管理，较好地规避了重大投资风险。建立了符合企业实际的较完备的投资决策制度，明确哪些投资项目必须上会决策，决策的基本程序有哪些，严格履行投资决策制度。建立了企业投资内部风险防范机制和风险监控指标体系，量化监控指标，实施企业风险动态监管。建立了企业投资项目跟踪监管制度，对重大项目的进度情况、财务预算执行情况、项目实施质量情况和技术问题实施跟踪管理，确保没有重大质量隐患和投产后的安全运营。探索研究对投资项目完成后的后评价工作，总结经验，不断提高投资管理水平。建立了企业重大投资项目向出资人报告制度。</w:t>
      </w:r>
    </w:p>
    <w:p>
      <w:pPr>
        <w:pStyle w:val="Normal"/>
        <w:rPr/>
      </w:pPr>
      <w:r>
        <w:rPr/>
        <w:t>(</w:t>
      </w:r>
      <w:r>
        <w:rPr/>
        <w:t>五</w:t>
      </w:r>
      <w:r>
        <w:rPr/>
        <w:t>)</w:t>
      </w:r>
      <w:r>
        <w:rPr/>
        <w:t>着力加强党建工作，为做大做强提供政治保证</w:t>
      </w:r>
    </w:p>
    <w:p>
      <w:pPr>
        <w:pStyle w:val="Normal"/>
        <w:rPr/>
      </w:pPr>
      <w:r>
        <w:rPr/>
        <w:t>党的十六大以来，全省国有企业党组织和广大党务工作者，紧紧围绕企业生产经营中心，服务改革发展稳定工作大局，积极探索新时期党建工作的新思路、新途径、新方法，创新党建工作机制，努力把国有企业的政治优势转化为核心竞争力，为国有企业改革发展提供了重要的政治保证和组织保证。</w:t>
      </w:r>
    </w:p>
    <w:p>
      <w:pPr>
        <w:pStyle w:val="Normal"/>
        <w:rPr/>
      </w:pPr>
      <w:r>
        <w:rPr/>
        <w:t>领导班子建设不断加强。按照“党管干部”的原则，深入开展“四好”领导班子创建活动，按照公开、竞争、择优的要求，积极探索选人、用人新机制，国有企业领导班子特别是主要负责人队伍建设得到加强，领导人员综合素质得到提高，一大批讲政治、懂经营、善管理的企业领军人物迅速成长，在推动国有企业改革发展中发挥了重要的作用。企业基层党组织建设不断加强。努力巩固和扩大保持共产党员先进性教育活动成果，建立健全了国有企业党组织和党员先进性建设的长效机制。深入开展学习实践科学发展观活动，企业党组织的政治核心作用、党支部的战斗堡垒作用和共产党员的先锋模范作用得到充分发挥。企业思想政治工作不断加强。国有企业把思想政治工作深入到改革发展的关键环节，深入到企业生产经营第一线。坚持从生产经营的重点、企业改革的难点、职工关注的热点出发，探索积极有效开展思想政治工作的新形式，充分发挥企业群团组织作用，特别是在涉及改革等重大问题上充分发挥工会力量和职工代表的作用。在企业破产操作中坚持“四不得”，即破产实施方案不落实不得进入破产程序，职工安置方案不落实不得进入破产程序，方案未经职代会通过不得进入破产程序，破产费用和重组方不落实不得进入破产程序。培育奋发向上、积极进取的企业文化，进一步完善了职工代表大会制度和厂务公开制度。</w:t>
      </w:r>
    </w:p>
    <w:p>
      <w:pPr>
        <w:pStyle w:val="Normal"/>
        <w:rPr/>
      </w:pPr>
      <w:r>
        <w:rPr/>
        <w:t>经过多年来不懈努力，全省国有企业现代企业制度基本确立，企业的内部激励约束机制、权力制衡机制基本形成，外部监管制度和运行机制基本完善，全省国有企业特别是省属企业的总体实力和竞争力明显增强。截至</w:t>
      </w:r>
      <w:r>
        <w:rPr/>
        <w:t>9</w:t>
      </w:r>
      <w:r>
        <w:rPr/>
        <w:t>月底，省属企业资产总额达到</w:t>
      </w:r>
      <w:r>
        <w:rPr/>
        <w:t>5314.1</w:t>
      </w:r>
      <w:r>
        <w:rPr/>
        <w:t>亿元，居全国第</w:t>
      </w:r>
      <w:r>
        <w:rPr/>
        <w:t>8</w:t>
      </w:r>
      <w:r>
        <w:rPr/>
        <w:t>位。</w:t>
      </w:r>
      <w:r>
        <w:rPr/>
        <w:t>20**</w:t>
      </w:r>
      <w:r>
        <w:rPr/>
        <w:t>年省属企业实现利润居全国第</w:t>
      </w:r>
      <w:r>
        <w:rPr/>
        <w:t>3</w:t>
      </w:r>
      <w:r>
        <w:rPr/>
        <w:t>位，共有</w:t>
      </w:r>
      <w:r>
        <w:rPr/>
        <w:t>13</w:t>
      </w:r>
      <w:r>
        <w:rPr/>
        <w:t>户省属企业资产总额过百亿元，马钢集团、淮南矿业、省高速总公司</w:t>
      </w:r>
      <w:r>
        <w:rPr/>
        <w:t>3</w:t>
      </w:r>
      <w:r>
        <w:rPr/>
        <w:t>户企业资产超过</w:t>
      </w:r>
      <w:r>
        <w:rPr/>
        <w:t>500</w:t>
      </w:r>
      <w:r>
        <w:rPr/>
        <w:t>亿元。海螺水泥、铜陵有色、合力叉车、中煤矿建等企业成为全国行业的排头兵，在国际上具有较大影响力</w:t>
      </w:r>
      <w:r>
        <w:rPr/>
        <w:t>;</w:t>
      </w:r>
      <w:r>
        <w:rPr/>
        <w:t>奇瑞汽车和江淮汽车的自主创新、淮南矿业集团的瓦斯治理在全国乃至国际上影响较大</w:t>
      </w:r>
      <w:r>
        <w:rPr/>
        <w:t>;</w:t>
      </w:r>
      <w:r>
        <w:rPr/>
        <w:t>建工集团异军突起，在全国地方建工中独树一帜，军工集团在地方军工企业中稳执牛耳</w:t>
      </w:r>
      <w:r>
        <w:rPr/>
        <w:t>;</w:t>
      </w:r>
      <w:r>
        <w:rPr/>
        <w:t>省高速公路公司和省交通投资集团掌管着全省</w:t>
      </w:r>
      <w:r>
        <w:rPr/>
        <w:t>2200</w:t>
      </w:r>
      <w:r>
        <w:rPr/>
        <w:t>公里高速公路资产和运营。</w:t>
      </w:r>
    </w:p>
    <w:p>
      <w:pPr>
        <w:pStyle w:val="Normal"/>
        <w:rPr/>
      </w:pPr>
      <w:r>
        <w:rPr/>
        <w:t>二、认清国有企业改革发展面临的新任务和肩负的历时使命，进一步增强搞好国有企业的责任感和使命感</w:t>
      </w:r>
    </w:p>
    <w:p>
      <w:pPr>
        <w:pStyle w:val="Normal"/>
        <w:rPr/>
      </w:pPr>
      <w:r>
        <w:rPr/>
        <w:t>实践证明，无论是在社会主义现代化建设，还是在贯彻落实科学发展观、构建和谐社会的历史进程中，国有企业的基础性、主导性作用和地位都是不可替代的。我省国有企业改革发展的实践也证明，国有企业是能够搞好的，在关键时刻最靠得住、最信得过。为此，我们一定要认清国有企业面临的新形势、新问题、新任务，进一步加快国有企业改革发展。</w:t>
      </w:r>
    </w:p>
    <w:p>
      <w:pPr>
        <w:pStyle w:val="Normal"/>
        <w:rPr/>
      </w:pPr>
      <w:r>
        <w:rPr/>
        <w:t>一是从国有企业对经济发展的支撑作用看，国有企业是社会主义公有制经济的主体，是推动经济社会发展的中坚力量。</w:t>
      </w:r>
      <w:r>
        <w:rPr/>
        <w:t>20**</w:t>
      </w:r>
      <w:r>
        <w:rPr/>
        <w:t>年，全省国有及国有控股工业企业增加值</w:t>
      </w:r>
      <w:r>
        <w:rPr/>
        <w:t>1471.1</w:t>
      </w:r>
      <w:r>
        <w:rPr/>
        <w:t>亿元，占全省规模以上工业的</w:t>
      </w:r>
      <w:r>
        <w:rPr/>
        <w:t>45.1%</w:t>
      </w:r>
      <w:r>
        <w:rPr/>
        <w:t>，虽然比</w:t>
      </w:r>
      <w:r>
        <w:rPr/>
        <w:t>2002</w:t>
      </w:r>
      <w:r>
        <w:rPr/>
        <w:t>年的</w:t>
      </w:r>
      <w:r>
        <w:rPr/>
        <w:t>59.1%</w:t>
      </w:r>
      <w:r>
        <w:rPr/>
        <w:t>降低</w:t>
      </w:r>
      <w:r>
        <w:rPr/>
        <w:t>14.3</w:t>
      </w:r>
      <w:r>
        <w:rPr/>
        <w:t>个百分点，但总量却增长了</w:t>
      </w:r>
      <w:r>
        <w:rPr/>
        <w:t>2.8</w:t>
      </w:r>
      <w:r>
        <w:rPr/>
        <w:t>倍</w:t>
      </w:r>
      <w:r>
        <w:rPr/>
        <w:t>;</w:t>
      </w:r>
      <w:r>
        <w:rPr/>
        <w:t>全省国有及国有控股企业资产总额达到</w:t>
      </w:r>
      <w:r>
        <w:rPr/>
        <w:t>7052.8</w:t>
      </w:r>
      <w:r>
        <w:rPr/>
        <w:t>亿元，是</w:t>
      </w:r>
      <w:r>
        <w:rPr/>
        <w:t>2002</w:t>
      </w:r>
      <w:r>
        <w:rPr/>
        <w:t>年的</w:t>
      </w:r>
      <w:r>
        <w:rPr/>
        <w:t>2.4</w:t>
      </w:r>
      <w:r>
        <w:rPr/>
        <w:t>倍，其中省属企业</w:t>
      </w:r>
      <w:r>
        <w:rPr/>
        <w:t>20**</w:t>
      </w:r>
      <w:r>
        <w:rPr/>
        <w:t>年底的资产总额是</w:t>
      </w:r>
      <w:r>
        <w:rPr/>
        <w:t>2002</w:t>
      </w:r>
      <w:r>
        <w:rPr/>
        <w:t>年的</w:t>
      </w:r>
      <w:r>
        <w:rPr/>
        <w:t>2.9</w:t>
      </w:r>
      <w:r>
        <w:rPr/>
        <w:t>倍。</w:t>
      </w:r>
      <w:r>
        <w:rPr/>
        <w:t>20**</w:t>
      </w:r>
      <w:r>
        <w:rPr/>
        <w:t>年，我省列入全国</w:t>
      </w:r>
      <w:r>
        <w:rPr/>
        <w:t>500</w:t>
      </w:r>
      <w:r>
        <w:rPr/>
        <w:t>强的</w:t>
      </w:r>
      <w:r>
        <w:rPr/>
        <w:t>11</w:t>
      </w:r>
      <w:r>
        <w:rPr/>
        <w:t>户企业全部是国有和国有控股企业。</w:t>
      </w:r>
      <w:r>
        <w:rPr/>
        <w:t>20**</w:t>
      </w:r>
      <w:r>
        <w:rPr/>
        <w:t>年省属企业实现销售收入、利润总额、上缴税金与</w:t>
      </w:r>
      <w:r>
        <w:rPr/>
        <w:t>2003</w:t>
      </w:r>
      <w:r>
        <w:rPr/>
        <w:t>年相比分别增长了</w:t>
      </w:r>
      <w:r>
        <w:rPr/>
        <w:t>2.3</w:t>
      </w:r>
      <w:r>
        <w:rPr/>
        <w:t>倍、</w:t>
      </w:r>
      <w:r>
        <w:rPr/>
        <w:t>52.5%</w:t>
      </w:r>
      <w:r>
        <w:rPr/>
        <w:t>和</w:t>
      </w:r>
      <w:r>
        <w:rPr/>
        <w:t>2.5</w:t>
      </w:r>
      <w:r>
        <w:rPr/>
        <w:t>倍，上缴的税金占全省同期财政收入的近</w:t>
      </w:r>
      <w:r>
        <w:rPr/>
        <w:t>1/6</w:t>
      </w:r>
      <w:r>
        <w:rPr/>
        <w:t>。在正在推进的全省九大支柱产业振兴中，国有大中型骨干企业起着不可替代的领头羊作用。国有企业在向优势企业、骨干产品集中的同时，带动了一大批非公中小企业发展，在做大做强中逐步降低国有经济的比重，带动非公经济快速发展、快速提升，不断推进国有经济的战略性调整。</w:t>
      </w:r>
    </w:p>
    <w:p>
      <w:pPr>
        <w:pStyle w:val="Normal"/>
        <w:rPr/>
      </w:pPr>
      <w:r>
        <w:rPr/>
        <w:t>二是从国有企业承担的社会责任看，在经济发展中资源、环境的刚性约束愈来愈强，国有企业作为先进生产力的代表者，需要在节能减排、资源保护、安全生产中发挥主力军作用。国有企业作为社会财富的创造者，在对国家财力贡献、职工收入提高中起着十分重要的作用。国有企业是稳定就业和扩大就业的重要承担者，就省属企业而言，目前就业人数达到</w:t>
      </w:r>
      <w:r>
        <w:rPr/>
        <w:t>48.6</w:t>
      </w:r>
      <w:r>
        <w:rPr/>
        <w:t>万人，仅去年就新增就业</w:t>
      </w:r>
      <w:r>
        <w:rPr/>
        <w:t>3.1</w:t>
      </w:r>
      <w:r>
        <w:rPr/>
        <w:t>万人，今年以来又新增就业人数</w:t>
      </w:r>
      <w:r>
        <w:rPr/>
        <w:t>1.5</w:t>
      </w:r>
      <w:r>
        <w:rPr/>
        <w:t>万人。就处理突发事件所承担的社会责任看，国有企业更是不可或缺的重要力量。去年初发生的历史罕见的低温雨雪冰冻严重自然灾害，全省煤矿、电力、运输企业顾全大局，奋力保煤保电，使我省成为全国</w:t>
      </w:r>
      <w:r>
        <w:rPr/>
        <w:t>16</w:t>
      </w:r>
      <w:r>
        <w:rPr/>
        <w:t>个受灾最严重地区中唯一不拉闸限电的省份，并大量输出煤炭、电力支援华东等灾区。在电力迎峰度夏中，国有煤炭企业不计得失，服从调度，牺牲局部利益保全局，在电力供需缺口严重的形势下，保电煤、保满供，成为全国</w:t>
      </w:r>
      <w:r>
        <w:rPr/>
        <w:t>10</w:t>
      </w:r>
      <w:r>
        <w:rPr/>
        <w:t>多个能源大省中唯一未出现拉闸限电的省份。</w:t>
      </w:r>
    </w:p>
    <w:p>
      <w:pPr>
        <w:pStyle w:val="Normal"/>
        <w:rPr/>
      </w:pPr>
      <w:r>
        <w:rPr/>
        <w:t>从应对去年以来的金融危机看，我省经济之所以改变了过去长期存在的“下得快、回升慢”的趋势，形成“下得慢、回升快”的良好局面，根本原因是，一大批企业特别是国有大企业的核心竞争力明显增强，发挥了中流砥柱作用，使一大批中小企业得以“抱团取暖”、顺利“越冬”，与一些地方形成鲜明对比。</w:t>
      </w:r>
    </w:p>
    <w:p>
      <w:pPr>
        <w:pStyle w:val="Normal"/>
        <w:rPr/>
      </w:pPr>
      <w:r>
        <w:rPr/>
        <w:t>三是从国有企业改革发展看，尽管我省国有企业改革发展取得了显著成效，改革也走在了许多地方的前面，但与国有企业特别是省属企业担当的历史重任相比，还有不少需要完善和深化的方面：</w:t>
      </w:r>
    </w:p>
    <w:p>
      <w:pPr>
        <w:pStyle w:val="Normal"/>
        <w:rPr/>
      </w:pPr>
      <w:r>
        <w:rPr/>
        <w:t>产权多元化改革的进展还不够快。海螺集团、江汽集团、铜陵有色集团、奇瑞公司和旅游集团、机场公司等企业在集团公司层面实行了产权多元化，但仅仅是通过管理层、技术骨干和职工参股实现的，股权仍显单一，股权多元化改革仍需深化</w:t>
      </w:r>
      <w:r>
        <w:rPr/>
        <w:t>;</w:t>
      </w:r>
      <w:r>
        <w:rPr/>
        <w:t>除此之外的省属企业在集团公司层面仍是一股独大的国有独资公司，在规范法人治理结构、规范母子公司体制、完善出资人制度等方面，尚需探索与完善。</w:t>
      </w:r>
    </w:p>
    <w:p>
      <w:pPr>
        <w:pStyle w:val="Normal"/>
        <w:rPr/>
      </w:pPr>
      <w:r>
        <w:rPr/>
        <w:t>省属企业战略性重组尚需进一步推进。省属企业产业分布过广、企业规模大小悬殊、企业内部经营范围过宽、主业不够突出的问题仍然严重存在</w:t>
      </w:r>
      <w:r>
        <w:rPr/>
        <w:t>;</w:t>
      </w:r>
      <w:r>
        <w:rPr/>
        <w:t>除特许经营的政策性公司外，省属企业中的同业竞争问题不同程度存在</w:t>
      </w:r>
      <w:r>
        <w:rPr/>
        <w:t>;</w:t>
      </w:r>
      <w:r>
        <w:rPr/>
        <w:t>省属企业整体改制上市进展慢，部分已上市公司的存续公司包袱不少，母公司“空壳化”问题严重，但又尾大不掉。</w:t>
      </w:r>
    </w:p>
    <w:p>
      <w:pPr>
        <w:pStyle w:val="Normal"/>
        <w:rPr/>
      </w:pPr>
      <w:r>
        <w:rPr/>
        <w:t>主辅分离辅业改制、企业分离办社会职能尚未完全到位。一方面，省属企业主辅分离辅业改制和企业办社会职能工作虽然已“大头落地”，但由于职工观念难以转换、地方政府负担过重等原因，仍然有少数企业辅业分离改制尚未完成，个别企业分离办社会职能至今阻力重重。另一方面，部分企业在既有的辅业还没有分离，或分离不彻底的情况下，又出现了偏离主业发展辅业的现象，这在一定程度上增加了企业经营风险，削弱了核心竞争力。</w:t>
      </w:r>
    </w:p>
    <w:p>
      <w:pPr>
        <w:pStyle w:val="Normal"/>
        <w:rPr/>
      </w:pPr>
      <w:r>
        <w:rPr/>
        <w:t>企业三项制度改革的任务仍然较重。相当一部分企业的三项制度改革尚未完全到位，如企业职工虽然实行了全员劳动合同制，但大部分原有的全民职工并未转换身份，不仅为企业股份制改革留下隐忧，而且导致新老职工同工不同酬，形成分配不公。如分配制度近几年由很大的改善，职工收入水平提高很快，推动了我省职工平均工资由</w:t>
      </w:r>
      <w:r>
        <w:rPr/>
        <w:t>20**</w:t>
      </w:r>
      <w:r>
        <w:rPr/>
        <w:t>年的</w:t>
      </w:r>
      <w:r>
        <w:rPr/>
        <w:t>29</w:t>
      </w:r>
      <w:r>
        <w:rPr/>
        <w:t>位连续上升到</w:t>
      </w:r>
      <w:r>
        <w:rPr/>
        <w:t>14</w:t>
      </w:r>
      <w:r>
        <w:rPr/>
        <w:t>位，但内部分配中向技术骨干、一线职工倾斜的力度不够，管理部门、二线员工分配过高的问题尚未较好解决</w:t>
      </w:r>
      <w:r>
        <w:rPr/>
        <w:t>;</w:t>
      </w:r>
      <w:r>
        <w:rPr/>
        <w:t>在发展期、困难期收入能高能低的问题需进一步强化。企业中层人事制度滞后，有不少企业中层及以下管理岗位尚未全部实行竞争上岗，公开招聘范围仍然不宽，“铁交椅”尚未完全搬除。</w:t>
      </w:r>
    </w:p>
    <w:p>
      <w:pPr>
        <w:pStyle w:val="Normal"/>
        <w:rPr/>
      </w:pPr>
      <w:r>
        <w:rPr/>
        <w:t>规范的现代企业制度尚不健全。省属企业虽然基本建立了公司制，但普遍存在“形似而神不似”的问题。如母子公司体制不规范，集团公司与子公司之间产权关系不明确，除上市公司外，集团公司与子公司之间交叉任职普遍存在，层次过多与幅度过宽的问题同时严重存在。股东会、董事会、监事会和经理层的议事规则和工作制度不明晰、不完善，没有形成权责明确、运转协调、有效制衡的机制。</w:t>
      </w:r>
    </w:p>
    <w:p>
      <w:pPr>
        <w:pStyle w:val="Normal"/>
        <w:rPr/>
      </w:pPr>
      <w:r>
        <w:rPr/>
        <w:t>国有企业特别是省属企业是全省经济的脊梁，是全省经济快速发展的领跑者，是安徽在中部地区率先崛起的中坚力量。国有企业特别是省属企业要清醒地认识自己所处的地位和作用，进一步认清肩负的历史使命和社会责任，更加奋发努力，自觉攻坚克难，以国有经济更好更快发展的新业绩，筑牢党执政的基础，彰显社会主义制度的优越，不辜负党和人民的信赖和期望。</w:t>
      </w:r>
    </w:p>
    <w:p>
      <w:pPr>
        <w:pStyle w:val="Normal"/>
        <w:rPr/>
      </w:pPr>
      <w:r>
        <w:rPr/>
        <w:t>三、明确方向，加快推进国有企业改革发展</w:t>
      </w:r>
    </w:p>
    <w:p>
      <w:pPr>
        <w:pStyle w:val="Normal"/>
        <w:rPr/>
      </w:pPr>
      <w:r>
        <w:rPr/>
        <w:t>根据中央和省委、省政府对全省经济工作的总体安排，结合我省国有企业的实际情况，全省国有企业改革发展的总体思路和要求是：高举中国特色社会主义伟大旗帜，以邓小平理论和“三个代表”重要思想为指导，深入贯彻落实科学发展观，全面贯彻落实党的十七大和十七届三中、四中全会精神，以做大做强为目标，以现代企业制度为基础，以改革创新为动力，以激励约束为手段，以加强党的建设为保证，继续深化改革，推进技术创新，加强制度建设，着力调整结构，着力抢占市场，着力优化队伍，不断提高核心竞争力，努力打造一批体制优、机制活、后劲足的具有安徽特色和较强竞争力的国有企业群体，为推进科学发展、加速安徽崛起作出新的贡献。</w:t>
      </w:r>
    </w:p>
    <w:p>
      <w:pPr>
        <w:pStyle w:val="Normal"/>
        <w:rPr/>
      </w:pPr>
      <w:r>
        <w:rPr/>
        <w:t>根据以上总体思路和要求，当前和今后一个时期，要重点抓好以下几项工作。</w:t>
      </w:r>
    </w:p>
    <w:p>
      <w:pPr>
        <w:pStyle w:val="Normal"/>
        <w:rPr/>
      </w:pPr>
      <w:r>
        <w:rPr/>
        <w:t>(</w:t>
      </w:r>
      <w:r>
        <w:rPr/>
        <w:t>一</w:t>
      </w:r>
      <w:r>
        <w:rPr/>
        <w:t>)</w:t>
      </w:r>
      <w:r>
        <w:rPr/>
        <w:t>继续深化改革，建立健全现代企业制度</w:t>
      </w:r>
    </w:p>
    <w:p>
      <w:pPr>
        <w:pStyle w:val="Normal"/>
        <w:rPr/>
      </w:pPr>
      <w:r>
        <w:rPr/>
        <w:t>要以构建现代企业制度为方向，以产权制度改革为核心，继续深化国有企业改革。一要加快国有大中型企业产权多元化步伐。要借鉴成功模式，以股份制改革为方向，以增资扩股为主要形式，加快产权多元化步伐，放大国有资本的功能，提高国有经济的控制力、影响力和带动力。国有大中型企业特别是省属企业，要抓住国际国内产业梯度转移加快的有利时机，瞄准国际同业著名公司和国内行业排头兵企业，加大引入战略投资力度，重点在企业集团层面引入战略投资者，带动我省国有大企业技术水平和管理水平的提高。二要加快全省国有大型企业整体改制和上市步伐。充分利用资本市场，强力推进首发上市工作，积极支持资产优良或主营业务资产优良的企业实现整体上市。鼓励已经上市的国有控股公司通过增资扩股、收购资产等方式，把主营业务资产全部注入上市公司。围绕利用省内上市公司壳资源，推进内部资源整合和企业重组，采取多种“借壳上市”方式，加快我省国有企业上市步伐。三要规范法人治理结构，建立制衡机制。实行产权多元化改革的企业，要规范股东会、董事会、监事会运行机制。国有独资公司要规范出资人、董事会、外派监事会、经理层的权责，建立运转顺畅的监管、决策、执行的工作机制。四要规范母子公司体制，解决部分企业管理层次过多和管理幅度过宽而失之监管的问题。五要规范省属企业主业，限制非主业投资，抓紧完成主辅分离、辅业改制和分离办社会职能。</w:t>
      </w:r>
    </w:p>
    <w:p>
      <w:pPr>
        <w:pStyle w:val="Normal"/>
        <w:rPr/>
      </w:pPr>
      <w:r>
        <w:rPr/>
        <w:t>(</w:t>
      </w:r>
      <w:r>
        <w:rPr/>
        <w:t>二</w:t>
      </w:r>
      <w:r>
        <w:rPr/>
        <w:t>)</w:t>
      </w:r>
      <w:r>
        <w:rPr/>
        <w:t>推进战略性重组，不断优化布局结构</w:t>
      </w:r>
    </w:p>
    <w:p>
      <w:pPr>
        <w:pStyle w:val="Normal"/>
        <w:rPr/>
      </w:pPr>
      <w:r>
        <w:rPr/>
        <w:t>要坚持“有进有退，有所为有所不为”，进一步推进国有经济布局和结构战略性调整。围绕优势骨干企业的发展战略和主业定位，通过兼并重组，推进国有资本更多地向优势骨干企业集中，培育一批在全国乃至世界有影响的大公司、大集团，进一步增强国有经济的控制力和竞争力。抓住实施十大行业调整振兴规划的有利时机，积极参与省内行业重组，鼓励进入全国</w:t>
      </w:r>
      <w:r>
        <w:rPr/>
        <w:t>500</w:t>
      </w:r>
      <w:r>
        <w:rPr/>
        <w:t>强的企业、重要骨干企业到省外兼并重组，鼓励全国行业排头兵企业和在全国有较大影响的重要骨干企业集团到海外进行与主业相关的重组和投资，鼓励与中央企业或其他大型企业集团联手到海外投资。</w:t>
      </w:r>
    </w:p>
    <w:p>
      <w:pPr>
        <w:pStyle w:val="Normal"/>
        <w:rPr/>
      </w:pPr>
      <w:r>
        <w:rPr/>
        <w:t>(</w:t>
      </w:r>
      <w:r>
        <w:rPr/>
        <w:t>三</w:t>
      </w:r>
      <w:r>
        <w:rPr/>
        <w:t>)</w:t>
      </w:r>
      <w:r>
        <w:rPr/>
        <w:t>推进机制创新，进一步增强发展活力</w:t>
      </w:r>
    </w:p>
    <w:p>
      <w:pPr>
        <w:pStyle w:val="Normal"/>
        <w:rPr/>
      </w:pPr>
      <w:r>
        <w:rPr/>
        <w:t>要以转换经营机制为目标，以深化企业“三项制度”改革为重点，加快内部改革和整合步伐。要逐步解决职工全民身份问题，建立全员劳动合同制基础上的新型用工制度，实现企业内部的同工同酬。要制订办法，实行企业中层管理人员竞争择优、能上能下的人事管理制度，打破“终身制”，搬掉“铁交椅”</w:t>
      </w:r>
      <w:r>
        <w:rPr/>
        <w:t>;</w:t>
      </w:r>
      <w:r>
        <w:rPr/>
        <w:t>进一步完善职工收入分配制度，建立个人收入与岗位责任、贡献和企业效益状况密切挂钩、收入能增能减的分配机制。要大胆探索管理、技术、劳动等生产要素参与分配的有效形式，把企业效益与经营管理、技术团队和职工利益紧密结合起来，充分释放潜质和才能。要完善企业内部各项管理制度，把好原料比质比价招标采购，产品销售、生产组织、质量管理和安全管理等关键环节。</w:t>
      </w:r>
    </w:p>
    <w:p>
      <w:pPr>
        <w:pStyle w:val="Normal"/>
        <w:rPr/>
      </w:pPr>
      <w:r>
        <w:rPr/>
        <w:t>(</w:t>
      </w:r>
      <w:r>
        <w:rPr/>
        <w:t>四</w:t>
      </w:r>
      <w:r>
        <w:rPr/>
        <w:t>)</w:t>
      </w:r>
      <w:r>
        <w:rPr/>
        <w:t>加快技术创新步伐，着力提高核心竞争能力</w:t>
      </w:r>
    </w:p>
    <w:p>
      <w:pPr>
        <w:pStyle w:val="Normal"/>
        <w:rPr/>
      </w:pPr>
      <w:r>
        <w:rPr/>
        <w:t>省属企业人才和技术密集，资本较为雄厚，应该成为技术创新的高地。围绕打造知名产品品牌，提高皖货市场占有率，在“品种、质量、效益”上下功夫，实行自主创新与引进、消化、创新、提高相结合，不断完善技术研发手段，创新研发方式，提供创新资金、人才等支撑条件，为产品的升级换代和多品种竞争提供技术支持。要瞄准国际一流技术，以打造企业核心竞争力为目标，实施高起点、大规模的技术改造，在改造中实现量的增加和质的提升。</w:t>
      </w:r>
    </w:p>
    <w:p>
      <w:pPr>
        <w:pStyle w:val="Normal"/>
        <w:rPr/>
      </w:pPr>
      <w:r>
        <w:rPr/>
        <w:t>(</w:t>
      </w:r>
      <w:r>
        <w:rPr/>
        <w:t>五</w:t>
      </w:r>
      <w:r>
        <w:rPr/>
        <w:t>)</w:t>
      </w:r>
      <w:r>
        <w:rPr/>
        <w:t>加强国有资产监管，完善国有资产监管体系</w:t>
      </w:r>
    </w:p>
    <w:p>
      <w:pPr>
        <w:pStyle w:val="Normal"/>
        <w:rPr/>
      </w:pPr>
      <w:r>
        <w:rPr/>
        <w:t>要进一步创新监管理念、完善监管手段，改进监管方式，努力提高国有资产监管的有效性、协调性。要进一步完善出资人财务监督体系，加强企业经营过程的风险控制。进一步完善考核方法，提高考核的科学性。大力推进企业收入分配制度改革，进一步做好新形势下国有企业负责人薪酬管理工作。推进并完善国有资本经营预算制度，取之于企、用之于企，真正实现国有企业与各种所有制企业的平等竞争。要明确企业主业，切实加强重大投资监管，严格控制非主业投资，严格控制高风险投资。要重视国有企业外派监事会的作用，通过监事会的“望闻问切”，为企业添精神、出高招。要研究探索股份制企业董事会、监事会成员与现行体制相衔接的问题。</w:t>
      </w:r>
    </w:p>
    <w:p>
      <w:pPr>
        <w:pStyle w:val="Normal"/>
        <w:rPr/>
      </w:pPr>
      <w:r>
        <w:rPr/>
        <w:t>(</w:t>
      </w:r>
      <w:r>
        <w:rPr/>
        <w:t>六</w:t>
      </w:r>
      <w:r>
        <w:rPr/>
        <w:t>)</w:t>
      </w:r>
      <w:r>
        <w:rPr/>
        <w:t>加强和改进党建工作，为改革发展提供坚强政治保证</w:t>
      </w:r>
    </w:p>
    <w:p>
      <w:pPr>
        <w:pStyle w:val="Normal"/>
        <w:rPr/>
      </w:pPr>
      <w:r>
        <w:rPr/>
        <w:t>党建工作是国有企业的独特优势，是凝聚力量、攻坚克难、推动发展的有力武器。党的十七届四中全会，对加强和改进新形势下党的建设作出了全面部署。我们要以四中全会精神为指导，按照全国国有企业党建工作会议和省委八届十二次全会的部署和要求，切实加强和改进新形势下的我省国企党建工作，努力把国有企业党组织建设成为推动企业改革发展稳定的坚强政治核心和战斗堡垒。</w:t>
      </w:r>
    </w:p>
    <w:p>
      <w:pPr>
        <w:pStyle w:val="Normal"/>
        <w:rPr/>
      </w:pPr>
      <w:r>
        <w:rPr/>
        <w:t>要认真研究和遵循新形势下国有企业改革发展规律，立足本企业投资主体、资产结构、经营方式等实际情况，积极探索党组织参与重大决策的有效途径。要把党组织的政治核心作用贯穿于企业决策、执行、监督的全过程，把党建工作融入到企业生产经营的全过程。要发挥企业群团组织特别是工会组织在企业改革中的关键作用，落实重大问题的知情权、参与权，调动广大员工的积极性。要加强国有企业党风建设和反腐倡廉工作，严格执行企业党风建设和反腐倡廉工作责任制，抓好廉洁自律各项规定的落实，健全制约监督机制，加强制度建设，抓住经营活动的关键环节，强化对国有企业领导人员的监督和重要经营岗位的监督。认真贯彻执行《国有企业领导人员廉洁从业若干规定》和省委</w:t>
      </w:r>
      <w:r>
        <w:rPr/>
        <w:t>8</w:t>
      </w:r>
      <w:r>
        <w:rPr/>
        <w:t>号文件的各项规定和要求，通过加强国有企业反腐倡廉建设，切实维护国家和出资人利益，保障职工群众的合法权益。</w:t>
      </w:r>
    </w:p>
    <w:p>
      <w:pPr>
        <w:pStyle w:val="Normal"/>
        <w:widowControl/>
        <w:bidi w:val="0"/>
        <w:spacing w:before="180" w:after="180"/>
        <w:jc w:val="left"/>
        <w:rPr/>
      </w:pPr>
      <w:r>
        <w:rPr/>
        <w:t>同志们，国有企业改革发展关系全局，面临的任务光荣而艰巨。让我们在省委、省政府的坚强领导下，深入贯彻落实科学发展观，牢记使命，坚定信心，扎实工作，开拓创新，为进一步做强做大国有企业，推动全省经济持续快速健康发展作出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