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选镇长讲话稿范文"/>
      <w:r>
        <w:rPr/>
        <w:t>当选镇长讲话稿范文</w:t>
      </w:r>
      <w:bookmarkEnd w:id="0"/>
    </w:p>
    <w:p>
      <w:pPr>
        <w:pStyle w:val="Normal"/>
        <w:rPr/>
      </w:pPr>
      <w:r>
        <w:rPr/>
        <w:t>尊敬的各位领导、各位代表、同志们：</w:t>
      </w:r>
    </w:p>
    <w:p>
      <w:pPr>
        <w:pStyle w:val="Normal"/>
        <w:rPr/>
      </w:pPr>
      <w:r>
        <w:rPr/>
        <w:t>**</w:t>
      </w:r>
      <w:r>
        <w:rPr/>
        <w:t>镇第十三届人民代表大会在县委、县人大的关怀和正确指导下，在全体代表的共同努力下，顺利完成了各项议程，取得了圆满成功。本次大会选举我担任</w:t>
      </w:r>
      <w:r>
        <w:rPr/>
        <w:t>**</w:t>
      </w:r>
      <w:r>
        <w:rPr/>
        <w:t>镇人民政府镇长，我感到非常荣幸，这是组织的培养，是各位代表的信任，更是全镇人民对我的厚望和重托。在此，我代表本届镇人民政府领导班子，向全镇人民，一直以来关心、支持我们的各位领导、同志、朋友表示衷心的感谢，并致以崇高的敬意</w:t>
      </w:r>
      <w:r>
        <w:rPr/>
        <w:t>!</w:t>
      </w:r>
    </w:p>
    <w:p>
      <w:pPr>
        <w:pStyle w:val="Normal"/>
        <w:rPr/>
      </w:pPr>
      <w:r>
        <w:rPr/>
        <w:t>我有幸当选为镇长，不仅是一种荣誉，更是一个重任、一项使命，我深感肩上责任重大。在今后的工作中，我必将恪尽职守，不辱使命，励精图治，不负众望，认真履行人民赋予我的权力，脚踏实地地做好各项工作，努力为</w:t>
      </w:r>
      <w:r>
        <w:rPr/>
        <w:t>**</w:t>
      </w:r>
      <w:r>
        <w:rPr/>
        <w:t>的经济和社会发展做出应有的贡献。在此，我向各位领导、各位代表做个明确表态，希望大家在今后的工作中，积极监督我、鞭策我。</w:t>
      </w:r>
    </w:p>
    <w:p>
      <w:pPr>
        <w:pStyle w:val="Normal"/>
        <w:rPr/>
      </w:pPr>
      <w:r>
        <w:rPr/>
        <w:t>一是顾全大局，推动发展。坚持用邓小平理论、“三个代表”重要思想和科学发展观武装头脑，一切从大局出发，坚持民主作风，与镇党委、政府班子成员互相尊重、互相信任、互相理解、互相支持，依靠团结凝聚力量，奋力拼搏，努力推动跨越发展。</w:t>
      </w:r>
    </w:p>
    <w:p>
      <w:pPr>
        <w:pStyle w:val="Normal"/>
        <w:rPr/>
      </w:pPr>
      <w:r>
        <w:rPr/>
        <w:t>二是牢记宗旨，造福百姓。牢记全心全意为人民服务的宗旨，以改善民生为切入点和抓手，加强社会建设和社会管理，要怀着深厚的群众感情，用群众的观点和方法去化解社会矛盾，要不断加大投入，切实解决民生的热点、难点问题，力戒官僚主义、形式主义，扎扎实实地深入开展群众工作，让发展成果普惠群众，让百姓感受</w:t>
      </w:r>
      <w:r>
        <w:rPr/>
        <w:t>**</w:t>
      </w:r>
      <w:r>
        <w:rPr/>
        <w:t>大家庭的温暖，增强幸福感。</w:t>
      </w:r>
    </w:p>
    <w:p>
      <w:pPr>
        <w:pStyle w:val="Normal"/>
        <w:rPr/>
      </w:pPr>
      <w:r>
        <w:rPr/>
        <w:t>三是严于律己，廉洁勤政。作为镇政府主要领导，我将身先士卒，率先垂范，坚持为民用权、依法用权、依职用权，把权利用在促进发展、推进事业上，用在为人民谋利益、办好事实事上。带头执行党风廉政建设各项规定，做到清清白白为官、堂堂正正做人、实实在在干事，以良好的道德情操去感化人，以言行一致、表里如一、雷利风行的工作作风去带动人，努力做一名让组织放心、让群众满意的好干部。</w:t>
      </w:r>
    </w:p>
    <w:p>
      <w:pPr>
        <w:pStyle w:val="Normal"/>
        <w:rPr/>
      </w:pPr>
      <w:r>
        <w:rPr/>
        <w:t>四是创新思路，狠抓发展。镇长和政府的工作说到底就是七个字：“落实、落实、再落实”，就是落实镇党委的决策。我决心和镇政府班子一道，在镇党委的正确领导下，在镇人大的监督支持下，围绕县委九届九次全会提出的“五年迈上新台阶”十大工作目标，紧紧抓住“谋求跨越发展，建设幸福</w:t>
      </w:r>
      <w:r>
        <w:rPr/>
        <w:t>**”</w:t>
      </w:r>
      <w:r>
        <w:rPr/>
        <w:t>这个核心，立足我镇实际，不断推进产业结构调整，抓好小屯工业园区和中国女鞋生产基地开发建设工作，努力培育经济新亮点。把改善农村环境、增强农业发展后劲作为推进新农村建设的重要举措，继续擦亮</w:t>
      </w:r>
      <w:r>
        <w:rPr/>
        <w:t>**</w:t>
      </w:r>
      <w:r>
        <w:rPr/>
        <w:t>特色农业这块牌子，抓好全国粮食高产示范区和国家高效马铃薯示范区建设。同时，积极争取各级政策资金、物资，进一步加大农村基础设施建设投入力度，确保农村群众的生产、生活得到明显改善和提升。</w:t>
      </w:r>
    </w:p>
    <w:p>
      <w:pPr>
        <w:pStyle w:val="Normal"/>
        <w:rPr/>
      </w:pPr>
      <w:r>
        <w:rPr/>
        <w:t>各位代表、同志们，我相信有县委、县政府和镇党委的正确领导，有班子成员的紧密配合，有全体代表和同志们的大力支持，我有信心、有决心当好这个镇长，我一定竭尽所能，团结带领全镇人民，推动经济社会跨越发展，建设幸福</w:t>
      </w:r>
      <w:r>
        <w:rPr/>
        <w:t>**</w:t>
      </w:r>
      <w:r>
        <w:rPr/>
        <w:t>，绝不辜负各位代表和全镇人民的期望，给全镇人民交上一份满意的优秀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