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自我评价范文"/>
      <w:r>
        <w:rPr/>
        <w:t>护理简历自我评价范文</w:t>
      </w:r>
      <w:bookmarkEnd w:id="0"/>
    </w:p>
    <w:p>
      <w:pPr>
        <w:pStyle w:val="Normal"/>
        <w:rPr/>
      </w:pPr>
      <w:r>
        <w:rPr/>
        <w:t>本人职业态度良好，具有较强的亲和力，人际关系良好，有着</w:t>
      </w:r>
      <w:r>
        <w:rPr/>
        <w:t>6</w:t>
      </w:r>
      <w:r>
        <w:rPr/>
        <w:t>年的医院门诊工作经验，这使我在技术方面有了丰硕的收获，使我变得成熟稳健，静脉输液，皮内、皮下注射等技术能熟练的操作</w:t>
      </w:r>
      <w:r>
        <w:rPr/>
        <w:t>,</w:t>
      </w:r>
      <w:r>
        <w:rPr/>
        <w:t>基础护理技术全面，基本掌握各类医疗设备的操作，有较强的独立工作能力。对医护行业认识深刻，能很快地适应各科室的工作流程，善于学习，不怕吃苦，热情大方，能时刻微笑面对病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临床工作让我熟练地掌握了临床理论知识、各种护理技能、各种抢救仪器的使用方法和基本操作，对院前突发事件的应急处理及院内各种急危重症病人的抢救，能有条不紊地进行，对门诊输液、外伤处理、病房的整体化护理能驾轻就熟，能够独立完成各科室夜间值班任务。在工作之余，仍积极参与各种护理科研学习，扩充自己的知识面，以求与国际接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