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美工岗位职责精选范本"/>
      <w:r>
        <w:rPr/>
        <w:t>淘宝美工岗位职责精选范本</w:t>
      </w:r>
      <w:bookmarkEnd w:id="0"/>
    </w:p>
    <w:p>
      <w:pPr>
        <w:pStyle w:val="Normal"/>
        <w:rPr/>
      </w:pPr>
      <w:r>
        <w:rPr/>
        <w:t>1</w:t>
      </w:r>
      <w:r>
        <w:rPr/>
        <w:t>、店铺装修，活动海报的制作，网站页面布局，产品描述及页面制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要负责产品图片后期的美化处理，对图片进行精修美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制作促销图片和页面，配合店铺销售活动</w:t>
      </w:r>
      <w:r>
        <w:rPr/>
        <w:t>;</w:t>
      </w:r>
    </w:p>
    <w:p>
      <w:pPr>
        <w:pStyle w:val="Normal"/>
        <w:rPr/>
      </w:pPr>
      <w:r>
        <w:rPr/>
        <w:t>、美化修改产品页面，定期更新店铺主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装修网店：根据公司每月制定的促销计划</w:t>
      </w:r>
      <w:r>
        <w:rPr/>
        <w:t>,</w:t>
      </w:r>
      <w:r>
        <w:rPr/>
        <w:t>对店铺首页及附加页面进行网页美化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