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工程师工作职责具体内容"/>
      <w:r>
        <w:rPr/>
        <w:t>咨询工程师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负责信息化咨询、设计项目的管理，整体把握、指导</w:t>
      </w:r>
      <w:r>
        <w:rPr/>
        <w:t>,</w:t>
      </w:r>
      <w:r>
        <w:rPr/>
        <w:t>对项目的进度、质量、成本进行管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客户进行对接，了解客户需求，进行项目的调研，需求的确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信息化方案的整体把控、技术支持、方案撰写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政府发布的信息化相关政策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政府采购招投标的流程，相关政策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公司领导及客户交办的其他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