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介绍范文_应聘财务人员面试的个人介绍"/>
      <w:r>
        <w:rPr/>
        <w:t>财务人员自我介绍范文</w:t>
      </w:r>
      <w:r>
        <w:rPr/>
        <w:t>_</w:t>
      </w:r>
      <w:r>
        <w:rPr/>
        <w:t>应聘财务人员面试的个人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只是一名应届的毕业生，但是我会通过所学的知识加上实践来展现出我最好的一面。我相信好的开端和</w:t>
      </w:r>
      <w:r>
        <w:rPr/>
        <w:t>i</w:t>
      </w:r>
      <w:r>
        <w:rPr/>
        <w:t>成功的一半，我希望能与贵公司一起共创明日的辉煌。</w:t>
      </w:r>
    </w:p>
    <w:p>
      <w:pPr>
        <w:pStyle w:val="Normal"/>
        <w:rPr/>
      </w:pPr>
      <w:r>
        <w:rPr/>
        <w:t>我出生于风景秀美的边陲小城临江，</w:t>
      </w:r>
      <w:r>
        <w:rPr/>
        <w:t>XX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能给我这次机会，我一定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