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先进事迹范文"/>
      <w:r>
        <w:rPr/>
        <w:t>志愿者个人先进事迹范文</w:t>
      </w:r>
      <w:bookmarkEnd w:id="0"/>
    </w:p>
    <w:p>
      <w:pPr>
        <w:pStyle w:val="Normal"/>
        <w:rPr/>
      </w:pPr>
      <w:r>
        <w:rPr/>
        <w:t>一、爱心行动在基层增长才干为人民</w:t>
      </w:r>
    </w:p>
    <w:p>
      <w:pPr>
        <w:pStyle w:val="Normal"/>
        <w:rPr/>
      </w:pPr>
      <w:r>
        <w:rPr/>
        <w:t>走进志愿者队伍，</w:t>
      </w:r>
    </w:p>
    <w:p>
      <w:pPr>
        <w:pStyle w:val="Normal"/>
        <w:rPr/>
      </w:pPr>
      <w:r>
        <w:rPr/>
        <w:t>他当选为</w:t>
      </w:r>
      <w:r>
        <w:rPr/>
        <w:t>2005</w:t>
      </w:r>
      <w:r>
        <w:rPr/>
        <w:t>年大学生志愿服务西部计划湖北省恩施市志愿服务队党支部书记，并如愿安排到了基层，在地处城乡结合部的恩施市解放路社区居委会服务。他随社区干部一起看望困难群众、慰问孤寡老人，调查社情民意，在深入了解基层上下了很大工夫，很快就适应了工作。在基层的志愿生活中，生在农村的他，看到困难群众的生活特别艰辛，生活条件甚至还不如农村的困难群众，特别是那些家庭的孩子，更是给了他很深的触动。随后，他于</w:t>
      </w:r>
      <w:r>
        <w:rPr/>
        <w:t>2005</w:t>
      </w:r>
      <w:r>
        <w:rPr/>
        <w:t>年</w:t>
      </w:r>
      <w:r>
        <w:rPr/>
        <w:t>8</w:t>
      </w:r>
      <w:r>
        <w:rPr/>
        <w:t>月发起并组织开展了以</w:t>
      </w:r>
      <w:r>
        <w:rPr/>
        <w:t>"</w:t>
      </w:r>
      <w:r>
        <w:rPr/>
        <w:t>捐资助学、结对帮扶、爱心图书室、爱心家教</w:t>
      </w:r>
      <w:r>
        <w:rPr/>
        <w:t>"</w:t>
      </w:r>
      <w:r>
        <w:rPr/>
        <w:t>为主题的</w:t>
      </w:r>
      <w:r>
        <w:rPr/>
        <w:t>"</w:t>
      </w:r>
      <w:r>
        <w:rPr/>
        <w:t>爱心行动</w:t>
      </w:r>
      <w:r>
        <w:rPr/>
        <w:t>--</w:t>
      </w:r>
      <w:r>
        <w:rPr/>
        <w:t>给孩子们一个美好的未来</w:t>
      </w:r>
      <w:r>
        <w:rPr/>
        <w:t>"</w:t>
      </w:r>
      <w:r>
        <w:rPr/>
        <w:t>助学活动。</w:t>
      </w:r>
    </w:p>
    <w:p>
      <w:pPr>
        <w:pStyle w:val="Normal"/>
        <w:rPr/>
      </w:pPr>
      <w:r>
        <w:rPr/>
        <w:t>他查阅了社区的低保档案等资料，到辖区的困难群众家进行走访，特别是对贫困学生、残疾儿童、单亲家庭孩子的情况进行了深入的调查，并将两名贫困小学生作为自己的帮扶对象，从每月仅有的</w:t>
      </w:r>
      <w:r>
        <w:rPr/>
        <w:t>600</w:t>
      </w:r>
      <w:r>
        <w:rPr/>
        <w:t>元生活补贴中拿出</w:t>
      </w:r>
      <w:r>
        <w:rPr/>
        <w:t>300</w:t>
      </w:r>
      <w:r>
        <w:rPr/>
        <w:t>元对他们进行适当的资助，购买书籍、学习用具、食品和玩具等，并定期去做爱心家教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0</w:t>
      </w:r>
      <w:r>
        <w:rPr/>
        <w:t>月，他开通了</w:t>
      </w:r>
      <w:r>
        <w:rPr/>
        <w:t>"</w:t>
      </w:r>
      <w:r>
        <w:rPr/>
        <w:t>爱心行动</w:t>
      </w:r>
      <w:r>
        <w:rPr/>
        <w:t>"</w:t>
      </w:r>
      <w:r>
        <w:rPr/>
        <w:t>助学专用博客</w:t>
      </w:r>
      <w:r>
        <w:rPr/>
        <w:t>(http://blog.sina.com.cn/****)</w:t>
      </w:r>
      <w:r>
        <w:rPr/>
        <w:t>，建立了一个爱心助学的网络交流平台，向全国广大爱心朋友发出倡议，号召他们参与</w:t>
      </w:r>
      <w:r>
        <w:rPr/>
        <w:t>"</w:t>
      </w:r>
      <w:r>
        <w:rPr/>
        <w:t>爱心行动</w:t>
      </w:r>
      <w:r>
        <w:rPr/>
        <w:t>"</w:t>
      </w:r>
      <w:r>
        <w:rPr/>
        <w:t>，为恩施州的贫困学生奉献爱心。他的倡议得到了来自湖北、北京、上海、天津、山东、吉林等全国各地及新加坡</w:t>
      </w:r>
      <w:r>
        <w:rPr/>
        <w:t>3</w:t>
      </w:r>
      <w:r>
        <w:rPr/>
        <w:t>万多名爱心人士的热心参与和支持，许多人都要资助贫困学生或者捐赠物品，他的博客访问量也超过了</w:t>
      </w:r>
      <w:r>
        <w:rPr/>
        <w:t>7</w:t>
      </w:r>
      <w:r>
        <w:rPr/>
        <w:t>万人次。通过博客为贫困学生对口捐赠爱心款近</w:t>
      </w:r>
      <w:r>
        <w:rPr/>
        <w:t>8</w:t>
      </w:r>
      <w:r>
        <w:rPr/>
        <w:t>万元，捐赠书籍、学习和体育用品、手套、棉袜、围巾、衣物、帽子等逾</w:t>
      </w:r>
      <w:r>
        <w:rPr/>
        <w:t>60000</w:t>
      </w:r>
      <w:r>
        <w:rPr/>
        <w:t>件。通过网络开展</w:t>
      </w:r>
      <w:r>
        <w:rPr/>
        <w:t>"</w:t>
      </w:r>
      <w:r>
        <w:rPr/>
        <w:t>爱心行动</w:t>
      </w:r>
      <w:r>
        <w:rPr/>
        <w:t>"</w:t>
      </w:r>
      <w:r>
        <w:rPr/>
        <w:t>助学活动后，</w:t>
      </w:r>
      <w:r>
        <w:rPr/>
        <w:t>1000</w:t>
      </w:r>
      <w:r>
        <w:rPr/>
        <w:t>余名贫困学生得到对口捐赠和资助，分别在咸丰县忠堡镇三佛庙希望小学、恩施市六角亭街道办事处猫子洞小学、小渡船街道办事处何功伟小学、崔家坝镇中心小学、新塘乡中心小学、白杨乡鲁竹坝小学等建立了</w:t>
      </w:r>
      <w:r>
        <w:rPr/>
        <w:t>12</w:t>
      </w:r>
      <w:r>
        <w:rPr/>
        <w:t>个志愿者</w:t>
      </w:r>
      <w:r>
        <w:rPr/>
        <w:t>"</w:t>
      </w:r>
      <w:r>
        <w:rPr/>
        <w:t>爱心图书室</w:t>
      </w:r>
      <w:r>
        <w:rPr/>
        <w:t>"</w:t>
      </w:r>
      <w:r>
        <w:rPr/>
        <w:t>，为咸丰县三佛庙希望小学募集资金建设了</w:t>
      </w:r>
      <w:r>
        <w:rPr/>
        <w:t>1</w:t>
      </w:r>
      <w:r>
        <w:rPr/>
        <w:t>个水泥硬化操场。先后到恩施市崔家坝镇民族中学、太阳河乡中心福利院、板桥镇福利院、恩施市福利院、龙凤镇福利院、沙地乡福利院等地开展助学和敬老活动，捐赠衣物、文具等数千件。</w:t>
      </w:r>
      <w:r>
        <w:rPr/>
        <w:t>3</w:t>
      </w:r>
      <w:r>
        <w:rPr/>
        <w:t>月</w:t>
      </w:r>
      <w:r>
        <w:rPr/>
        <w:t>23</w:t>
      </w:r>
      <w:r>
        <w:rPr/>
        <w:t>日，团中央中国青年志愿者官方博客将他的</w:t>
      </w:r>
      <w:r>
        <w:rPr/>
        <w:t>"</w:t>
      </w:r>
      <w:r>
        <w:rPr/>
        <w:t>爱心行动</w:t>
      </w:r>
      <w:r>
        <w:rPr/>
        <w:t>"</w:t>
      </w:r>
      <w:r>
        <w:rPr/>
        <w:t>助学博客作为第三批优秀志愿者博客推荐在官博主页上。他在接受恩施电视台的采访时说：</w:t>
      </w:r>
      <w:r>
        <w:rPr/>
        <w:t>"</w:t>
      </w:r>
      <w:r>
        <w:rPr/>
        <w:t>如果说我参加志愿服务是一个起点，那志愿服务就是没有终点的，我会一直将爱心助学活动坚持下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牢记使命讲奉献本职岗位树形象</w:t>
      </w:r>
    </w:p>
    <w:p>
      <w:pPr>
        <w:pStyle w:val="Normal"/>
        <w:rPr/>
      </w:pPr>
      <w:r>
        <w:rPr/>
        <w:t>在</w:t>
      </w:r>
      <w:r>
        <w:rPr/>
        <w:t>2005</w:t>
      </w:r>
      <w:r>
        <w:rPr/>
        <w:t>年恩施市的志愿者中，他的住宿条件算是很差的，而且没有任何补贴。他当选恩施市六角亭街道办事处团委副书记，主要工作是文秘、团委工作。他结合自己的特长优势，建立了更加完善的文秘工作制度，承担的文印工作，一年为单位节约经费开支数万元，尽管工作很辛苦，但他始终坚持奉献为先，兢兢业业地做好了本职工作。他克服着许多困难，全身心地投入到志愿服务工作中，事实证明，艰苦的环境并没有磨灭他的斗志和热情，而使他变得更加坚强和成熟。同时，他发挥个人特长积极撰写稿件，在西部计划网、《湖北日报》、《楚天都市报》、《恩施晚报》、荆楚青年网、恩施新闻网、恩施州共青团网、中国硒都网、《恩施团讯》等发表稿件</w:t>
      </w:r>
      <w:r>
        <w:rPr/>
        <w:t>150</w:t>
      </w:r>
      <w:r>
        <w:rPr/>
        <w:t>余篇。</w:t>
      </w:r>
    </w:p>
    <w:p>
      <w:pPr>
        <w:pStyle w:val="Normal"/>
        <w:rPr/>
      </w:pPr>
      <w:r>
        <w:rPr/>
        <w:t>他除了认真做好服务单位的本职工作以外，还与志愿者战友们一起组织了许多社会公益和志愿服务活动。他参加团州委组织开展的以</w:t>
      </w:r>
      <w:r>
        <w:rPr/>
        <w:t>"</w:t>
      </w:r>
      <w:r>
        <w:rPr/>
        <w:t>增强团员意识教育暨志愿精神</w:t>
      </w:r>
      <w:r>
        <w:rPr/>
        <w:t>"</w:t>
      </w:r>
      <w:r>
        <w:rPr/>
        <w:t>的宣讲活动，积极宣讲志愿精神</w:t>
      </w:r>
      <w:r>
        <w:rPr/>
        <w:t>;</w:t>
      </w:r>
      <w:r>
        <w:rPr/>
        <w:t>分别组织志愿者到何功伟、刘惠謦烈士陵园开展了增强团员意识主题实践和纪念</w:t>
      </w:r>
      <w:r>
        <w:rPr/>
        <w:t>"</w:t>
      </w:r>
      <w:r>
        <w:rPr/>
        <w:t>九</w:t>
      </w:r>
      <w:r>
        <w:rPr/>
        <w:t>.</w:t>
      </w:r>
      <w:r>
        <w:rPr/>
        <w:t>一八</w:t>
      </w:r>
      <w:r>
        <w:rPr/>
        <w:t>"</w:t>
      </w:r>
      <w:r>
        <w:rPr/>
        <w:t>实践活动，进行革命传统教育。先后组织、参与了</w:t>
      </w:r>
      <w:r>
        <w:rPr/>
        <w:t>"</w:t>
      </w:r>
      <w:r>
        <w:rPr/>
        <w:t>预防爱滋病、保护环境、预防禽流感</w:t>
      </w:r>
      <w:r>
        <w:rPr/>
        <w:t>"</w:t>
      </w:r>
      <w:r>
        <w:rPr/>
        <w:t>等为主题的宣传咨询、志愿服务活动。</w:t>
      </w:r>
    </w:p>
    <w:p>
      <w:pPr>
        <w:pStyle w:val="Normal"/>
        <w:rPr/>
      </w:pPr>
      <w:r>
        <w:rPr/>
        <w:t>一是加强志愿者队伍建设。我是校团委书记，在团县委的领导下，结合本校实际，建立了一套完整的青年志愿者组织管理体系。首先让每位团委成员加入青年志愿者队伍，负责组织管理，并且每年通过组织招聘会，从众多的应聘学生中挑选优秀的作为青年志愿者成员，并将其分块管理。每个班团支部都成立了一个青年志愿者服务分队，选出一名青年志愿者负责人，联系好一个青年志愿者服务基地，每学期在基地上开展一次活动。</w:t>
      </w:r>
    </w:p>
    <w:p>
      <w:pPr>
        <w:pStyle w:val="Normal"/>
        <w:rPr/>
      </w:pPr>
      <w:r>
        <w:rPr/>
        <w:t>二是积极参加学校各项活动。校团委以服务于学生为宗旨，积极开展各项活动，带领学生志愿者参与到活动的服务和管理中，如爱国主义读书教育活动、校园文化艺术节、法制教育、国旗下讲话、专题板报评比、橱窗宣传等。此外，还组织青年志愿者参与学校的日常管理，监督各班的卫生值日、遵守校纪校规的情况，使学校的校容校貌有了明显的改观，有力保证了学校的正常教育教学秩序，得到了学校领导的充分肯定。动员志愿者积极参加学校组织的爱心捐献活动。汶川大地震期间，我向党组织积极缴纳特殊党费，组织青年学生志愿者和团员自觉为灾区人民捐款</w:t>
      </w:r>
      <w:r>
        <w:rPr/>
        <w:t>17000</w:t>
      </w:r>
      <w:r>
        <w:rPr/>
        <w:t>余元，缴纳“特殊团费”</w:t>
      </w:r>
      <w:r>
        <w:rPr/>
        <w:t>4600</w:t>
      </w:r>
      <w:r>
        <w:rPr/>
        <w:t>元</w:t>
      </w:r>
      <w:r>
        <w:rPr/>
        <w:t>;</w:t>
      </w:r>
      <w:r>
        <w:rPr/>
        <w:t>为二小患病学生张文婷同学募捐</w:t>
      </w:r>
      <w:r>
        <w:rPr/>
        <w:t>6700</w:t>
      </w:r>
      <w:r>
        <w:rPr/>
        <w:t>余元</w:t>
      </w:r>
      <w:r>
        <w:rPr/>
        <w:t>;</w:t>
      </w:r>
      <w:r>
        <w:rPr/>
        <w:t>在献血车上我一次性献血</w:t>
      </w:r>
      <w:r>
        <w:rPr/>
        <w:t>300</w:t>
      </w:r>
      <w:r>
        <w:rPr/>
        <w:t>毫升。</w:t>
      </w:r>
    </w:p>
    <w:p>
      <w:pPr>
        <w:pStyle w:val="Normal"/>
        <w:rPr/>
      </w:pPr>
      <w:r>
        <w:rPr/>
        <w:t>三是组织志愿者走出校门参加义务服务活动。每学期我们利用节假日和纪念日的时间组织志愿者开展户外活动。如在每年的纪念学习雷锋系列活动中，我带领广大志愿者走进敬老院，帮助老人们打扫卫生、修剪指甲，给老人们及时送去社会的关怀</w:t>
      </w:r>
      <w:r>
        <w:rPr/>
        <w:t>;</w:t>
      </w:r>
      <w:r>
        <w:rPr/>
        <w:t>走进社区，义务打扫后街背巷、铲除牛皮癣，既培养了同学们爱劳动的习惯，又美化了环境</w:t>
      </w:r>
      <w:r>
        <w:rPr/>
        <w:t>;</w:t>
      </w:r>
      <w:r>
        <w:rPr/>
        <w:t>在清明节选拔优秀学生和志愿者祭扫烈士墓</w:t>
      </w:r>
      <w:r>
        <w:rPr/>
        <w:t>;</w:t>
      </w:r>
      <w:r>
        <w:rPr/>
        <w:t>定期组织学生打扫共青团街和东山公园，清除白色污染，为我县争创省文明县城做出积极贡献</w:t>
      </w:r>
      <w:r>
        <w:rPr/>
        <w:t>;</w:t>
      </w:r>
      <w:r>
        <w:rPr/>
        <w:t>在我县举办徽菜美食文化节期间，我参与了焰火晚会的主持，并组织钱玲艳等</w:t>
      </w:r>
      <w:r>
        <w:rPr/>
        <w:t>6</w:t>
      </w:r>
      <w:r>
        <w:rPr/>
        <w:t>位志愿者参与到活动服务中去，受到了上级领导的好评。</w:t>
      </w:r>
      <w:r>
        <w:rPr/>
        <w:t>2008</w:t>
      </w:r>
      <w:r>
        <w:rPr/>
        <w:t>年初我主持并参演了由团县委举办了“青春防歌新农村——走进仁里”送文艺下乡活动</w:t>
      </w:r>
      <w:r>
        <w:rPr/>
        <w:t>;5</w:t>
      </w:r>
      <w:r>
        <w:rPr/>
        <w:t>月又热情洋溢地投入到奥运火炬接力的服务中去，作为组长光荣而自豪地带领其他志愿者完成了各项服务工作</w:t>
      </w:r>
      <w:r>
        <w:rPr/>
        <w:t>;2008</w:t>
      </w:r>
      <w:r>
        <w:rPr/>
        <w:t>年岁末又以志愿者的身份走进城北留守儿童之家主持了“庆元旦、迎新年”元旦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志愿者，我深切感受到志愿活动的崇高和伟大，志愿活动的艰辛。我做了所有我能够做到的志愿活动。我确定我是一名合格的青年志愿者，并且能够胜任一名优秀的青年志愿者。我一定会再接再厉，继续延续我的志愿者生涯，继续我的志愿活动，继续为做一名名副其实的志愿者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