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雾霾的建议书500字范文"/>
      <w:r>
        <w:rPr/>
        <w:t>关于雾霾的建议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都知道把，如今的中国已被雾霾伤的千疮百孔。所以我这里要说一下雾霾的害处吧。雾霾的组成成分非常复杂，包括数百种大气颗粒物。其中危害人类健康的主要是直径小于</w:t>
      </w:r>
      <w:r>
        <w:rPr/>
        <w:t>10</w:t>
      </w:r>
      <w:r>
        <w:rPr/>
        <w:t>微米的气溶胶粒子，它能直接进入并粘附在人体上下呼吸道和肺叶中，引起鼻炎、支气管炎等病症，长期处于这种环境还会诱发肺癌。</w:t>
      </w:r>
    </w:p>
    <w:p>
      <w:pPr>
        <w:pStyle w:val="Normal"/>
        <w:rPr/>
      </w:pPr>
      <w:r>
        <w:rPr/>
        <w:t>所以我们要阻止雾霾的蔓延。可是该怎么做呢</w:t>
      </w:r>
      <w:r>
        <w:rPr/>
        <w:t>?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雾霾来源于像卡车，各个单位的班车等行驶时排放出的气体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也希望各位厂长，不要因为一时的贪婪而蒙蔽了双眼，导致工厂进行二次污染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还有大家不要因为冬季一时的寒冷而开空调等各种取暖器。因为这样会是它们排放出</w:t>
      </w:r>
      <w:r>
        <w:rPr/>
        <w:t>CU2</w:t>
      </w:r>
      <w:r>
        <w:rPr/>
        <w:t>等污染物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实际上，家庭装修中也会产生粉尘“雾霾”，在房间里四处弥漫。对工人和用户都有危害。所以希望大家不要过于装修。</w:t>
      </w:r>
    </w:p>
    <w:p>
      <w:pPr>
        <w:pStyle w:val="Normal"/>
        <w:rPr/>
      </w:pPr>
      <w:r>
        <w:rPr/>
        <w:t>上面教署了让我们如何阻止雾霾。下即将要讲的是如何防御雾霾。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如果遇到雾霾，尽量不要出门宅家里。就算出门也要带上口罩，以防万一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骑电动车和骑摩托车的市民最好戴上口罩，因为也能一定程度上阻隔污染物吸入。</w:t>
      </w:r>
    </w:p>
    <w:p>
      <w:pPr>
        <w:pStyle w:val="Normal"/>
        <w:rPr/>
      </w:pPr>
      <w:r>
        <w:rPr/>
        <w:t>三最好不要去公共场所，并且要多多保持室内空气流畅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饮食注意要清淡，少吃葱、蒜、辣椒等刺激性食物，多吃柠檬、橙子、白菜、土豆、牛奶、鸡蛋、菠菜等增加维生素和蛋白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醒大家珍爱生命，远离雾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