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挚情意的感人情书"/>
      <w:r>
        <w:rPr/>
        <w:t>真挚情意的感人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原谅我是个反反复复看不清自己的姑娘吧。以前我和自己说过很多次我不喜欢你了。但是我每次都后悔了。不过这次我好像是认真的了。</w:t>
      </w:r>
    </w:p>
    <w:p>
      <w:pPr>
        <w:pStyle w:val="Normal"/>
        <w:rPr/>
      </w:pPr>
      <w:r>
        <w:rPr/>
        <w:t>这是长大的感觉吧。</w:t>
      </w:r>
    </w:p>
    <w:p>
      <w:pPr>
        <w:pStyle w:val="Normal"/>
        <w:rPr/>
      </w:pPr>
      <w:r>
        <w:rPr/>
        <w:t>那天突然看了一段很短的文字。大概就是说女孩子或多或少总会有学长情节。或是喜欢了一个比自己大很多的男生。我就很自然地对号入座了。于是我发现原来喜欢和崇拜是完全不同的。之所以我喜欢你七年可能只是崇拜。因为我不足够强大所以我崇拜那样强大的你。但是当我长大之后我发现强大不是一个北大可以证明的。强大不是分数可以证明的。内心的强大和人的历练是很重要的因素。</w:t>
      </w:r>
    </w:p>
    <w:p>
      <w:pPr>
        <w:pStyle w:val="Normal"/>
        <w:rPr/>
      </w:pPr>
      <w:r>
        <w:rPr/>
        <w:t>就在我在怀疑自己到底是喜欢了你七年还是崇拜了你七年的时候。我一个人拖着行李箱毅然决然地去了澳洲。一边工作一边旅行。也正是这样草率的决定让我意识到我只是崇拜了你七年之久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