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学习心得体会"/>
      <w:r>
        <w:rPr/>
        <w:t>网络营销学习心得体会</w:t>
      </w:r>
      <w:bookmarkEnd w:id="0"/>
    </w:p>
    <w:p>
      <w:pPr>
        <w:pStyle w:val="Normal"/>
        <w:rPr/>
      </w:pPr>
      <w:r>
        <w:rPr/>
        <w:t>很多从事网络营销的人员，都比较注重网络营销的互动，加强访问者与我们的沟通，并在不断的交流之中产生购买我们的产品或服务的想法。在与访问者的互动过程中，我们应该巧妙的传递给访问者，而不是直接的传递我们的产品或服务，如果客户直接接受你的产品或服务，那么就会成为准客。</w:t>
      </w:r>
    </w:p>
    <w:p>
      <w:pPr>
        <w:pStyle w:val="Normal"/>
        <w:rPr/>
      </w:pPr>
      <w:r>
        <w:rPr/>
        <w:t>面对快速发展，竞争残酷的市场，作为一个营销人，我们所面临的压力越来越大。重压下求生存谋发展，我们只有不断充实自己的营销能力，才不会被市场抛弃。</w:t>
      </w:r>
    </w:p>
    <w:p>
      <w:pPr>
        <w:pStyle w:val="Normal"/>
        <w:rPr/>
      </w:pPr>
      <w:r>
        <w:rPr/>
        <w:t>我们在学习时首先要在整体上对它有一个把握，理解营销的基本理论和方法。只有理解了理论和方法才能为下一步的发展奠定基础。</w:t>
      </w:r>
    </w:p>
    <w:p>
      <w:pPr>
        <w:pStyle w:val="Normal"/>
        <w:rPr/>
      </w:pPr>
      <w:r>
        <w:rPr/>
        <w:t>其次，结合市场热点，从理论上进一步总结，形成自己的营销理论体系。每个人都有自己独特的个性，做事都有自己方法和风格。那营销也同样如此，每个人的营销风格和手法都是不同的。把别人的营销经验转化成自己的经验，形成自己独特的风格和体系。从众多营销人中脱颖出来。</w:t>
      </w:r>
    </w:p>
    <w:p>
      <w:pPr>
        <w:pStyle w:val="Normal"/>
        <w:rPr/>
      </w:pPr>
      <w:r>
        <w:rPr/>
        <w:t>第三，打开思维，创新解决方案。我们思维出于我们已掌握的理论知识的支持，但这种支持又会束缚我们思维的发散。我们要把各种社会知识融入到我们的营销思维中去，不要仅局限于营销知识，突破思维的瓶颈，创造出新思维，这样我们的营销能力才会有一个质的提高。对于一个营销问题，我们要从实实在在的市场中去解决问题，而不是看我们在解决问题时正确运用了哪些营销理论。我们在思考营销问题时，要打开思维的门，抛开理论的束缚。只要做个有心人，有时跳出问题本身，反而会带来新的出路。一个好的创意说不定就是来自你的灵光一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是一门需要不断去感悟的技能。并不是学了多少营销理论知识和方法，就能成为一个营销高手的。我们要在学习中领悟营销的真谛，不断积累各种知识和经验。在营销实践中调整自己的体系，提高营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