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培训心得范文"/>
      <w:r>
        <w:rPr/>
        <w:t>怎样写培训心得范文</w:t>
      </w:r>
      <w:bookmarkEnd w:id="0"/>
    </w:p>
    <w:p>
      <w:pPr>
        <w:pStyle w:val="Normal"/>
        <w:rPr/>
      </w:pPr>
      <w:r>
        <w:rPr/>
        <w:t>暑假教材培训终于结束了，其中的酸甜苦辣很历历在目。一开始的不情愿，烦恼、急躁，渐渐被专家团队的报告所吸引，聆听各位教师的单元教材分析，专家团队的精彩报告，自己才对青岛版教材有了初步的认识。我使用青岛版教材才一年，教的是五年级，回想一年来自己的教学，光凭自己的老经验，根本没弄明白编者的意图，一些新的教法，像每个单元的信息窗，看情境图提出问题，我没有正确引导学生分析情境图的数学信息，然后提出相应的数学问题。而是以试学生提不出来，又觉得太费时间，干脆我提出来算了。</w:t>
      </w:r>
    </w:p>
    <w:p>
      <w:pPr>
        <w:pStyle w:val="Normal"/>
        <w:rPr/>
      </w:pPr>
      <w:r>
        <w:rPr/>
        <w:t>根本没考虑到培养学生的问题意识，提高学生的思维能力。还有一些知识的讲授方法，像解方程，青岛版教材是利用等式的性质来解方程的，而我讲到这儿，自认为这样不够科学，干脆还用原来的加、减、乘、除算式各部分的关系来解方程。根本没考虑编者的意图。像这样的例子还有很多，通过本次教材培训，我才认识到原来自己根本没领会教材的实质，没明白编者的意图，只凭自己的老经验，去教学，认为教会学生这个知识就行了。听了专家的分析报告才认识到青岛版教材更注重培养学生发现问题的能力，培养学生的问题意识。这套教材注重了以下几方面：</w:t>
      </w:r>
    </w:p>
    <w:p>
      <w:pPr>
        <w:pStyle w:val="Normal"/>
        <w:rPr/>
      </w:pPr>
      <w:r>
        <w:rPr/>
        <w:t>1.</w:t>
      </w:r>
      <w:r>
        <w:rPr/>
        <w:t>淡化生活情境，突出数学情境。</w:t>
      </w:r>
    </w:p>
    <w:p>
      <w:pPr>
        <w:pStyle w:val="Normal"/>
        <w:rPr/>
      </w:pPr>
      <w:r>
        <w:rPr/>
        <w:t>由“情境串”带动“问题串”，是该套教材的一大亮点。在情境串的呈现上，教材根据学生的年龄及知识特点</w:t>
      </w:r>
      <w:r>
        <w:rPr/>
        <w:t>,</w:t>
      </w:r>
      <w:r>
        <w:rPr/>
        <w:t>随着年级的升高</w:t>
      </w:r>
      <w:r>
        <w:rPr/>
        <w:t>,</w:t>
      </w:r>
      <w:r>
        <w:rPr/>
        <w:t>生活情境逐渐简约。本册教材突出表现为：一是创设有利于抽象数学知识的生活情境。如圆、圆柱与圆锥单元，呈现了生活中各种各样的圆形、圆柱、圆锥形状的物品作为情境</w:t>
      </w:r>
      <w:r>
        <w:rPr/>
        <w:t>;</w:t>
      </w:r>
      <w:r>
        <w:rPr/>
        <w:t>二是突出数学信息，淡化生活情境。如百分数单元，在假日旅游的背景下，更多呈现的是文字、图形、表格等形式的数学信息，便于直接引入新知探索</w:t>
      </w:r>
      <w:r>
        <w:rPr/>
        <w:t>;</w:t>
      </w:r>
      <w:r>
        <w:rPr/>
        <w:t>三是创设纯数学情境。如百分数单元的相关链结，小数、百分数、分数互化的知识以及第三个信息窗中绿点标示的问题，没有在信息窗中呈现，而是在探索中直接给出。</w:t>
      </w:r>
    </w:p>
    <w:p>
      <w:pPr>
        <w:pStyle w:val="Normal"/>
        <w:rPr/>
      </w:pPr>
      <w:r>
        <w:rPr/>
        <w:t>2.</w:t>
      </w:r>
      <w:r>
        <w:rPr/>
        <w:t>突出研究数学问题的方法――“把现实问题转化为数学问题，并利用已有知识和方法探索新知”。</w:t>
      </w:r>
    </w:p>
    <w:p>
      <w:pPr>
        <w:pStyle w:val="Normal"/>
        <w:rPr/>
      </w:pPr>
      <w:r>
        <w:rPr/>
        <w:t>这一研究方法主要是在</w:t>
      </w:r>
      <w:r>
        <w:rPr/>
        <w:t>**********</w:t>
      </w:r>
      <w:r>
        <w:rPr/>
        <w:t>探索中进行重墨体现。例如，探索圆柱、圆锥体积计算公式时，教材从现实问题“怎样求冰淇淋盒的容积</w:t>
      </w:r>
      <w:r>
        <w:rPr/>
        <w:t>?”</w:t>
      </w:r>
      <w:r>
        <w:rPr/>
        <w:t>入手，引导学生把现实问题转化成数学问题“怎样求圆柱体的体积</w:t>
      </w:r>
      <w:r>
        <w:rPr/>
        <w:t>?”</w:t>
      </w:r>
      <w:r>
        <w:rPr/>
        <w:t>，学生联想已有的知识经验――圆面积的推导方法，猜想是否可以把圆柱体转化成长方体推导出圆柱体的体积计算公式，最后通过操作、验证，总结推导出圆柱体体积的计算公式，然后利用计算公式求出圆柱体的体积，解决冰淇淋盒容积的问题。</w:t>
      </w:r>
    </w:p>
    <w:p>
      <w:pPr>
        <w:pStyle w:val="Normal"/>
        <w:rPr/>
      </w:pPr>
      <w:r>
        <w:rPr/>
        <w:t>教材的这一基本模式，有利于学生从知识经验和客观现实出发，在研究具体问题的过程中学习、理解和应用数学。改变了以往单纯教师讲的“注入式”教学模式，既有利于学生掌握数学知识的内涵，又有利于引导学生学会数学的思想方法，提高解决问题的能力，发展良好的数学素养。</w:t>
      </w:r>
    </w:p>
    <w:p>
      <w:pPr>
        <w:pStyle w:val="Normal"/>
        <w:rPr/>
      </w:pPr>
      <w:r>
        <w:rPr/>
        <w:t>3.</w:t>
      </w:r>
      <w:r>
        <w:rPr/>
        <w:t>在教学内容的安排上重视知识的内在联系。</w:t>
      </w:r>
    </w:p>
    <w:p>
      <w:pPr>
        <w:pStyle w:val="Normal"/>
        <w:rPr/>
      </w:pPr>
      <w:r>
        <w:rPr/>
        <w:t>这一特点体现在对知识的结构编排上，与传统教材相比，立足于新旧知识的联系进行了大胆地改革。例如，第三单元圆柱与圆锥的编写，传统教材的编排顺序是：圆柱的认识――圆柱的表面积――圆柱的体积――圆锥的认识――圆锥的体积</w:t>
      </w:r>
      <w:r>
        <w:rPr/>
        <w:t>;</w:t>
      </w:r>
      <w:r>
        <w:rPr/>
        <w:t>本册教材编排顺序是：圆柱和圆锥的认识――圆柱的表面积――圆柱和圆锥的体积。这样编排，可以通过对圆柱和圆锥特征、体积计算方法的对比学习，使学生建立知识间的内在联系，加深对圆柱、圆锥的理解。又如，传统教材是先学习比例尺，再学习正反比例的知识</w:t>
      </w:r>
      <w:r>
        <w:rPr/>
        <w:t>;</w:t>
      </w:r>
      <w:r>
        <w:rPr/>
        <w:t>而本册教材是先学习正反比例的知识后再学习比例尺，这样更有利于学生理解比例尺的意义，促进知识的迁移。</w:t>
      </w:r>
    </w:p>
    <w:p>
      <w:pPr>
        <w:pStyle w:val="Normal"/>
        <w:rPr/>
      </w:pPr>
      <w:r>
        <w:rPr/>
        <w:t>.</w:t>
      </w:r>
      <w:r>
        <w:rPr/>
        <w:t>注重数学思想方法的渗透，努力培养学生解决问题的策略。</w:t>
      </w:r>
    </w:p>
    <w:p>
      <w:pPr>
        <w:pStyle w:val="Normal"/>
        <w:rPr/>
      </w:pPr>
      <w:r>
        <w:rPr/>
        <w:t>初步掌握一定的数学思想方法是学习数学的主要目标之一。编写本册教材时，特别关注数学思想方法的渗透。例如：在探索圆的面积计算方法时，教材通过圆的面积与圆内接正方形和圆外切正方形面积的比较，既估计了圆面积的大小范围，又渗透了正多边形逼近圆的方法，体现了极限的思想。又如，在探索圆周率和圆柱体积的计算方法时，教材渗透了直线图形和曲线图形的内在联系，体现了“化曲为直”的思想方法。</w:t>
      </w:r>
    </w:p>
    <w:p>
      <w:pPr>
        <w:pStyle w:val="Normal"/>
        <w:rPr/>
      </w:pPr>
      <w:r>
        <w:rPr/>
        <w:t>5.</w:t>
      </w:r>
      <w:r>
        <w:rPr/>
        <w:t>总复习的编写思路清晰，形式新颖。</w:t>
      </w:r>
    </w:p>
    <w:p>
      <w:pPr>
        <w:pStyle w:val="Normal"/>
        <w:rPr/>
      </w:pPr>
      <w:r>
        <w:rPr/>
        <w:t>总复习的编排可以说是青岛版教材的又一大亮点。在教材送审的过程中，我们也了解到前几套教材在送审的过程中均因总复习而未获通过。本套教材在总复习方面进行了独特的编排，充分体现了青岛版教材的思路与特色，将系统整理知识、数学思想与方法渗透、数学学习方法等进行了充分地展现。</w:t>
      </w:r>
    </w:p>
    <w:p>
      <w:pPr>
        <w:pStyle w:val="Normal"/>
        <w:widowControl/>
        <w:bidi w:val="0"/>
        <w:spacing w:before="180" w:after="180"/>
        <w:jc w:val="left"/>
        <w:rPr/>
      </w:pPr>
      <w:r>
        <w:rPr/>
        <w:t>通过这次教材培训看到有许多年轻的教师对教材掌握的很到位，他们抓住了教材的实质。所以，我今后不能光凭老经验，一定好好学习，争取把握教材，尽快领会教材，搞好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