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工作单位的自我鉴定范文"/>
      <w:r>
        <w:rPr/>
        <w:t>高中教师工作单位的自我鉴定范文</w:t>
      </w:r>
      <w:bookmarkEnd w:id="0"/>
    </w:p>
    <w:p>
      <w:pPr>
        <w:pStyle w:val="Normal"/>
        <w:rPr/>
      </w:pPr>
      <w:r>
        <w:rPr/>
        <w:t>人民教师这一职业是十分辛苦的，担负着教学工作、教科研工作及学生管理等多项的任务。下头我从五个方应对本学年教学工作情景作如下鉴定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进取参加政治学习，关心国家大事，坚持四项基本原则，拥护党的各项方针政策，遵守劳动纪律，团结同志，热心帮忙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在师校教研员的指导下进行团体备课，仔细听，认真记，领会精神实质。然后根据要求，提前两周备好课，写好教案。平时做到周前备课。备课时认真钻研教材、教参，学习好大纲，虚心向同年组教师学习、请教。力求吃透教材，找准重点、难点。</w:t>
      </w:r>
    </w:p>
    <w:p>
      <w:pPr>
        <w:pStyle w:val="Normal"/>
        <w:rPr/>
      </w:pPr>
      <w:r>
        <w:rPr/>
        <w:t>为了上好一节课，我上网查资料，集中别人的优点确定自我的教学思路，常常工作到深夜。为了学生能更直观地感受所学的知识资料，我进取查找课件，制作课件，准备、制作教具。复习阶段，我把每一单元的知识框架、重点资料写在黑板上，为的就是让学生有个清晰的复习印象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教给他们好的记忆方法，好的学习习惯，做到对所学知识巩固复习，及时查缺补漏。并与家长联系，及时沟通情景，使家长了解情景，以便在家里对孩子进行必要的监督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只在双休日布置适量作业，作业总是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教师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景、知识基础、学习成绩、兴趣爱好、性格气质、交友情景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4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在教学中我采用了学生们易于理解的方法进行教学，在辅导学生学习时，不仅仅要使优等生学好，也要使中等生学好，更要使学困生学好。因而在平时教学中注意分层教学，因材施教。同时在学校我又采取让同学教，小组互帮互助的方法，让先进学生带动后进生。经过一段时间的互助，他们的学习情景有了明显的提高。教师的职责不仅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努力学习英语，以适应当前教育的形式，给自我充电，为进行双语教学做好准备。进取进行学历进修学习，争取三年之内拿下本科。我还利用业余时间认真学习电脑知识，学习制作多媒体课件，为教学服务，同时也帮忙其他同事打材料，上网查找资料等等。进取撰写教育教学论文，本学期有一篇论文发表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提高，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孩子们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