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演讲稿"/>
      <w:r>
        <w:rPr/>
        <w:t>弘扬爱国精神演讲稿</w:t>
      </w:r>
      <w:bookmarkEnd w:id="0"/>
    </w:p>
    <w:p>
      <w:pPr>
        <w:pStyle w:val="Normal"/>
        <w:rPr/>
      </w:pPr>
      <w:r>
        <w:rPr/>
        <w:t>亲爱的祖国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孩子，西安市高新二小三年级的一名小学生，我叫刘炫辰。今天，给您写这封信，是想和您聊聊我的心里话，就说说现在越来越严重的雾霾天气吧。</w:t>
      </w:r>
    </w:p>
    <w:p>
      <w:pPr>
        <w:pStyle w:val="Normal"/>
        <w:rPr/>
      </w:pPr>
      <w:r>
        <w:rPr/>
        <w:t>记得我小的时候，天特别蓝，空气特别清新，我总能和我的小伙伴们在院子里奔跑玩耍。可是快乐的时光总是转瞬即逝。雾霾来了，天空变得昏暗，空气变得浑浊不堪。家里的门窗常常紧闭着，空气净化器总是不停的工作着。我被大人告诫不能出去玩，热爱运动的爸爸也只能在跑步机上煅炼。唉</w:t>
      </w:r>
      <w:r>
        <w:rPr/>
        <w:t>!</w:t>
      </w:r>
      <w:r>
        <w:rPr/>
        <w:t>雾霾，你不仅夺去了我接近大自然的机会，也让闪闪发光的星空不见了踪影。</w:t>
      </w:r>
    </w:p>
    <w:p>
      <w:pPr>
        <w:pStyle w:val="Normal"/>
        <w:rPr/>
      </w:pPr>
      <w:r>
        <w:rPr/>
        <w:t>究竟是什么让我们生活的环境变成了这样</w:t>
      </w:r>
      <w:r>
        <w:rPr/>
        <w:t>?</w:t>
      </w:r>
      <w:r>
        <w:rPr/>
        <w:t>亲爱的祖国妈妈，我一次次的问父母、问老师、问同学，答案确出奇的一致，因为雾霾</w:t>
      </w:r>
      <w:r>
        <w:rPr/>
        <w:t>!</w:t>
      </w:r>
    </w:p>
    <w:p>
      <w:pPr>
        <w:pStyle w:val="Normal"/>
        <w:rPr/>
      </w:pPr>
      <w:r>
        <w:rPr/>
        <w:t>是什么造成的雾霾呢</w:t>
      </w:r>
      <w:r>
        <w:rPr/>
        <w:t>?</w:t>
      </w:r>
      <w:r>
        <w:rPr/>
        <w:t>我认真的观察，发现是两个原因造成的：一是人们总是在开车，而且车还越来越多，汽车排出的尾气中含有大量的二氧化硫，把空气变的污浊</w:t>
      </w:r>
      <w:r>
        <w:rPr/>
        <w:t>;</w:t>
      </w:r>
      <w:r>
        <w:rPr/>
        <w:t>二是人们总是在砍伐树木，树是天然的空气净化器，人们砍了它就等于给了雾霾充分的侵略机会，让天空昏暗。</w:t>
      </w:r>
    </w:p>
    <w:p>
      <w:pPr>
        <w:pStyle w:val="Normal"/>
        <w:rPr/>
      </w:pPr>
      <w:r>
        <w:rPr/>
        <w:t>亲爱的祖国妈妈，我真得希望您能用您的力量去改变人们，让那些开车的人去坐地铁、坐公交、骑自行车，低碳出行</w:t>
      </w:r>
      <w:r>
        <w:rPr/>
        <w:t>;</w:t>
      </w:r>
      <w:r>
        <w:rPr/>
        <w:t>让那些砍伐树木的人们多种树，还我们一个绿色的家园。</w:t>
      </w:r>
    </w:p>
    <w:p>
      <w:pPr>
        <w:pStyle w:val="Normal"/>
        <w:rPr/>
      </w:pPr>
      <w:r>
        <w:rPr/>
        <w:t>我真希望您能尽快收到我的信，像魔法师一样把雾霾一下子变没，让我回到儿时的光阴，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