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课学习心得体会1500字"/>
      <w:r>
        <w:rPr/>
        <w:t>大学生党课学习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心得交流“两学一做”即，“学党章党规、学系列讲话，做合格党员”，是“面向全体党员深化党内教育的重要实践”，是对“三严三实”的拓展和延伸。</w:t>
      </w:r>
    </w:p>
    <w:p>
      <w:pPr>
        <w:pStyle w:val="Normal"/>
        <w:rPr/>
      </w:pPr>
      <w:r>
        <w:rPr/>
        <w:t>“</w:t>
      </w:r>
      <w:r>
        <w:rPr/>
        <w:t>两学一做”学习教育的基础在学，关键在做，最终实现“进一步坚定理想信念，提高党性觉悟</w:t>
      </w:r>
      <w:r>
        <w:rPr/>
        <w:t>;</w:t>
      </w:r>
      <w:r>
        <w:rPr/>
        <w:t>进一步增强政治意识、大局意识、核心意识、看齐意识，坚定正确政治方向</w:t>
      </w:r>
      <w:r>
        <w:rPr/>
        <w:t>;</w:t>
      </w:r>
      <w:r>
        <w:rPr/>
        <w:t>进一步树立清风正气，严守政治纪律政治规矩</w:t>
      </w:r>
      <w:r>
        <w:rPr/>
        <w:t>;</w:t>
      </w:r>
      <w:r>
        <w:rPr/>
        <w:t>进一步强化宗旨观念，勇于担当作为，在生产、工作、学习和社会生活中起先锋模范作用。”</w:t>
      </w:r>
    </w:p>
    <w:p>
      <w:pPr>
        <w:pStyle w:val="Normal"/>
        <w:rPr/>
      </w:pPr>
      <w:r>
        <w:rPr/>
        <w:t>同时，增强针对性，着力解决一些党员理想信念模糊动摇、党员党的意识淡化、党员宗旨观念淡薄、党员精神不振、党员道德行为不端等一系列问题。在此学习教育过程中，坚持正面教育为主，用科学理论武装头脑</w:t>
      </w:r>
      <w:r>
        <w:rPr/>
        <w:t>;</w:t>
      </w:r>
      <w:r>
        <w:rPr/>
        <w:t>坚持学用结合，知行合一</w:t>
      </w:r>
      <w:r>
        <w:rPr/>
        <w:t>;</w:t>
      </w:r>
      <w:r>
        <w:rPr/>
        <w:t>坚持问题导向，注重实效</w:t>
      </w:r>
      <w:r>
        <w:rPr/>
        <w:t>;</w:t>
      </w:r>
      <w:r>
        <w:rPr/>
        <w:t>坚持领导带头，以上率下</w:t>
      </w:r>
      <w:r>
        <w:rPr/>
        <w:t>;</w:t>
      </w:r>
      <w:r>
        <w:rPr/>
        <w:t>坚持从实际出发，分类指导。</w:t>
      </w:r>
    </w:p>
    <w:p>
      <w:pPr>
        <w:pStyle w:val="Normal"/>
        <w:rPr/>
      </w:pPr>
      <w:r>
        <w:rPr/>
        <w:t>在学习党章党规和系列讲话的过程中，我们要做到以下几点：</w:t>
      </w:r>
    </w:p>
    <w:p>
      <w:pPr>
        <w:pStyle w:val="Normal"/>
        <w:rPr/>
      </w:pPr>
      <w:r>
        <w:rPr/>
        <w:t>1</w:t>
      </w:r>
      <w:r>
        <w:rPr/>
        <w:t>、明确基本准则、树立行为规范，逐条逐句通读党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党的历史、革命先辈和先进典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学习《准则》和《条例》等党内法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从周永康、</w:t>
      </w:r>
      <w:r>
        <w:rPr/>
        <w:t>__</w:t>
      </w:r>
      <w:r>
        <w:rPr/>
        <w:t>、徐才厚、郭伯雄、令计划等违纪违法案中汲取教训，守住为人、做事的基准和底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习关于改革发展稳定、内政外交国防、治党治军的重要思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习以同志为的党中央治国理政新理念新思想战略。</w:t>
      </w:r>
    </w:p>
    <w:p>
      <w:pPr>
        <w:pStyle w:val="Normal"/>
        <w:rPr/>
      </w:pPr>
      <w:r>
        <w:rPr/>
        <w:t>最终我们要做到以下几个方面：</w:t>
      </w:r>
    </w:p>
    <w:p>
      <w:pPr>
        <w:pStyle w:val="Normal"/>
        <w:rPr/>
      </w:pPr>
      <w:r>
        <w:rPr/>
        <w:t>1</w:t>
      </w:r>
      <w:r>
        <w:rPr/>
        <w:t>、引导党员强化政治意识，保持政治本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党中央看齐，向党的理论和路线方针看齐，做政治上的明白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密切联系群众，全心全意为人民服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强党性锻炼和道德修养，心存敬畏、手握戒尺，廉洁从政、从严治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持干事创业、开拓进取的精气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“两学一做”学习教育的开展，对我的思想有了极大的提高和反省，让我对党员的责任和行为规范有了更深的认识，我会时刻提醒自己在平时工作和学习中规范自己的行为，自觉遵守党员行为准则，时刻关心党的决策和人民的需求，积极维护党的荣誉，对党心存敬畏，养成朴素廉洁的作风，积极响应党和人民的号召，全心全意为人民服务，遵守党的纪律，服从党的领导，永远跟党走，对党的未来充满信心，更会积极的响应党依法治国、从严治党的政策，做一名合格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