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开场白"/>
      <w:r>
        <w:rPr/>
        <w:t>新教师自我介绍开场白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毕业于</w:t>
      </w:r>
      <w:r>
        <w:rPr/>
        <w:t>XX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rPr/>
      </w:pPr>
      <w:r>
        <w:rPr/>
        <w:t>我相信只要经过我们共同的努力，我会学到如何做好一个老师的经验以及能力，你们也会在新一学期的学习成绩里面创一新高。</w:t>
      </w:r>
    </w:p>
    <w:p>
      <w:pPr>
        <w:pStyle w:val="Normal"/>
        <w:rPr/>
      </w:pPr>
      <w:r>
        <w:rPr/>
        <w:t>新教师入职自我介绍</w:t>
      </w:r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毕业于</w:t>
      </w:r>
      <w:r>
        <w:rPr/>
        <w:t>XX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