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教育局局长教育工作讲话稿"/>
      <w:r>
        <w:rPr/>
        <w:t>市教育局局长教育工作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、市政府决定召开这次全市教育工作会议，主要是贯彻落实中、省教育工作会议精神，对全市教育工作进一步进行安排部署，切实加快教育改革与发展，努力办好人民满意的教育。昨天是第</w:t>
      </w:r>
      <w:r>
        <w:rPr/>
        <w:t>29</w:t>
      </w:r>
      <w:r>
        <w:rPr/>
        <w:t>个教师节，在此，我首先对全市各级教育工作者致以节日的问候</w:t>
      </w:r>
      <w:r>
        <w:rPr/>
        <w:t>!</w:t>
      </w:r>
      <w:r>
        <w:rPr/>
        <w:t>下面，根据会议安排，我先讲几点意见，后面，李厅长、徐书记还要做重要讲话，请大家一并抓好落实。</w:t>
      </w:r>
    </w:p>
    <w:p>
      <w:pPr>
        <w:pStyle w:val="Normal"/>
        <w:rPr/>
      </w:pPr>
      <w:r>
        <w:rPr/>
        <w:t>一、为什么要出台《决定》，召开这次会议</w:t>
      </w:r>
    </w:p>
    <w:p>
      <w:pPr>
        <w:pStyle w:val="Normal"/>
        <w:rPr/>
      </w:pPr>
      <w:r>
        <w:rPr/>
        <w:t>百年大计，教育为本。教育事关国家未来和人民福祉，是民族振兴、社会进步的基石，是提高国民素质、促进人的全面发展的根本途径。强市必先强教。报告明确提出，“要坚持教育优先发展，努力办好人民满意的教育”。近年来，中省先后召开了教育工作大会。我们要推动科学发展、富民强市，加快建设陕西东大门，要回应人民关切，解决好当前我市教育发展中存在的突出问题，必须把教育工作放在更加突出的位置，迫切需要我们对教育工作进行再部署、再加强，确保全市教育改革与发展持续健康推进。</w:t>
      </w:r>
    </w:p>
    <w:p>
      <w:pPr>
        <w:pStyle w:val="Normal"/>
        <w:rPr/>
      </w:pPr>
      <w:r>
        <w:rPr/>
        <w:t>近年来，在省委、省政府的领导下，在省教育厅的精心指导下，经过全市上下共同努力，我市教育事业取得了长足发展。各县</w:t>
      </w:r>
      <w:r>
        <w:rPr/>
        <w:t>(</w:t>
      </w:r>
      <w:r>
        <w:rPr/>
        <w:t>市、区</w:t>
      </w:r>
      <w:r>
        <w:rPr/>
        <w:t>)</w:t>
      </w:r>
      <w:r>
        <w:rPr/>
        <w:t>城区和农村都建成了一批大规模高水平高规格学校，学校办学条件得到优化，义务教育入学率达到</w:t>
      </w:r>
      <w:r>
        <w:rPr/>
        <w:t>98%</w:t>
      </w:r>
      <w:r>
        <w:rPr/>
        <w:t>以上，巩固率达到</w:t>
      </w:r>
      <w:r>
        <w:rPr/>
        <w:t>95%</w:t>
      </w:r>
      <w:r>
        <w:rPr/>
        <w:t>以上，初中学生辍学率控制在</w:t>
      </w:r>
      <w:r>
        <w:rPr/>
        <w:t>1%</w:t>
      </w:r>
      <w:r>
        <w:rPr/>
        <w:t>以内，高中阶段入学率达到</w:t>
      </w:r>
      <w:r>
        <w:rPr/>
        <w:t>90%</w:t>
      </w:r>
      <w:r>
        <w:rPr/>
        <w:t>以上，今年高考万人比率三批本科在全省排名第三，二批本科排名第五，一批本科排名第六，职业教育学生就业巩固率达到</w:t>
      </w:r>
      <w:r>
        <w:rPr/>
        <w:t>90%</w:t>
      </w:r>
      <w:r>
        <w:rPr/>
        <w:t>以上，“双高双普”工作推进态势较好，临渭区，合阳县已经通过市级评估，教育督导工作在保障教育事业发展中成绩显着，督学责任区制度建设、县级政府督导室标准化建设、控辍保学制度建设等方面经验在全省、全国会议交流。</w:t>
      </w:r>
    </w:p>
    <w:p>
      <w:pPr>
        <w:pStyle w:val="Normal"/>
        <w:rPr/>
      </w:pPr>
      <w:r>
        <w:rPr/>
        <w:t>但是，我市教育事业还不能满足人民群众接受良好教育的需求，与中省要求和其他地市相比，仍有较大差距。主要是一些地方对优先发展教育的战略地位认识不到位，没有形成推动教育改革与发展的有效体制机制，县本级教育经费投入严重不足，多数学校办学条件达不到国家标准，优质教育资源匮乏，城乡教育发展不均衡，农村学校相对薄弱，高素质专业化的教师队伍还没有完全形成，义务教育段教师队伍结构性缺编问题突出，职业教育专业课教师数量不足、质量不高，幼儿教师严重短缺等。普通高中教育质量亟待提高，我市万人比率排名处于中游或中上水平，但一批本科、二批本科上线率排名靠后，远远低于邻近的宝鸡和咸阳，今年清华、北大在我市录取新生</w:t>
      </w:r>
      <w:r>
        <w:rPr/>
        <w:t>16</w:t>
      </w:r>
      <w:r>
        <w:rPr/>
        <w:t>人，实际在渭南上学的仅有</w:t>
      </w:r>
      <w:r>
        <w:rPr/>
        <w:t>2</w:t>
      </w:r>
      <w:r>
        <w:rPr/>
        <w:t>人，其余全在西安。从我省教育发展的态势看，目前，全省已有</w:t>
      </w:r>
      <w:r>
        <w:rPr/>
        <w:t>30</w:t>
      </w:r>
      <w:r>
        <w:rPr/>
        <w:t>个“双高普九”县、</w:t>
      </w:r>
      <w:r>
        <w:rPr/>
        <w:t>9</w:t>
      </w:r>
      <w:r>
        <w:rPr/>
        <w:t>个“双高双普”县，但我市没有一个，全省</w:t>
      </w:r>
      <w:r>
        <w:rPr/>
        <w:t>24</w:t>
      </w:r>
      <w:r>
        <w:rPr/>
        <w:t>个教育强县，我市有两个</w:t>
      </w:r>
      <w:r>
        <w:rPr/>
        <w:t>(</w:t>
      </w:r>
      <w:r>
        <w:rPr/>
        <w:t>韩城、合阳</w:t>
      </w:r>
      <w:r>
        <w:rPr/>
        <w:t>)</w:t>
      </w:r>
      <w:r>
        <w:rPr/>
        <w:t>，差距非常大。对此，我们必须引起高度重视。</w:t>
      </w:r>
    </w:p>
    <w:p>
      <w:pPr>
        <w:pStyle w:val="Normal"/>
        <w:rPr/>
      </w:pPr>
      <w:r>
        <w:rPr/>
        <w:t>教育改变命运，教育引领发展。全市各级各有关部门一定要提高认识，牢固树立教育优先发展理念，切实强化措施，加大力度，努力促进教育的公平、均衡、和谐发展。</w:t>
      </w:r>
    </w:p>
    <w:p>
      <w:pPr>
        <w:pStyle w:val="Normal"/>
        <w:rPr/>
      </w:pPr>
      <w:r>
        <w:rPr/>
        <w:t>二、什么是人民满意的教育</w:t>
      </w:r>
    </w:p>
    <w:p>
      <w:pPr>
        <w:pStyle w:val="Normal"/>
        <w:rPr/>
      </w:pPr>
      <w:r>
        <w:rPr/>
        <w:t>我们的目的是要办人民满意的教育。那么，什么才是人民满意的教育，渭南人民满意的教育是什么，老百姓的期待是什么</w:t>
      </w:r>
      <w:r>
        <w:rPr/>
        <w:t>?</w:t>
      </w:r>
      <w:r>
        <w:rPr/>
        <w:t>总的来讲，就是不仅要满足人民接受教育的基本要求，让所有的孩子能上学、有学上，而且要有好的教育质量，有接受优质教育的机会，能够获得更好的发展。办人民满意的教育，不是要低水平、低层次，而是要高水平、高层次，最大限度地满足人民群众对高质量教育的需求。具体来讲，我想，应该把握好这么几点：</w:t>
      </w:r>
    </w:p>
    <w:p>
      <w:pPr>
        <w:pStyle w:val="Normal"/>
        <w:rPr/>
      </w:pPr>
      <w:r>
        <w:rPr/>
        <w:t>首先，人民满意的教育，必须是有质量的教育。教育不仅给孩子知识，更要为孩子的生命奠基，质量是教育工作的生命。人民满意的教育，一定是有质量的教育。有质量才有吸引力，有质量群众才会满意。只有从提高质量抓起，建立起更加有效的质量保障机制，不断扩大优质教育资源，千方百计打响渭南教育品牌，努力适应人民群众接受更好教育的新期盼，百年大计才有根本，人民群众才能满意。</w:t>
      </w:r>
    </w:p>
    <w:p>
      <w:pPr>
        <w:pStyle w:val="Normal"/>
        <w:rPr/>
      </w:pPr>
      <w:r>
        <w:rPr/>
        <w:t>其次，人民满意的教育，必须是有物质保障的教育。教育是不能等待的事业，也是不能欠账的事业。有钱未必能办好教育，但没钱肯定办不好教育。作为教育投资主体，各级政府必须坚定不移地突出教育公益性质，经济社会发展规划优先安排教育发展，财政资金优先保障教育投入，公共资源优先满足教育和人力资源开发需要。</w:t>
      </w:r>
    </w:p>
    <w:p>
      <w:pPr>
        <w:pStyle w:val="Normal"/>
        <w:rPr/>
      </w:pPr>
      <w:r>
        <w:rPr/>
        <w:t>第三，人民满意的教育，必须是促进社会公平的教育。收入不公平影响一时，教育不公平影响一生。教育公平是社会公平的基础，是“起点上的公平”。必须把促进均衡发展作为教育工作的战略性任务，加快实现基本教育公共服务均等化，努力办好每一所学校，培养好每一个孩子，确保人人“有学上”，人人“上好学”，机会均等，均衡发展。</w:t>
      </w:r>
    </w:p>
    <w:p>
      <w:pPr>
        <w:pStyle w:val="Normal"/>
        <w:rPr/>
      </w:pPr>
      <w:r>
        <w:rPr/>
        <w:t>第四，人民满意的教育，必须是有高水平师资队伍的教育。决定教育品质的关键是教师，教师强则教育强，没有一支高水平的教师队伍，就永远不会有一个高水平的教育。只有切实加强教师队伍建设，重视教师、关爱教师、善待教师，不断提高教师的师德水平和业务能力，提高广大教师特别是农村教师的社会地位、职业地位和经济地位，建设一支相对稳定的教师队伍，教育教学质量才有根基。</w:t>
      </w:r>
    </w:p>
    <w:p>
      <w:pPr>
        <w:pStyle w:val="Normal"/>
        <w:rPr/>
      </w:pPr>
      <w:r>
        <w:rPr/>
        <w:t>第五，人民满意的教育，必须是全社会广泛支持和参与的教育。办人民满意的教育，不仅是政府的职责，也不只是教育部门的责任，而是全社会的共同使命，离不开全社会的大力支持和广泛参与。必须积极推进办学机制改革和创新，调动和发挥社会各方面的办学积极性，努力为教育发展创造宽松的社会环境。这一方面，我们有不少好的典型，如合阳中学是合阳籍在京企业家张志宏出资</w:t>
      </w:r>
      <w:r>
        <w:rPr/>
        <w:t>1.2</w:t>
      </w:r>
      <w:r>
        <w:rPr/>
        <w:t>亿元建设的，合阳第二高中投资</w:t>
      </w:r>
      <w:r>
        <w:rPr/>
        <w:t>3</w:t>
      </w:r>
      <w:r>
        <w:rPr/>
        <w:t>亿元，全部由合阳籍在外人士捐赠。潼关县在外企业家成建礼连续</w:t>
      </w:r>
      <w:r>
        <w:rPr/>
        <w:t>8</w:t>
      </w:r>
      <w:r>
        <w:rPr/>
        <w:t>年每年捐助教育资金近</w:t>
      </w:r>
      <w:r>
        <w:rPr/>
        <w:t>100</w:t>
      </w:r>
      <w:r>
        <w:rPr/>
        <w:t>万元、李五亮连续</w:t>
      </w:r>
      <w:r>
        <w:rPr/>
        <w:t>8</w:t>
      </w:r>
      <w:r>
        <w:rPr/>
        <w:t>年每年捐助</w:t>
      </w:r>
      <w:r>
        <w:rPr/>
        <w:t>40</w:t>
      </w:r>
      <w:r>
        <w:rPr/>
        <w:t>多万元，等等，各县也都有这样的例子。</w:t>
      </w:r>
    </w:p>
    <w:p>
      <w:pPr>
        <w:pStyle w:val="Normal"/>
        <w:rPr/>
      </w:pPr>
      <w:r>
        <w:rPr/>
        <w:t>发展依靠人民，发展为了人民，让人民享有发展的成果，享有优质的教育资源，是人民的权利，是每一个教育工作者的责任。我们必须始终把人民群众是否满意，作为检验我们工作的最高标准。凡是人民有需求的地方，就是我们要重点加强的地方</w:t>
      </w:r>
      <w:r>
        <w:rPr/>
        <w:t>;</w:t>
      </w:r>
      <w:r>
        <w:rPr/>
        <w:t>凡是人民不满意的地方，就是我们要下决心改革的地方。要以更大的勇气和智慧，深化和推动教育重点领域和关键环节的改革，坚决破除一切妨碍教育科学发展的思想观念和体制机制束缚，切实解决好人民群众最关心最直接最现实的教育问题。</w:t>
      </w:r>
    </w:p>
    <w:p>
      <w:pPr>
        <w:pStyle w:val="Normal"/>
        <w:rPr/>
      </w:pPr>
      <w:r>
        <w:rPr/>
        <w:t>三、怎样办好人民满意的教育</w:t>
      </w:r>
    </w:p>
    <w:p>
      <w:pPr>
        <w:pStyle w:val="Normal"/>
        <w:rPr/>
      </w:pPr>
      <w:r>
        <w:rPr/>
        <w:t>各县市区、相关部门要按照市委、市政府《关于加快推进全市教育改革与发展，努力办好人民满意教育的决定》精神，适应“三化”同步发展的新要求，把握教育发展的阶段性特征，坚持以人为本，遵循教育规律，面向社会需求，优化结构布局，提高渭南教育的质量和水平。力争到</w:t>
      </w:r>
      <w:r>
        <w:rPr/>
        <w:t>2018</w:t>
      </w:r>
      <w:r>
        <w:rPr/>
        <w:t>年，全市教育发展的主要指标位居全省前列，县市区全部达到省“双高双普”县和国家义务教育均衡发展合格县标准，基本形成“结构协调、布局合理、发展均衡、水平一流、人民满意”的教育发展新格局。</w:t>
      </w:r>
    </w:p>
    <w:p>
      <w:pPr>
        <w:pStyle w:val="Normal"/>
        <w:rPr/>
      </w:pPr>
      <w:r>
        <w:rPr/>
        <w:t>一是要科学编制学校布局规划。要积极顺应城镇化发展需要，结合城乡建设总体规划，按照“城乡统筹，合理布局</w:t>
      </w:r>
      <w:r>
        <w:rPr/>
        <w:t>;</w:t>
      </w:r>
      <w:r>
        <w:rPr/>
        <w:t>优化设置，适度撤并</w:t>
      </w:r>
      <w:r>
        <w:rPr/>
        <w:t>;</w:t>
      </w:r>
      <w:r>
        <w:rPr/>
        <w:t>改善条件，扩大规模</w:t>
      </w:r>
      <w:r>
        <w:rPr/>
        <w:t>;</w:t>
      </w:r>
      <w:r>
        <w:rPr/>
        <w:t>保证入学，提高质量”的原则，做好全市学校布局规划的编制工作。中心城市要按照百万人口规模，坚持新建、扩建并重，有序规划建设各类学校。各县城原则上要建设一个高标准的高中，重点镇必须有寄宿制的普通初中，小学坚持“就近入学”的原则，实现行政村全覆盖。幼儿园综合考虑地理环境、区域功能、人口分布等因素，在小区、园区、自然村布局。公办职业高中在每个县市区办一所的原则下，重点推进渭南职教园区集团化发展。校安工程、标准化建设、师资配备等资源要素，都要围绕规划调整来配置。到</w:t>
      </w:r>
      <w:r>
        <w:rPr/>
        <w:t>2018</w:t>
      </w:r>
      <w:r>
        <w:rPr/>
        <w:t>年，全市中小学校由目前的</w:t>
      </w:r>
      <w:r>
        <w:rPr/>
        <w:t>1607</w:t>
      </w:r>
      <w:r>
        <w:rPr/>
        <w:t>所调整为</w:t>
      </w:r>
      <w:r>
        <w:rPr/>
        <w:t>947</w:t>
      </w:r>
      <w:r>
        <w:rPr/>
        <w:t>所，其中高中</w:t>
      </w:r>
      <w:r>
        <w:rPr/>
        <w:t>40</w:t>
      </w:r>
      <w:r>
        <w:rPr/>
        <w:t>所、初中</w:t>
      </w:r>
      <w:r>
        <w:rPr/>
        <w:t>160</w:t>
      </w:r>
      <w:r>
        <w:rPr/>
        <w:t>所、小学</w:t>
      </w:r>
      <w:r>
        <w:rPr/>
        <w:t>747</w:t>
      </w:r>
      <w:r>
        <w:rPr/>
        <w:t>所，并着力打造一批优质品牌示范学校。</w:t>
      </w:r>
    </w:p>
    <w:p>
      <w:pPr>
        <w:pStyle w:val="Normal"/>
        <w:rPr/>
      </w:pPr>
      <w:r>
        <w:rPr/>
        <w:t>二是要统筹推进各类教育协调发展。完善“省市统筹、分级管理、分工负责、以县为主”的学前教育管理体制和“政府主导、社会参与、公办民办并举”的办园体制，积极实施学前教育三年行动计划和“幼儿园建设工程”，到</w:t>
      </w:r>
      <w:r>
        <w:rPr/>
        <w:t>2018</w:t>
      </w:r>
      <w:r>
        <w:rPr/>
        <w:t>年，每个县城至少建成</w:t>
      </w:r>
      <w:r>
        <w:rPr/>
        <w:t>3-5</w:t>
      </w:r>
      <w:r>
        <w:rPr/>
        <w:t>所标准化公办幼儿园，每个镇建成</w:t>
      </w:r>
      <w:r>
        <w:rPr/>
        <w:t>1</w:t>
      </w:r>
      <w:r>
        <w:rPr/>
        <w:t>所公办中心幼儿园，幼儿园</w:t>
      </w:r>
      <w:r>
        <w:rPr/>
        <w:t>(</w:t>
      </w:r>
      <w:r>
        <w:rPr/>
        <w:t>班</w:t>
      </w:r>
      <w:r>
        <w:rPr/>
        <w:t>)</w:t>
      </w:r>
      <w:r>
        <w:rPr/>
        <w:t>覆盖全部行政村，基本解决“入园难”、“入园贵”问题。要以“双高双普”创建达标为动力，高水平高质量普及九年义务教育，努力缩小城乡、区域、学校之间的差距，逐步实现城乡中小学经费投入、办学条件、管理水平、师资队伍、普及程度、教育质量基本均衡。特别要创新落实进城务工人员随迁子女、留守儿童和弱势群体、残障儿童救济救助政策，确保每个孩子都能接受基本的义务教育。要进一步完善“市县两级办学、分级管理、以县为主”的普通高中教育管理体制，积极实施“高中教育质量提升工程”，引进优质教育资源和知名学校，通过资源重组、增资扩股、组建集团等方式，强强联手，以强带弱，整体提升高中阶段教育质量和特色化水平。要主动适应工业化、城镇化和农业现代化需要，以职教园区为龙头，优化专业设置，强化校企对接，推进订单培训，鼓励发展普通高中与职业学校资源共享、相融互通的办学模式，打造技能型人才培养基地，让渭南职教品牌走出渭南，走向全国。按照“积极鼓励、大力支持、正确引导、依法管理”的方针，支持社会力量在中心城市和县市城区建设一批规模较大、档次较高的职教学校、中小学和幼儿园，不断满足人民群众多样化的教育需求。广泛开展多层次、多内容、多形式的专业院校、城乡社区成人继续教育，大力开展全民读书活动，全面提高市民素质。</w:t>
      </w:r>
    </w:p>
    <w:p>
      <w:pPr>
        <w:pStyle w:val="Normal"/>
        <w:rPr/>
      </w:pPr>
      <w:r>
        <w:rPr/>
        <w:t>三是要全面加强师资力量建设。教育现代化关键是人的现代化。首先，要抓好校长队伍建设。一个好校长就是一所好学校。校长的思想观念、工作抓法，直接影响学校的发展。要完善公开选拔、竞争上岗、择优聘任的校长选拔任用机制，推行校长任职满</w:t>
      </w:r>
      <w:r>
        <w:rPr/>
        <w:t>8</w:t>
      </w:r>
      <w:r>
        <w:rPr/>
        <w:t>年交流轮岗制度，落实校长职级制和校长负责制，鼓励爱教育、懂教育的专家型校长终身从事教育事业。其次，要抓好教师队伍建设。亲其师才能信其道，教师的榜样力量对学生能起到无形的示范作用。要突出抓好师德师风建设，加强教师职业理想和职业道德教育，把师德表现作为教师资格定期登记、岗位聘用和奖励惩戒的首要内容。教育不仅要传授知识，更重要的是启发思维，培养自主学习能力。这就要求教师真正提高综合素质和教学能力，要有高学识、能钻研、善讲解、会沟通。所以一定要加强教师培训，每年都要确定培训计划，使每个教师都有继续教育的机会。要把骨干教师的培养放在更加突出的位置，大力实施名师培养计划，加快培养一批学科带头人、教育名师和特级教师。市本级财政每年列支</w:t>
      </w:r>
      <w:r>
        <w:rPr/>
        <w:t>300</w:t>
      </w:r>
      <w:r>
        <w:rPr/>
        <w:t>万元，用于中小学教师培训，县级政府也要按照教师工资总额的</w:t>
      </w:r>
      <w:r>
        <w:rPr/>
        <w:t>1%</w:t>
      </w:r>
      <w:r>
        <w:rPr/>
        <w:t>，将教师培训经费列入本级财政预算。要完善教师补充机制，严格教师资格准入制度，中小学、职业学校、幼儿园教师全部采取“省考市选县用”、特岗计划、免费师范生及高层次人才引进等办法公开招聘，新增教师原则上先在农村学校任教锻炼。要重视体育、音乐、美术、生物、地理、英语、信息技术、心理健康和幼儿园、职业学校专业课教师合理补充，为素质教育奠定基础。第三，要加强市内外交流合作。制定优惠政策，吸引优秀硕士、博士研究生、全国优秀教师来渭南工作。建立学校教师交流机制，推行大学区管理体制，推动县域内城乡教师合理流动。建立实施城区学校与农村学校结对帮扶、互派教师、捆绑考核制度，鼓励优秀教师到农村支教。制定实施教育干部教师海外培训计划，选派教育行政干部、优秀学校校长、骨干教师出境培训。鼓励中小学校与海外同类学校建立友好交流关系，努力提高我市教育发展水平和国际化水平。</w:t>
      </w:r>
    </w:p>
    <w:p>
      <w:pPr>
        <w:pStyle w:val="Normal"/>
        <w:rPr/>
      </w:pPr>
      <w:r>
        <w:rPr/>
        <w:t>四是要不断加大教育经费投入。按照财政教育投入占</w:t>
      </w:r>
      <w:r>
        <w:rPr/>
        <w:t>GDP4%</w:t>
      </w:r>
      <w:r>
        <w:rPr/>
        <w:t>的目标，加大新增财力向教育倾斜、民生工程向教育倾斜力度，逐步提高财政教育支出占公共财政支出的比例。按照增值税、消费税、营业税总额的</w:t>
      </w:r>
      <w:r>
        <w:rPr/>
        <w:t>3%</w:t>
      </w:r>
      <w:r>
        <w:rPr/>
        <w:t>足额征收教育费附加。落实土地出让收益、城市基础设施配套费、彩票公益金按比例用于教育的政策。今后，市县两级财政在做预算时，必须打足教育经费，并确保逐年增长。在新建小区、居民区时，必须配套规划建设幼儿园、小学，并移交教育部门管理。总之，渭南财力虽然十分薄弱，但是对教育的投入必须尽力而为。</w:t>
      </w:r>
    </w:p>
    <w:p>
      <w:pPr>
        <w:pStyle w:val="Normal"/>
        <w:rPr/>
      </w:pPr>
      <w:r>
        <w:rPr/>
        <w:t>五是要狠抓校园安全稳定。校园安全稳定直接关系到人民群众的切身利益。各级政府、各有关部门和学校都要认真贯彻“安全第一，预防为主，综合治理”的方针，以“平安校园”创建为抓手，进一步完善学校安全稳定工作制度，重点做到“九个强化”，实现“四个确保”：强化主体责任落实，严格实行安全稳定目标管理责任制</w:t>
      </w:r>
      <w:r>
        <w:rPr/>
        <w:t>;</w:t>
      </w:r>
      <w:r>
        <w:rPr/>
        <w:t>强化防范力量和设施建设，提高“三防”水平</w:t>
      </w:r>
      <w:r>
        <w:rPr/>
        <w:t>;</w:t>
      </w:r>
      <w:r>
        <w:rPr/>
        <w:t>强化接送学生车辆管理，消除交通安全隐患</w:t>
      </w:r>
      <w:r>
        <w:rPr/>
        <w:t>;</w:t>
      </w:r>
      <w:r>
        <w:rPr/>
        <w:t>强化师生安全防范意识教育，提高自救自护能力</w:t>
      </w:r>
      <w:r>
        <w:rPr/>
        <w:t>;</w:t>
      </w:r>
      <w:r>
        <w:rPr/>
        <w:t>强化饮食安全管理，搞好学校环境卫生</w:t>
      </w:r>
      <w:r>
        <w:rPr/>
        <w:t>;</w:t>
      </w:r>
      <w:r>
        <w:rPr/>
        <w:t>强化消防管理，及时消除火灾隐患</w:t>
      </w:r>
      <w:r>
        <w:rPr/>
        <w:t>;</w:t>
      </w:r>
      <w:r>
        <w:rPr/>
        <w:t>强化突发事件应急处置能力，定期举行逃生演练</w:t>
      </w:r>
      <w:r>
        <w:rPr/>
        <w:t>;</w:t>
      </w:r>
      <w:r>
        <w:rPr/>
        <w:t>强化综合治理，维护校园及周边治安秩序</w:t>
      </w:r>
      <w:r>
        <w:rPr/>
        <w:t>;</w:t>
      </w:r>
      <w:r>
        <w:rPr/>
        <w:t>强化不稳定因素排查，及时化解矛盾纠纷</w:t>
      </w:r>
      <w:r>
        <w:rPr/>
        <w:t>;</w:t>
      </w:r>
      <w:r>
        <w:rPr/>
        <w:t>确保不发生重大责任安全事故，确保不发生有较大影响的政治事件和群体事件，确保不发生影响恶劣的刑事案件，确保学校及周边地区良好的治安秩序。</w:t>
      </w:r>
    </w:p>
    <w:p>
      <w:pPr>
        <w:pStyle w:val="Normal"/>
        <w:rPr/>
      </w:pPr>
      <w:r>
        <w:rPr/>
        <w:t>六是要加强对教育工作的领导。邓小平曾经指出：“忽视教育的领导是缺乏远见的、不成熟的领导，就领导不了现代化建设”。各位县市区委书记、县市区长一定要深刻认识，发展好教育就是最根本、最长久的政绩，坚持亲自抓、负总责，及时研究解决教育改革发展过程中遇到的新情况、新矛盾、新问题，努力在政策落实、投入保障等方面给予大力支持。从今年起，市上将“双高双普”工作纳入市对县年度目标责任考核，每年安排不少于</w:t>
      </w:r>
      <w:r>
        <w:rPr/>
        <w:t>100</w:t>
      </w:r>
      <w:r>
        <w:rPr/>
        <w:t>万元，用于教育质量、优秀教师和校长的奖励，对不能如期达到教育目标要求的县市实行问责。各县市也要出台相应的奖励惩处措施。教育部门要充分履行统筹规划和综合协调职能，切实加强对教育事业发展的研究、规划和管理。发展改革、财政、编办、住建、规划、国土等部门在项目审批、经费划拨、编制核定、规费减免等方面，要用足用活政策，给予教育大力支持</w:t>
      </w:r>
      <w:r>
        <w:rPr/>
        <w:t>;</w:t>
      </w:r>
      <w:r>
        <w:rPr/>
        <w:t>公安、城管、文化、工商等部门要加大校园周边环境整治力度，合力打造校园安全防范体系和维稳机制</w:t>
      </w:r>
      <w:r>
        <w:rPr/>
        <w:t>;</w:t>
      </w:r>
      <w:r>
        <w:rPr/>
        <w:t>民政、团委、妇联等部门要配合做好青少年思想道德教育、社会实践和扶贫助学等工作</w:t>
      </w:r>
      <w:r>
        <w:rPr/>
        <w:t>;</w:t>
      </w:r>
      <w:r>
        <w:rPr/>
        <w:t>宣传部门、新闻媒体要大力开展群众性、系列化的主题宣传活动，在全社会弘扬尊师重教的良好风尚，让教师成为全社会最受人尊敬、最值得羡慕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办好人民满意的教育，让人民群众得到实惠，是各级政府肩负的一项重要职责。希望大家在市委、市政府领导下，进一步解放思想，坚定信心，奋发进取，以新的思路、新的举措、新的作为，努力开创教育工作新局面，为陕西东大门建设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