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月演讲稿2023"/>
      <w:r>
        <w:rPr/>
        <w:t>安全文明月演讲稿</w:t>
      </w:r>
      <w:r>
        <w:rPr/>
        <w:t>2023</w:t>
      </w:r>
      <w:bookmarkEnd w:id="0"/>
    </w:p>
    <w:p>
      <w:pPr>
        <w:pStyle w:val="Normal"/>
        <w:rPr/>
      </w:pPr>
      <w:r>
        <w:rPr/>
        <w:t>安全，不仅关系到自己的生命，同时也关系到他人的生命。人的生命只有一次，不会再有第二次，第三次，所以我们必须要珍惜生命，好好注意安全。</w:t>
      </w:r>
    </w:p>
    <w:p>
      <w:pPr>
        <w:pStyle w:val="Normal"/>
        <w:rPr/>
      </w:pPr>
      <w:r>
        <w:rPr/>
        <w:t>生命是神奇的，只要有耐心和毅力，它就像是坚硬耐磨的钢铁。但只要稍不留神，生命就像是一颗弱不禁风的小草。可是，很多人的生命就是因为稍不留神而丢掉。</w:t>
      </w:r>
    </w:p>
    <w:p>
      <w:pPr>
        <w:pStyle w:val="Normal"/>
        <w:rPr/>
      </w:pPr>
      <w:r>
        <w:rPr/>
        <w:t>有一次，我听爸爸说，有一个男孩儿，骑着摩托车奔驰在公路上，由于他骑得太快了，撞上了迎面而来的一辆大卡车，被大卡车连人带车的撞飞了。这个男孩儿的父母不知为这个倒在血泊中的孩子操了多少心，可现在只能眼睁睁地看着自己的孩子离去，让父母悲痛万分。如果这个男孩儿骑得再慢一点，如果那个开卡车的开慢一点儿……可是，再多的“如果”也不能挽回这一条宝贵的生命。</w:t>
      </w:r>
    </w:p>
    <w:p>
      <w:pPr>
        <w:pStyle w:val="Normal"/>
        <w:rPr/>
      </w:pPr>
      <w:r>
        <w:rPr/>
        <w:t>生命有限，车祸无情</w:t>
      </w:r>
      <w:r>
        <w:rPr/>
        <w:t>!</w:t>
      </w:r>
      <w:r>
        <w:rPr/>
        <w:t>交通事故是多么可怕，一刹那间，就夺走了人的生命。现在路上的车辆越来越多，马路越来越拥挤，同时交通事故也越来越多。每年，有多少人的生命被夺走，有多少个家庭被破坏，有多少人要失去亲人。而这一切的是人们自己不珍惜生命，不遵守交通规则所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人们来说很重要，如果无视安全，就会发生危险事故，所以大家一定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