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策划方案范文"/>
      <w:r>
        <w:rPr/>
        <w:t>市场策划方案范文</w:t>
      </w:r>
      <w:bookmarkEnd w:id="0"/>
    </w:p>
    <w:p>
      <w:pPr>
        <w:pStyle w:val="Normal"/>
        <w:rPr/>
      </w:pPr>
      <w:r>
        <w:rPr/>
        <w:t>根据策划期内各时间段特点，推出各项具体行动方案。行动方案要细致、周密，操作性强又不缺乏灵活性。还要考虑费用支出，一切量力而行，尽量以较低费用取得良好效果为原则。策划的目的就是为了销售，企业的生产，管理都要围绕销售这个中心。销售主体是市场，市场主体是人</w:t>
      </w:r>
      <w:r>
        <w:rPr/>
        <w:t>;</w:t>
      </w:r>
      <w:r>
        <w:rPr/>
        <w:t>人都有不同思维习惯和审美，把握好人这个主体，并满足其购买需求，服务好。才能够使企业形象得到树立。因此，站在消费者的角度去思考，并做好相关销售服务工作，才能够留住客户。才会获得更多的份额，效益才会得到最大化。做好市场的关键在于明确的定位，建立健全一套符合市场需求的售前、售中、售后体系，保证我们的企业形象、产品品牌得到一个有效、健康的运行，为我们打开市场之门铺就一条金色发展的大道，为企业形象、品牌树立、消费的满意锻造一个坚实的基础</w:t>
      </w:r>
      <w:r>
        <w:rPr/>
        <w:t>.</w:t>
      </w:r>
    </w:p>
    <w:p>
      <w:pPr>
        <w:pStyle w:val="Normal"/>
        <w:rPr/>
      </w:pPr>
      <w:r>
        <w:rPr/>
        <w:t>未来的市场是品牌战争</w:t>
      </w:r>
    </w:p>
    <w:p>
      <w:pPr>
        <w:pStyle w:val="Normal"/>
        <w:rPr/>
      </w:pPr>
      <w:r>
        <w:rPr/>
        <w:t>每一个成功企业都有自已独特的品牌形象，品牌在公司发展和稳定的过程中为企业带来了不菲的经济效益和社会效益。</w:t>
      </w:r>
    </w:p>
    <w:p>
      <w:pPr>
        <w:pStyle w:val="Normal"/>
        <w:rPr/>
      </w:pPr>
      <w:r>
        <w:rPr/>
        <w:t>我们环友物业公司属于发展中的、要不断前进的企业，所以我们应以树品牌为主导，运用品牌战略思想开发项目，最终获取的不单是本项目的经济效益，而是通过项目开发、接手管理为过程，获取更多的无形资产</w:t>
      </w:r>
      <w:r>
        <w:rPr/>
        <w:t>----</w:t>
      </w:r>
      <w:r>
        <w:rPr/>
        <w:t>品牌形象。</w:t>
      </w:r>
    </w:p>
    <w:p>
      <w:pPr>
        <w:pStyle w:val="Normal"/>
        <w:rPr/>
      </w:pPr>
      <w:r>
        <w:rPr/>
        <w:t>品牌：信任度，业主对接受物业管理服务的必要需求外，注重于</w:t>
      </w:r>
    </w:p>
    <w:p>
      <w:pPr>
        <w:pStyle w:val="Normal"/>
        <w:rPr/>
      </w:pPr>
      <w:r>
        <w:rPr/>
        <w:t>对该家物业管理的服务的喜好外，更注重于物业公司的品牌形象，拥有一家优秀的物业管理，相信对于业主方面也是一个很好的门面问题，所以品牌形象直接影响到业主对我们的信任度</w:t>
      </w:r>
      <w:r>
        <w:rPr/>
        <w:t>;</w:t>
      </w:r>
    </w:p>
    <w:p>
      <w:pPr>
        <w:pStyle w:val="Normal"/>
        <w:rPr/>
      </w:pPr>
      <w:r>
        <w:rPr/>
        <w:t>品牌：附加值，对于我们公司而言，以往业绩的好坏产生的品牌知名度、信誉度，都会直接影响物业的售价。而不仅仅是因为我们公司为几级这个现实的因素，相信尊敬的董事长深刻了解这方面的重要性，所以作为辅佐您工作的我们不需要在这方面做太多的见解，因为今天开会所提到的“树立精品盘”为核心的会议纲要，使我深刻的了解，我们公司的发展方向是非常正确的。</w:t>
      </w:r>
    </w:p>
    <w:p>
      <w:pPr>
        <w:pStyle w:val="Normal"/>
        <w:rPr/>
      </w:pPr>
      <w:r>
        <w:rPr/>
        <w:t>以下仅以个人角度对市场部策划做一个简单的分析，如有错误及不满意的地方，望董事长及时做出批评和指示</w:t>
      </w:r>
      <w:r>
        <w:rPr/>
        <w:t>!</w:t>
      </w:r>
    </w:p>
    <w:p>
      <w:pPr>
        <w:pStyle w:val="Normal"/>
        <w:rPr/>
      </w:pPr>
      <w:r>
        <w:rPr/>
        <w:t>一：市场综述</w:t>
      </w:r>
    </w:p>
    <w:p>
      <w:pPr>
        <w:pStyle w:val="Normal"/>
        <w:rPr/>
      </w:pPr>
      <w:r>
        <w:rPr/>
        <w:t>江宁区开发区原属于南京市外的一个郊区小县，因开发后经济的不断发展命为“江宁经济技术开发区，前</w:t>
      </w:r>
      <w:r>
        <w:rPr/>
        <w:t>20</w:t>
      </w:r>
      <w:r>
        <w:rPr/>
        <w:t>年不说，因为我确实是不了解，但前</w:t>
      </w:r>
      <w:r>
        <w:rPr/>
        <w:t>10</w:t>
      </w:r>
      <w:r>
        <w:rPr/>
        <w:t>年，也就是</w:t>
      </w:r>
      <w:r>
        <w:rPr/>
        <w:t>20xx</w:t>
      </w:r>
      <w:r>
        <w:rPr/>
        <w:t>年至</w:t>
      </w:r>
      <w:r>
        <w:rPr/>
        <w:t>20xx</w:t>
      </w:r>
      <w:r>
        <w:rPr/>
        <w:t>年这段时间，对于我这个“</w:t>
      </w:r>
      <w:r>
        <w:rPr/>
        <w:t>80”</w:t>
      </w:r>
      <w:r>
        <w:rPr/>
        <w:t>后而言，还是有所体会的。随着大、中、小型企业的引进和住宅小区、商品房的落座，可以看出物业管理这一块是非常有市场可寻的，但也不排除各行业竞争和规划失误导致的市场资源流失，所以，有计划、有目标、有行动和有原则的快、准、“狠”的占领市场是我们决胜的关键所在，由此可见我们市场部所担当的责任重之又重，不可否认，我们的工作在很多方面做得还不够具体和到位，这有待于我们在实践中加快改进和完善，在还不算太成熟的我们不能盲目的洽谈，因为个人能力是决定洽谈成功的关键因素，所以在这方面，我们还需多借助高层对我们的支持，总不能因为对个人能力的不自信而选择逃避或放弃对市场的追逐吧</w:t>
      </w:r>
      <w:r>
        <w:rPr/>
        <w:t>?</w:t>
      </w:r>
      <w:r>
        <w:rPr/>
        <w:t>我相信，无限的知识会等待我们学习，但有限的市场是不会等待“迟到者”的</w:t>
      </w:r>
      <w:r>
        <w:rPr/>
        <w:t>!</w:t>
      </w:r>
    </w:p>
    <w:p>
      <w:pPr>
        <w:pStyle w:val="Normal"/>
        <w:rPr/>
      </w:pPr>
      <w:r>
        <w:rPr/>
        <w:t>二：市场特性</w:t>
      </w:r>
    </w:p>
    <w:p>
      <w:pPr>
        <w:pStyle w:val="Normal"/>
        <w:rPr/>
      </w:pPr>
      <w:r>
        <w:rPr/>
        <w:t>以江宁开发区为核心，向周边地区拓展业务是一个明智、合理和相对来说一个必须的选择，在公司的立足点站稳脚跟，以延长半径的方式逐步发展，是一个有效节省资源，实现资源共享的一个主要方式，大大降低成本的同时创造利润是一个发展中企业稳扎稳打、安定稳固发展的一个重要方针和工作思路，并且区域性的覆盖，影响力是不可估计的无形财产</w:t>
      </w:r>
      <w:r>
        <w:rPr/>
        <w:t>!</w:t>
      </w:r>
    </w:p>
    <w:p>
      <w:pPr>
        <w:pStyle w:val="Normal"/>
        <w:rPr/>
      </w:pPr>
      <w:r>
        <w:rPr/>
        <w:t>三：市场现状分析</w:t>
      </w:r>
    </w:p>
    <w:p>
      <w:pPr>
        <w:pStyle w:val="Normal"/>
        <w:rPr/>
      </w:pPr>
      <w:r>
        <w:rPr/>
        <w:t>市场是个“大超市”里面有五花八门的人，在为自己各自的需求选择“商品”，所以我相信，只要我们有成熟的管理模式和团队，可以说，市场是无限的，只是我们的努力将决定我们可以走多远而已。</w:t>
      </w:r>
    </w:p>
    <w:p>
      <w:pPr>
        <w:pStyle w:val="Normal"/>
        <w:rPr/>
      </w:pPr>
      <w:r>
        <w:rPr/>
        <w:t>1</w:t>
      </w:r>
      <w:r>
        <w:rPr/>
        <w:t>：市场管理日趋成熟</w:t>
      </w:r>
      <w:r>
        <w:rPr/>
        <w:t>;</w:t>
      </w:r>
    </w:p>
    <w:p>
      <w:pPr>
        <w:pStyle w:val="Normal"/>
        <w:rPr/>
      </w:pPr>
      <w:r>
        <w:rPr/>
        <w:t>自建自管是大多企业主要的管理模式。由于经营规模小、依赖程度大、服务意识淡薄、加之部分业主观念陈旧，使物业管理举步维艰。随着这几年人们观念、意识的转变，在物业主管部门和广大物业管理企业的共同努力，物业公司的经营理念也随之发生着改变，特别是像一些品牌物业公司的进驻，给物管市场注入了活力，使之正向着规模化、品牌化、人性化的方向发展。</w:t>
      </w:r>
    </w:p>
    <w:p>
      <w:pPr>
        <w:pStyle w:val="Normal"/>
        <w:rPr/>
      </w:pPr>
      <w:r>
        <w:rPr/>
        <w:t>2</w:t>
      </w:r>
      <w:r>
        <w:rPr/>
        <w:t>：管理规模逐步扩大</w:t>
      </w:r>
      <w:r>
        <w:rPr/>
        <w:t>;</w:t>
      </w:r>
    </w:p>
    <w:p>
      <w:pPr>
        <w:pStyle w:val="Normal"/>
        <w:rPr/>
      </w:pPr>
      <w:r>
        <w:rPr/>
        <w:t>南京市目前已有物业管理公司有很多家，其中，三级资质的、无资质或暂定的就很多了。物业管理范围从住宅小区、专业市场及综合大楼等，一直发展到大型企业，发展速度和覆盖面越来越广，其中新建住宅物业管理覆盖面几乎达</w:t>
      </w:r>
      <w:r>
        <w:rPr/>
        <w:t>100%</w:t>
      </w:r>
      <w:r>
        <w:rPr/>
        <w:t>，正是物业管理走向规模化、品牌化和人性化的方向快速发展重要体现</w:t>
      </w:r>
      <w:r>
        <w:rPr/>
        <w:t>!</w:t>
      </w:r>
    </w:p>
    <w:p>
      <w:pPr>
        <w:pStyle w:val="Normal"/>
        <w:rPr/>
      </w:pPr>
      <w:r>
        <w:rPr/>
        <w:t>3</w:t>
      </w:r>
      <w:r>
        <w:rPr/>
        <w:t>：管理水平逐年提高</w:t>
      </w:r>
      <w:r>
        <w:rPr/>
        <w:t>;</w:t>
      </w:r>
    </w:p>
    <w:p>
      <w:pPr>
        <w:pStyle w:val="Normal"/>
        <w:rPr/>
      </w:pPr>
      <w:r>
        <w:rPr/>
        <w:t>目前，物业管理真正走向市场。有的住宅小区建成后采取招投标的形式选取管理优、服务好、收费公平的物业公司进行管理，有的小区则由业主委员会决定罢免前任的物管公司，选择更适合自己小区的物业管理公司，那些服务差、管理乱的物业管理企业在市场上已无立足之地。这就迫使物业管理公司在如何管理小区、如何服务业主、如何赢得市场、如何解决物业纠纷等方面下功夫。所以我们无论是在管理、还是在服务上都必须更胜一筹，并在市场上站稳脚跟。四：我们公司目前的现状分析</w:t>
      </w:r>
    </w:p>
    <w:p>
      <w:pPr>
        <w:pStyle w:val="Normal"/>
        <w:rPr/>
      </w:pPr>
      <w:r>
        <w:rPr/>
        <w:t>现阶段我们的公司处在稳定与发展同步进行的阶段，尊敬的董事长在公司发展方面下了很大的心思与精力，在董事长亲切的与我单独谈话几次的阐述中，我深刻的体会到了董事长的“野心”这份全力拼搏实现理想的“野心”在很多年轻人当中都是屈指可数的，就因为这一点，我就很想为公司尽自己的微薄之力，因为我只想跟着有激情的人干，一个有力的巴掌无论怎么在空气中挥舞都是拍不响的，这就需要另一个有力的巴掌来迎合和碰撞，关于公司现阶段的状况我不想去</w:t>
      </w:r>
    </w:p>
    <w:p>
      <w:pPr>
        <w:pStyle w:val="Normal"/>
        <w:rPr/>
      </w:pPr>
      <w:r>
        <w:rPr/>
        <w:t>分析，因为在我打完这行字的同时，所谓的“现阶段”已经是一个“过去”而已，且不提我刚进公司的时间很短，我只注重明天和未来的方向，我相信能力不足的自己，只需要抱着这份执着去工作就可以，久而久之必定能为公司的发展尽一份力„</w:t>
      </w:r>
    </w:p>
    <w:p>
      <w:pPr>
        <w:pStyle w:val="Normal"/>
        <w:rPr/>
      </w:pPr>
      <w:r>
        <w:rPr/>
        <w:t>五：业务渠道与市场推广的分析</w:t>
      </w:r>
    </w:p>
    <w:p>
      <w:pPr>
        <w:pStyle w:val="Normal"/>
        <w:rPr/>
      </w:pPr>
      <w:r>
        <w:rPr/>
        <w:t>现在的业务渠道与推广无怪乎两个常见的大方向：</w:t>
      </w:r>
    </w:p>
    <w:p>
      <w:pPr>
        <w:pStyle w:val="Normal"/>
        <w:rPr/>
      </w:pPr>
      <w:r>
        <w:rPr/>
        <w:t>(1)“</w:t>
      </w:r>
      <w:r>
        <w:rPr/>
        <w:t>关系户”渠道：顾名思义，就是通过个人的社会关系人际网来进行直接介绍或转介绍来进行业务的洽谈联系，此方案的命中率高、速度快，并且在将来的合同续签上有着相当大的辅助作用，所以，有效的运用自身的人际网络资源，对业务得取至关重要。因此合理的建立和维护自己的人际网络，也是个人及公司的无形财富</w:t>
      </w:r>
      <w:r>
        <w:rPr/>
        <w:t>!</w:t>
      </w:r>
    </w:p>
    <w:p>
      <w:pPr>
        <w:pStyle w:val="Normal"/>
        <w:rPr/>
      </w:pPr>
      <w:r>
        <w:rPr/>
        <w:t>(2)</w:t>
      </w:r>
      <w:r>
        <w:rPr/>
        <w:t>陌生市场拜访渠道：没有上述的“关系户”怎么办</w:t>
      </w:r>
      <w:r>
        <w:rPr/>
        <w:t>?</w:t>
      </w:r>
      <w:r>
        <w:rPr/>
        <w:t>甩开这个问题不要去想太多，直接尽心、尽力、尽脑和尽可能的扑向陌生市场</w:t>
      </w:r>
      <w:r>
        <w:rPr/>
        <w:t>!</w:t>
      </w:r>
      <w:r>
        <w:rPr/>
        <w:t>何为陌生市场</w:t>
      </w:r>
      <w:r>
        <w:rPr/>
        <w:t>?</w:t>
      </w:r>
      <w:r>
        <w:rPr/>
        <w:t>陌生市场大不大</w:t>
      </w:r>
      <w:r>
        <w:rPr/>
        <w:t>?</w:t>
      </w:r>
      <w:r>
        <w:rPr/>
        <w:t>这个问题显得有点多余，陌生市场可以说是无形的、无限的、无预知的，可想而知它有多么的庞大，对于一个有修养有素质的业务专员来说，陌生市场才是自己的“命脉”，这需要真正付出自己的汗水和心血才能见效的渠道，这也是占领市场常见和必不可少的策略，当一个敬业的业务员渐渐的“老去”也会逐步完善起自己的“关系网”这也算是一个业务员“越老越辣”的体现，更是公司越走越宽、越走越远的一个见证„</w:t>
      </w:r>
    </w:p>
    <w:p>
      <w:pPr>
        <w:pStyle w:val="Normal"/>
        <w:rPr/>
      </w:pPr>
      <w:r>
        <w:rPr/>
        <w:t>六：现阶段目标</w:t>
      </w:r>
    </w:p>
    <w:p>
      <w:pPr>
        <w:pStyle w:val="Normal"/>
        <w:rPr/>
      </w:pPr>
      <w:r>
        <w:rPr/>
        <w:t>认真执行董事长的工作指示，尽最大努力完成本年第四季度的工作量，并且抱着非完成不可的决心去落实工作计划，争取突破原计划、原时间，以各人分摊任务的方式，来减轻总任务带来的压力，团结一致接受挑战完成任务。</w:t>
      </w:r>
    </w:p>
    <w:p>
      <w:pPr>
        <w:pStyle w:val="Normal"/>
        <w:rPr/>
      </w:pPr>
      <w:r>
        <w:rPr/>
        <w:t>七：行动计划</w:t>
      </w:r>
    </w:p>
    <w:p>
      <w:pPr>
        <w:pStyle w:val="Normal"/>
        <w:widowControl/>
        <w:bidi w:val="0"/>
        <w:spacing w:before="180" w:after="180"/>
        <w:jc w:val="left"/>
        <w:rPr/>
      </w:pPr>
      <w:r>
        <w:rPr/>
        <w:t>主要还是以综合第五点的“两个渠道”作为着力下手点，充分利用人际资源和陌生市场的开拓为主导工作方向，在陌生市场开拓方面将花大精力，相信“求人不如自己动手”的硬道理，进行区域性的有计划、有目标、有行动力的“大扫荡”策略，收集和备份市场资料信息，有意向的业主进行适当的拜访和跟踪，无意向的业主备份资料，相信影响的力量，无意向的市场有一天也将会“精诚所至，金石为开”真正的收获不是来自简单的吃苦，而是来自巧妙的吃苦，相信在团结的队伍面前，没有比人高的山，没有比腿长的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