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研究报告范文2023"/>
      <w:r>
        <w:rPr/>
        <w:t>植物研究报告范文</w:t>
      </w:r>
      <w:r>
        <w:rPr/>
        <w:t>2023</w:t>
      </w:r>
      <w:bookmarkEnd w:id="0"/>
    </w:p>
    <w:p>
      <w:pPr>
        <w:pStyle w:val="Normal"/>
        <w:rPr/>
      </w:pPr>
      <w:r>
        <w:rPr/>
        <w:t>开学初，科学课老师给我们上了一节对《植物和环境》研究的辅导课，并要求我们尽可能提出《植物和环境》的问题。我们小组的同学根据在平时所观察到的现象提出了</w:t>
      </w:r>
      <w:r>
        <w:rPr/>
        <w:t>12</w:t>
      </w:r>
      <w:r>
        <w:rPr/>
        <w:t>个问题：</w:t>
      </w:r>
    </w:p>
    <w:p>
      <w:pPr>
        <w:pStyle w:val="Normal"/>
        <w:rPr/>
      </w:pPr>
      <w:r>
        <w:rPr/>
        <w:t>一、我们的问题</w:t>
      </w:r>
    </w:p>
    <w:p>
      <w:pPr>
        <w:pStyle w:val="Normal"/>
        <w:rPr/>
      </w:pPr>
      <w:r>
        <w:rPr/>
        <w:t>1</w:t>
      </w:r>
      <w:r>
        <w:rPr/>
        <w:t>、种子萌发的快慢和什么因素有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白菜在什么样的气候条件下生长的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苹果、柑橘在什么样的气温下容易发霉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竹子开花代表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草为什么会发黄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为什么我们用手触摸含羞草，叶子会合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梅花为什么在冬天才开花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人们为什么用金银花来泡茶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为什么仙人掌这么耐旱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为什么大多数植物在春季开花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铁树真的开花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同样一株苹果树结果有大有小，与什么因素有关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植物的生长与日光有关系吗</w:t>
      </w:r>
      <w:r>
        <w:rPr/>
        <w:t>?</w:t>
      </w:r>
    </w:p>
    <w:p>
      <w:pPr>
        <w:pStyle w:val="Normal"/>
        <w:rPr/>
      </w:pPr>
      <w:r>
        <w:rPr/>
        <w:t>二、我们研究的方法</w:t>
      </w:r>
    </w:p>
    <w:p>
      <w:pPr>
        <w:pStyle w:val="Normal"/>
        <w:rPr/>
      </w:pPr>
      <w:r>
        <w:rPr/>
        <w:t>在小组里，我们经过讨论，寻找解决这些问题的方法，我们把这些问题通过调查访问、查阅资料、设计实验进行了近三个月长期的研究，把所有的问题都解决了。</w:t>
      </w:r>
    </w:p>
    <w:p>
      <w:pPr>
        <w:pStyle w:val="Normal"/>
        <w:rPr/>
      </w:pPr>
      <w:r>
        <w:rPr/>
        <w:t>1</w:t>
      </w:r>
      <w:r>
        <w:rPr/>
        <w:t>、调查访问</w:t>
      </w:r>
    </w:p>
    <w:p>
      <w:pPr>
        <w:pStyle w:val="Normal"/>
        <w:rPr/>
      </w:pPr>
      <w:r>
        <w:rPr/>
        <w:t>通过调查访问，我们都寻找到了答案。比如说：小白菜在什么样的气温下生长的好</w:t>
      </w:r>
      <w:r>
        <w:rPr/>
        <w:t>?</w:t>
      </w:r>
      <w:r>
        <w:rPr/>
        <w:t>通过访问农民伯伯，我们知道了小白菜在寒冷的气候下生长的好的原因</w:t>
      </w:r>
      <w:r>
        <w:rPr/>
        <w:t>;</w:t>
      </w:r>
      <w:r>
        <w:rPr/>
        <w:t>还有是什么原因会导致树叶落下来</w:t>
      </w:r>
      <w:r>
        <w:rPr/>
        <w:t>?</w:t>
      </w:r>
      <w:r>
        <w:rPr/>
        <w:t>这个问题我们通过访问，并且还看了相关的资料才知道，原来是因为落叶树经过发芽、长大、衰老的周期，天气一冷，树叶才会掉下来</w:t>
      </w:r>
      <w:r>
        <w:rPr/>
        <w:t>;</w:t>
      </w:r>
      <w:r>
        <w:rPr/>
        <w:t>金银花是一种药物，用它来泡茶喝，可以预防疾病。大多数花为什么在春季才开放</w:t>
      </w:r>
      <w:r>
        <w:rPr/>
        <w:t>?</w:t>
      </w:r>
      <w:r>
        <w:rPr/>
        <w:t>这个问题，我们访问农民伯伯得知。因为花儿喜欢阳光、温暖的环境，而春天的气候又是阳光明媚的，适合她所需要的环境，所以大多数花在春季开。还有苹果的大小和什么因素有关</w:t>
      </w:r>
      <w:r>
        <w:rPr/>
        <w:t>?</w:t>
      </w:r>
      <w:r>
        <w:rPr/>
        <w:t>我们通过访问和调查，知道了，因为苹果接受阳光多，所以就大</w:t>
      </w:r>
      <w:r>
        <w:rPr/>
        <w:t>;</w:t>
      </w:r>
      <w:r>
        <w:rPr/>
        <w:t>而接受阳光少的，苹果就小。还有最后一个，我们又是访问的农民伯伯。问题是，西红柿为什么一半红一半青</w:t>
      </w:r>
      <w:r>
        <w:rPr/>
        <w:t>?</w:t>
      </w:r>
      <w:r>
        <w:rPr/>
        <w:t>农民伯伯说：“青的一面接受阳光少，而红的一面接受阳光多。”</w:t>
      </w:r>
    </w:p>
    <w:p>
      <w:pPr>
        <w:pStyle w:val="Normal"/>
        <w:rPr/>
      </w:pPr>
      <w:r>
        <w:rPr/>
        <w:t>2</w:t>
      </w:r>
      <w:r>
        <w:rPr/>
        <w:t>、查阅资料</w:t>
      </w:r>
    </w:p>
    <w:p>
      <w:pPr>
        <w:pStyle w:val="Normal"/>
        <w:rPr/>
      </w:pPr>
      <w:r>
        <w:rPr/>
        <w:t>我们除了访问农民伯伯外，还在书上网上查阅资料。比如说：小草为</w:t>
      </w:r>
    </w:p>
    <w:p>
      <w:pPr>
        <w:pStyle w:val="Normal"/>
        <w:rPr/>
      </w:pPr>
      <w:r>
        <w:rPr/>
        <w:t>什么会发黄</w:t>
      </w:r>
      <w:r>
        <w:rPr/>
        <w:t>?</w:t>
      </w:r>
      <w:r>
        <w:rPr/>
        <w:t>我们通过查找，知道小草的生命是有终结的。一旦小草死后，小草的颜色就会变黄。还有梅花为什么在冬季才开</w:t>
      </w:r>
      <w:r>
        <w:rPr/>
        <w:t>?</w:t>
      </w:r>
      <w:r>
        <w:rPr/>
        <w:t>通过查找，知道梅花是一种耐寒的植物，它比较喜欢在寒冷的天气下生长，就象仙人掌喜欢在干旱的气候下生长一样的。还有铁树真会开花吗</w:t>
      </w:r>
      <w:r>
        <w:rPr/>
        <w:t>?</w:t>
      </w:r>
      <w:r>
        <w:rPr/>
        <w:t>通过查找，我们知道铁树是不会开花的，人们常用“铁树开花”来形容虚假的人或事。还有仙人掌为什么耐寒</w:t>
      </w:r>
      <w:r>
        <w:rPr/>
        <w:t>?</w:t>
      </w:r>
      <w:r>
        <w:rPr/>
        <w:t>通过查找，我们知道仙人掌体内有很多水分，就算长时间不给它浇水，也不会死。再说仙人掌生活在沙漠，它们不也没死吗</w:t>
      </w:r>
      <w:r>
        <w:rPr/>
        <w:t>?</w:t>
      </w:r>
      <w:r>
        <w:rPr/>
        <w:t>还有竹子开花代表什么</w:t>
      </w:r>
      <w:r>
        <w:rPr/>
        <w:t>?</w:t>
      </w:r>
      <w:r>
        <w:rPr/>
        <w:t>通过看资料，我们知道，竹子开花就代表它老了，它的生命就终结了。还有我们用手去触摸含羞草，它为什么会合拢</w:t>
      </w:r>
      <w:r>
        <w:rPr/>
        <w:t>?</w:t>
      </w:r>
      <w:r>
        <w:rPr/>
        <w:t>那是因为我们用手一碰含羞草，就会震动它的叶枕，叶枕上部薄壁细胞把水分散到细胞空隙中，上部压力降低，下部不变，叶子便成对向上合拢。和上面一样，把资料整理好后也放入资料袋。</w:t>
      </w:r>
    </w:p>
    <w:p>
      <w:pPr>
        <w:pStyle w:val="Normal"/>
        <w:rPr/>
      </w:pPr>
      <w:r>
        <w:rPr/>
        <w:t>3</w:t>
      </w:r>
      <w:r>
        <w:rPr/>
        <w:t>、设计实验</w:t>
      </w:r>
    </w:p>
    <w:p>
      <w:pPr>
        <w:pStyle w:val="Normal"/>
        <w:rPr/>
      </w:pPr>
      <w:r>
        <w:rPr/>
        <w:t>最后一项是做实验。我们领取了三张设计实验记录卡。因为我们组有三个设计实验的问题。第一个是种子的萌发的快慢和什么因素有关</w:t>
      </w:r>
      <w:r>
        <w:rPr/>
        <w:t>?</w:t>
      </w:r>
      <w:r>
        <w:rPr/>
        <w:t>我们的假设是种子大，萌发快</w:t>
      </w:r>
      <w:r>
        <w:rPr/>
        <w:t>;</w:t>
      </w:r>
      <w:r>
        <w:rPr/>
        <w:t>种子小，萌发慢。实验做完后，我们还做了实验分析，那就是因为种子大些，就萌发快些</w:t>
      </w:r>
      <w:r>
        <w:rPr/>
        <w:t>;</w:t>
      </w:r>
      <w:r>
        <w:rPr/>
        <w:t>种子小些萌发就慢一些。最后的结论是，种子大，就萌发的快。第二个是苹果在什么样的气温下容易发霉</w:t>
      </w:r>
      <w:r>
        <w:rPr/>
        <w:t>?</w:t>
      </w:r>
      <w:r>
        <w:rPr/>
        <w:t>我们的假设是在温暖的气温下容易发霉。最后得出的结论是苹果确实在温暖，干燥的气候下容易发霉。第三个是柑橘在什么样的气候下不容易发霉。我们的假设是，在温暖湿润的气候下不容易发霉。最后得出的结论确实是在温暖，湿润的气温下不容易发霉。在我们小组的努力下，所有的问题都解决了，装人了资料袋。</w:t>
      </w:r>
    </w:p>
    <w:p>
      <w:pPr>
        <w:pStyle w:val="Normal"/>
        <w:rPr/>
      </w:pPr>
      <w:r>
        <w:rPr/>
        <w:t>三、我们以后的研究</w:t>
      </w:r>
    </w:p>
    <w:p>
      <w:pPr>
        <w:pStyle w:val="Normal"/>
        <w:rPr/>
      </w:pPr>
      <w:r>
        <w:rPr/>
        <w:t>1</w:t>
      </w:r>
      <w:r>
        <w:rPr/>
        <w:t>、梅花为什么不怕寒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什么有的花到了夜里会收拢花瓣</w:t>
      </w:r>
      <w:r>
        <w:rPr/>
        <w:t>?</w:t>
      </w:r>
    </w:p>
    <w:p>
      <w:pPr>
        <w:pStyle w:val="Normal"/>
        <w:rPr/>
      </w:pPr>
      <w:r>
        <w:rPr/>
        <w:t>四、我们的结论</w:t>
      </w:r>
    </w:p>
    <w:p>
      <w:pPr>
        <w:pStyle w:val="Normal"/>
        <w:rPr/>
      </w:pPr>
      <w:r>
        <w:rPr/>
        <w:t>植物的生长离不开周围的环境，离开了它生长的环境，我们必须创设它所需要的环境，植物果实的保鲜也不离外。</w:t>
      </w:r>
    </w:p>
    <w:p>
      <w:pPr>
        <w:pStyle w:val="Normal"/>
        <w:rPr/>
      </w:pPr>
      <w:r>
        <w:rPr/>
        <w:t>五、我们的收获和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研究，我们了解到科学研究的基本方法，锻炼了我们独立工作和小组合作的能力。增强同学之间的友谊和团结。学习了不少课本没有生物方面的知识。培养了我们对科学的浓厚兴趣，锻炼了我们科学的态度和认真细致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