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青春奋斗的演讲初中"/>
      <w:r>
        <w:rPr/>
        <w:t>关于青春奋斗的演讲初中</w:t>
      </w:r>
      <w:bookmarkEnd w:id="0"/>
    </w:p>
    <w:p>
      <w:pPr>
        <w:pStyle w:val="Normal"/>
        <w:rPr/>
      </w:pPr>
      <w:r>
        <w:rPr/>
        <w:t>青春就像将要升起的太阳，一点一点的绽放光芒，充满着对未来的热情</w:t>
      </w:r>
      <w:r>
        <w:rPr/>
        <w:t>;</w:t>
      </w:r>
      <w:r>
        <w:rPr/>
        <w:t>青春就像朝气蓬勃的大树，景色美丽，祈求万年常青，充满着对生命的向往</w:t>
      </w:r>
      <w:r>
        <w:rPr/>
        <w:t>;</w:t>
      </w:r>
      <w:r>
        <w:rPr/>
        <w:t>青春就像五彩绚丽的花朵，娇艳动人，充满着对青春的赞美</w:t>
      </w:r>
      <w:r>
        <w:rPr/>
        <w:t>;</w:t>
      </w:r>
      <w:r>
        <w:rPr/>
        <w:t>青春就像奔腾的河流，激荡的涌出永不停息的气概，充满着奋斗的快乐。</w:t>
      </w:r>
    </w:p>
    <w:p>
      <w:pPr>
        <w:pStyle w:val="Normal"/>
        <w:rPr/>
      </w:pPr>
      <w:r>
        <w:rPr/>
        <w:t>回往过去，我们走过了少年，而渐渐地已经迈入了青春的殿堂，进入到一生中最重要的时期。青春是绿色的，充满着生机和活力，就像田里开放的向日葵，永远向着太阳，发出灿烂耀眼的光芒。</w:t>
      </w:r>
    </w:p>
    <w:p>
      <w:pPr>
        <w:pStyle w:val="Normal"/>
        <w:rPr/>
      </w:pPr>
      <w:r>
        <w:rPr/>
        <w:t>青春应该具有纯真的激情和雄心壮志，为实现青春理想，而努力拼搏。纯真能使你的去青春拥有美好的回忆，心灵沉浸在青春的世界里，当激情在舞动时，心灵在随着青春的步伐而升华，青春能激起你对成功的渴望，使你走向成功。</w:t>
      </w:r>
    </w:p>
    <w:p>
      <w:pPr>
        <w:pStyle w:val="Normal"/>
        <w:rPr/>
      </w:pPr>
      <w:r>
        <w:rPr/>
        <w:t>人活着就要勇敢的向前，不断奋斗，不断进取，去寻找属于自己的一片天地，人生总是充满激情，但无论身处什么状况，都要努力奋斗，使人生变得更加美好。人生很短暂，几十年的时光转眼即逝，而青春时光是更加的短暂，在这短暂的时光里为了自己要努力拼搏，奋斗。为了以后能活得更加精彩，也不应该错过美好的青春光。为了祖国的明天也应该奋斗，创造出属于自己的辉煌。青春不再来，抓住青春时光，创造出绚丽的人生，写下无悔的青春。就如同翱翔的雄鹰，坚韧不屈，在浩瀚的天空中寻找新天地。在人生宝贵的是时光中，留下一生的财富。青春的是时代里只要奋斗就有收获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青春花季中我们将五彩的梦想放飞在奋斗的天空中，用燃烧的激情当做前进的明灯，指引我们前进的道路，无悔的青春岁月里，用奋斗渲染青春的画卷。青春因奋斗而更加精彩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