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英文自我介绍和翻译"/>
      <w:r>
        <w:rPr/>
        <w:t>大学生面试英文自我介绍和翻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,Firstletmeintroducemyself.Mynameis***,**yearsold.iamfrom******,abeautifulcityinhenanprovince.itisfamousasthe"capitalof****"andenjoyyhehonerthatl*****peonyisthebestintheworld.******playedaveryimportantroleinchinesehistory.soithasaprofoundculturalbackgroundandmanygreatheritagesiteshavebeenwellreverved.suchaslongmengrotto,oneofthethreegrottoesinchinaangwhitehorsetemple,beingregardedasthecradleofchnesebuddhism.******peonyisworld-famous.everyyear,manytouriststravelto******toseethebeautyofpeony.thepeopleinmyhometownarefriendly,theywelcomethetravellersfromallovertheworld.ilikemyhometownverymuch.Iamverygladtobehereforthisinterview.Igraduatedfrom******CollegeinJuly,****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Ihaveadream,adreamofmystudy.IwishdevotemywholelifeandenergyintothedevelopmentoftheMarxism.IfIhavetheopportunitytostudyinabcUniversity,I’lldabbleinasmuchasdocumentaboutthespecialtyaspossible.Ifitispossible,Iwanttogettheprimaryaccomplishmentinmymajor,atleast,astablebasis.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