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教活动的邀请函范文"/>
      <w:r>
        <w:rPr/>
        <w:t>道教活动的邀请函范文</w:t>
      </w:r>
      <w:bookmarkEnd w:id="0"/>
    </w:p>
    <w:p>
      <w:pPr>
        <w:pStyle w:val="Normal"/>
        <w:rPr/>
      </w:pPr>
      <w:r>
        <w:rPr/>
        <w:t>为了弘扬道教优秀文化，凝聚道教正能量，落实国家宗教局提出的以“教风”为主题的“正言正行”教育实践活动，由瑞安市道教协会主办的“信澈法师讲经法会”于瑞安隆山寺举行，此法会定于农历每月初十举行，以大乘道教经典《无量寿经》为主要内容，进行专题长期讲座。</w:t>
      </w:r>
    </w:p>
    <w:p>
      <w:pPr>
        <w:pStyle w:val="Normal"/>
        <w:rPr/>
      </w:pPr>
      <w:r>
        <w:rPr/>
        <w:t>欢迎广大信众前往听经闻法，增长智慧。</w:t>
      </w:r>
    </w:p>
    <w:p>
      <w:pPr>
        <w:pStyle w:val="Normal"/>
        <w:rPr/>
      </w:pPr>
      <w:r>
        <w:rPr/>
        <w:t>时间：下午</w:t>
      </w:r>
      <w:r>
        <w:rPr/>
        <w:t>12</w:t>
      </w:r>
      <w:r>
        <w:rPr/>
        <w:t>：</w:t>
      </w:r>
      <w:r>
        <w:rPr/>
        <w:t>30-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址：瑞安市安阳隆山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0577-6564217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