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乡镇领导班子民主生活会对照检查材料范文"/>
      <w:r>
        <w:rPr/>
        <w:t>2023</w:t>
      </w:r>
      <w:r>
        <w:rPr/>
        <w:t>年乡镇领导班子民主生活会对照检查材料范文</w:t>
      </w:r>
      <w:bookmarkEnd w:id="0"/>
    </w:p>
    <w:p>
      <w:pPr>
        <w:pStyle w:val="Normal"/>
        <w:rPr/>
      </w:pPr>
      <w:r>
        <w:rPr/>
        <w:t>自等中央领导同志开展干部作风整顿以来，镇党委班子按照县委开展作风整顿的要求，开展了民意调查活动，采取发放征求意见表、召开座谈会、个别谈话、主动走访等形式，开展交心谈心活动，进一步沟通思想，相互提醒，互相帮助，化解矛盾，增强团结。根据征求到的意见和建议进行归类后，本着认真对待，查找问题、分析原因、对照检查、整改提高的态度，结合实际，现将镇党委班子存在的主要问题及整改措施汇报如下：</w:t>
      </w:r>
    </w:p>
    <w:p>
      <w:pPr>
        <w:pStyle w:val="Normal"/>
        <w:rPr/>
      </w:pPr>
      <w:r>
        <w:rPr/>
        <w:t>一、存在的差距与问题</w:t>
      </w:r>
    </w:p>
    <w:p>
      <w:pPr>
        <w:pStyle w:val="Normal"/>
        <w:rPr/>
      </w:pPr>
      <w:r>
        <w:rPr/>
        <w:t>1</w:t>
      </w:r>
      <w:r>
        <w:rPr/>
        <w:t>、学习氛围不浓，政治理论学习不够深入。主要体现在党委班子的集中学习和讨论做得不够，学习型的集体尚未真正形成。原因是党委班子成员每个人分管不同领域的工作，每个领导工作的步调和时间不一致，因而开展集中学习和讨论的时间相对较少，主要是以个人的日常自学为主。特别是对一些专题的深入学习和讨论还做得不够，讨论得不深、不透，而且班子成员每年通过学习，写出的学习心得体会和读书笔记不多，应进一步处理好工学矛盾。由于学习上存在差距，导致有些领导协调各方的工作做得不够好，工作思想不开阔，决策和带领全镇发展经济和社会各项事业的能力还不够强，个别领导其领导能力和领导艺术有待进一步提高。</w:t>
      </w:r>
    </w:p>
    <w:p>
      <w:pPr>
        <w:pStyle w:val="Normal"/>
        <w:rPr/>
      </w:pPr>
      <w:r>
        <w:rPr/>
        <w:t>2</w:t>
      </w:r>
      <w:r>
        <w:rPr/>
        <w:t>、深入基层调研不够，联系群众不够密切。虽然党委班子成员经常深入基层，深入群众，为群众做好事办实事，切实为民排忧解难，着力解决实际问题，做了大量卓有成效的工作，并得到广大群众的认可和好评，但是离人民群众对我们的要求还有差距，党委班子仍然存在深入调查研究不够，察民情、解民忧未完全做好，群众中的一些实际困难和问题我们还不能全面了解、掌握和解决。由于调查研究做得不够，工作中缺乏应有的超前意识和必要的针对性。班子的个别成员中仍不同程度地存在工作不扎实的现象，主要表现在工作上深入基层了解情况不多、有些时候采取电话遥控代替实地考察走访，主要依靠听汇报了解工作进展情况，因而有时候没有真正了解基层的实际情况，向上级汇报问题时避重就轻、含糊不定，只找客观原因不找自身存在问题，安排部署工作没有底气和魄力，不能独挡一面创造性地开展工作。一旦遇到问题就把矛盾上交，欠缺解决实际问题能力，工作主动不够，缺乏危机感，领导角色还没有真正摆正等现象。</w:t>
      </w:r>
    </w:p>
    <w:p>
      <w:pPr>
        <w:pStyle w:val="Normal"/>
        <w:rPr/>
      </w:pPr>
      <w:r>
        <w:rPr/>
        <w:t>3</w:t>
      </w:r>
      <w:r>
        <w:rPr/>
        <w:t>、解放思想、开拓创新、创造性地开展工作做得不够，主要体现在一些工作上还存在着按部就班的情况，在执行政策中不能很好地结合我镇的实际大胆地创造性地开展。同时还不同程度存在因循守旧，思想保守，观念陈旧的现象，工作思路还不开阔，工作方法方式上还不新，凭老经验、老办法办事的多，创新意识不够强。对待工作，很多时候不求有功但求无过，没有把工作放在立足镇域经济又好又快发展的战略高度。</w:t>
      </w:r>
    </w:p>
    <w:p>
      <w:pPr>
        <w:pStyle w:val="Normal"/>
        <w:rPr/>
      </w:pPr>
      <w:r>
        <w:rPr/>
        <w:t>、与干部职工的思想交流还不够密切，主动沟通的机会不多，领导班子成员到各单位倾听工作反映、交心谈心相对少、与干部职工交心谈心不够，工作上见面多，思想上见面少，需进一步加强与干部职工的思想交流。没能经常性的找干部职工谈心、聊天，没有真正了解干部职工的思想动态和工作思路，有时对干部职工提出的建议和意见，存在没有充分考虑到可行性和可操作性的现象。由于沟通机会少，沟通的渠道不畅，沟通的机制没有建立起来，在一定程度上同志之间、领导与干部职工之间还未真正做到推心置腹，使一些分歧与误解未得到及时有效的化解，把一些情绪带到了工作中，或多或少地影响了工作协同配合和工作质量及工作效率的提高。</w:t>
      </w:r>
    </w:p>
    <w:p>
      <w:pPr>
        <w:pStyle w:val="Normal"/>
        <w:rPr/>
      </w:pPr>
      <w:r>
        <w:rPr/>
        <w:t>5</w:t>
      </w:r>
      <w:r>
        <w:rPr/>
        <w:t>、在科学管理上还存在一定的问题。今年以来，为了进一步增强镇村干部的凝聚力、创造力，促进管理的制度化、规范化，我镇开始出台《机关干部绩效考核办法》及《村干部绩效考核办法》。这一系列制度的出台，极大地提高了干部职工的工作积极性和工作效率，进一步推进我镇各项工作的高效优质开展，但同时也存在一些需要进一步完善的问题。主要体现在制度不够完善，激励机制不活，导致少部分同志工作作风不实，工作效率不高，工作效果不好，少数同志工作缺乏紧迫感和责任感，工作主动性差，甚至及个别同志不思进取，得过且过，工作懒散。没有实现人尽其才，才尽其用，充分发挥每个人的积极性和创造性。</w:t>
      </w:r>
    </w:p>
    <w:p>
      <w:pPr>
        <w:pStyle w:val="Normal"/>
        <w:rPr/>
      </w:pPr>
      <w:r>
        <w:rPr/>
        <w:t>6</w:t>
      </w:r>
      <w:r>
        <w:rPr/>
        <w:t>、没有时刻发扬勤俭节约的优良传统。节约意识淡薄，浪费现象时有发生</w:t>
      </w:r>
      <w:r>
        <w:rPr/>
        <w:t>;</w:t>
      </w:r>
      <w:r>
        <w:rPr/>
        <w:t>一定程度上存在公车私用、超标准接待等现象。存在对八项规定的重要性认识不足、廉政风险防范意识不强等问题。</w:t>
      </w:r>
    </w:p>
    <w:p>
      <w:pPr>
        <w:pStyle w:val="Normal"/>
        <w:rPr/>
      </w:pPr>
      <w:r>
        <w:rPr/>
        <w:t>二、存在上述问题原因分析</w:t>
      </w:r>
    </w:p>
    <w:p>
      <w:pPr>
        <w:pStyle w:val="Normal"/>
        <w:rPr/>
      </w:pPr>
      <w:r>
        <w:rPr/>
        <w:t>主要是思想上对保持共产党员先进性这根弦绷得不够紧，对宗旨意识、服务意识与党的先进性的要求还有差距，这与班子及班子成员思想素质、工作能力密切相关，主要反映在以下几个方面。</w:t>
      </w:r>
    </w:p>
    <w:p>
      <w:pPr>
        <w:pStyle w:val="Normal"/>
        <w:rPr/>
      </w:pPr>
      <w:r>
        <w:rPr/>
        <w:t>一是对学习的重要性认识不足。单纯追求学习制度和学习任务的落实，满足于会议开过了，文件传达了，没有静下心来系统学习政治理论、业务知识，片面地认为只要做好工作，不需要系统学习理论知识，学习和工作分离，通过学习促进各项工作开展的效果不太明显。</w:t>
      </w:r>
    </w:p>
    <w:p>
      <w:pPr>
        <w:pStyle w:val="Normal"/>
        <w:rPr/>
      </w:pPr>
      <w:r>
        <w:rPr/>
        <w:t>二是科学的发展观还未真正全面树立起来。对各项事业的协调、健康发展的度把握得不够好，注重了一些方面的发展，但又忽视了另一些方面的发展，把短期发展看得重，长期可持续发展看得轻，使科学的发展观出现了一定的片面性。</w:t>
      </w:r>
    </w:p>
    <w:p>
      <w:pPr>
        <w:pStyle w:val="Normal"/>
        <w:rPr/>
      </w:pPr>
      <w:r>
        <w:rPr/>
        <w:t>三是思想认识和工作方法存在一定的片面性。超前意识不足，创新意识不强，习惯于凭经验办事，从局部与全局的角度分析还不够。</w:t>
      </w:r>
    </w:p>
    <w:p>
      <w:pPr>
        <w:pStyle w:val="Normal"/>
        <w:rPr/>
      </w:pPr>
      <w:r>
        <w:rPr/>
        <w:t>四是从根本上树立起正确的政绩观上还有部分误区。尽管做了许多服务人民群众方面的实事、好事，但政绩观上还有部分误区，重执行结果，轻执行过程</w:t>
      </w:r>
      <w:r>
        <w:rPr/>
        <w:t>;</w:t>
      </w:r>
      <w:r>
        <w:rPr/>
        <w:t>重数据，轻实效</w:t>
      </w:r>
      <w:r>
        <w:rPr/>
        <w:t>;</w:t>
      </w:r>
      <w:r>
        <w:rPr/>
        <w:t>重形象工程，轻脚踏实地</w:t>
      </w:r>
      <w:r>
        <w:rPr/>
        <w:t>;</w:t>
      </w:r>
      <w:r>
        <w:rPr/>
        <w:t>在真正维护好、发展好、实现好人民群众的根本利益方面还有许多工作要做。</w:t>
      </w:r>
    </w:p>
    <w:p>
      <w:pPr>
        <w:pStyle w:val="Normal"/>
        <w:rPr/>
      </w:pPr>
      <w:r>
        <w:rPr/>
        <w:t>三、下阶段工作努力方向</w:t>
      </w:r>
    </w:p>
    <w:p>
      <w:pPr>
        <w:pStyle w:val="Normal"/>
        <w:rPr/>
      </w:pPr>
      <w:r>
        <w:rPr/>
        <w:t>1</w:t>
      </w:r>
      <w:r>
        <w:rPr/>
        <w:t>、继续抓好理论学习，努力提高党委班子成员的综合素质，增强党委班子的凝聚力、战斗力和干事创业能力，为了使镇党委班子政治理论学习和业务知识适应新形势发展的需要，使班子的整体素质得到进一步提高，干事创业能力有新的增强。党委班子必须充分认识加强学习的重要性，增强学习的自觉性和紧迫感。要全面系统地学习好马列主义、毛泽东思想、邓小平理论和“三个代表”重要思想，自觉实践“科学发展观”，掌握其精神实质和深刻内涵，学会运用理论观点去领会党的路线、方针和政策，去分析新情况、研究新问题、解决新矛盾，把理论与实践有机地结合起来，在研究解决实际问题上下功夫，团结一致，不断提高党委班子的凝聚力和战斗力，增强干事创业能力。同时，要加强对市场经济知识，法律法规等知识的学习，努力提高党委班子成员的综合素质。</w:t>
      </w:r>
    </w:p>
    <w:p>
      <w:pPr>
        <w:pStyle w:val="Normal"/>
        <w:rPr/>
      </w:pPr>
      <w:r>
        <w:rPr/>
        <w:t>在学习中，镇党委将进一步完善党委理论中心学习组的学习制度，除统一由党委组织学习、讲座和交流发言的专题外，班子成员要制定好年度学习计划，明确学习重点，持之以恒地抓好个人自学，撰写读书笔记、学习心得体会和调查报告文章。通过学习，增强班子成员的政治鉴别力和政治敏锐性，提高对重大问题认识的超前性和预见性，时刻牢牢把握正确的政治方向，提高驾驭各种复杂局面的能力。通过理论与实践结合，更有效地解决好本镇改革和发展中的困难和问题，更好地为群众多办好事、实事。</w:t>
      </w:r>
    </w:p>
    <w:p>
      <w:pPr>
        <w:pStyle w:val="Normal"/>
        <w:rPr/>
      </w:pPr>
      <w:r>
        <w:rPr/>
        <w:t>2</w:t>
      </w:r>
      <w:r>
        <w:rPr/>
        <w:t>、进一步解放思想、更新观念、增强谋求发展意识，镇党委班子在工作中要树立创新求发展的观念，树立追赶式、跨越式发展观念，努力克服封闭保守思想，要切实把解放思想、更新观念落实到行动上，落实到实际工作中。在工作中要克服畏难情绪和求稳怕乱的思想，要使思想认识适应新形势发展变化的需要，打破传统落后的观念和主观偏见的束缚，增强责任意识、竞争意识、服务意识，发扬敢闯、敢干、敢试的创新精神，创造性地开展工作，谋求我镇的更快更好发展。</w:t>
      </w:r>
    </w:p>
    <w:p>
      <w:pPr>
        <w:pStyle w:val="Normal"/>
        <w:rPr/>
      </w:pPr>
      <w:r>
        <w:rPr/>
        <w:t>3</w:t>
      </w:r>
      <w:r>
        <w:rPr/>
        <w:t>、要更多地深入基层，加强调查研究，切实转变工作作风，用实际行动构建“民心工程”，镇党委班子在作风建设上要起好表率，要更多地深入基层，深入群众摸实情、寻实策，搞好调查研究，切实帮助和解决事关群众利益的热点、难点问题，用实际行动构建“民心工程”。通过深入调查研究，切实为民排忧解难，增进同群众的思想感情，进一步密切党群干群关系。班子要在调研中总结工作经验，改进工作方法，从群众意见中寻找到我们工作上的差距，不断丰富班子成员智慧，增长才干。同时班子成员要从日常的应酬和繁琐的事务中解脱出来，集中精力抓大事、议大事、下基层。按照“三问三解”的要求来抓党风、促政风、带民风，确保各项工作任务落到实处。</w:t>
      </w:r>
    </w:p>
    <w:p>
      <w:pPr>
        <w:pStyle w:val="Normal"/>
        <w:rPr/>
      </w:pPr>
      <w:r>
        <w:rPr/>
        <w:t>、总结经验教训，进一步完善各项工作管理制度对查摆出来的问题，从建立、健全、落实各项制度上下功夫，属于有制度执行不力的，要总结教训，加强督查，严格执行</w:t>
      </w:r>
      <w:r>
        <w:rPr/>
        <w:t>;</w:t>
      </w:r>
      <w:r>
        <w:rPr/>
        <w:t>属于制度不健全的要有针对性地加以完善，尽快建立起来。以人为本，用制度管理干部，确保政令畅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加强党委班子民主集中制建设，实现决策的民主化、科学化，充分发挥党委统揽全局、协调各方的领导作用，党委班子要认真坚持集体领导与个人分工负责相结合，每个班子成员既要根据集体的决定和分工切实履行好自己的职责，又要关心全局工作，积极参与决策。坚持集体领导，不搞个人说了算，重大问题均由集体讨论决定，努力实现决策的民主化、科学化，充分发挥党委统揽全局、协调各方的领导作用。同时，党委班子要切实开好民主生活会，在认真开展交心谈心，交流思想、互帮互助的基础上敢于拿起批评与自我批评的武器，诚恳善意地开展积极健康的思想斗争，从而沟通思想，交流感情，增进相互信任，增强班子的凝聚力和战斗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