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结算年终总结及下年计划范文精选"/>
      <w:r>
        <w:rPr/>
        <w:t>财务结算年终总结及下年计划范文精选</w:t>
      </w:r>
      <w:bookmarkEnd w:id="0"/>
    </w:p>
    <w:p>
      <w:pPr>
        <w:pStyle w:val="Normal"/>
        <w:rPr/>
      </w:pPr>
      <w:r>
        <w:rPr/>
        <w:t>时光荏苒，春已远去，夏正火热。回首过去的一年，看着自己在工作的道路上所走过的足迹，我感到无比的欢欣和鼓舞，这一程，有风沙坎坷，亦有喜露甘甜，如果要用一句话来概括的话，那就是“成功无他，用心而已”。朴实而简单，但是却表达了我整个工作历程的真谛。</w:t>
      </w:r>
    </w:p>
    <w:p>
      <w:pPr>
        <w:pStyle w:val="Normal"/>
        <w:rPr/>
      </w:pPr>
      <w:r>
        <w:rPr/>
        <w:t>一、胸怀目标、矢志不移的坚定信念。</w:t>
      </w:r>
    </w:p>
    <w:p>
      <w:pPr>
        <w:pStyle w:val="Normal"/>
        <w:rPr/>
      </w:pPr>
      <w:r>
        <w:rPr/>
        <w:t>从学生到社会工作人员，角色转变，让我思考人生，工作中的，用心感悟，让我明白工作中，只有胸怀目标、矢志不移的坚定信念，才能奋勇向前。去年夏天，我正式步入工作岗位，走进了现实的社会。角色的转变带给我无尽的思考，成熟仿佛在一瞬间走来。</w:t>
      </w:r>
    </w:p>
    <w:p>
      <w:pPr>
        <w:pStyle w:val="Normal"/>
        <w:rPr/>
      </w:pPr>
      <w:r>
        <w:rPr/>
        <w:t>当自己开始要独自去面对一个不熟悉的世界的时候，当自己学会独立的思考问题的时候，当自己需要一个人应对困难与波折的时候，我慢慢的学会了感恩，学会了照顾自己，同时对未来也充满了期待和惶恐。对我来讲，成长或许是一件痛苦的事情，但更多的时候带给我的是振奋。</w:t>
      </w:r>
    </w:p>
    <w:p>
      <w:pPr>
        <w:pStyle w:val="Normal"/>
        <w:rPr/>
      </w:pPr>
      <w:r>
        <w:rPr/>
        <w:t>因为伴随着成长，我越来越深刻地体会到肩上责任的重要性，包括对自己的责任，对家人的责任，还有对企业的责任。</w:t>
      </w:r>
    </w:p>
    <w:p>
      <w:pPr>
        <w:pStyle w:val="Normal"/>
        <w:rPr/>
      </w:pPr>
      <w:r>
        <w:rPr/>
        <w:t>二、岗位轮换，多项工作技能出色掌握。</w:t>
      </w:r>
    </w:p>
    <w:p>
      <w:pPr>
        <w:pStyle w:val="Normal"/>
        <w:rPr/>
      </w:pPr>
      <w:r>
        <w:rPr/>
        <w:t>我之前在劳务公司工作，岗位是出纳，现在在结算中心，主要负责资金收付，还有账务处理。岗位轮换，使得我学到了很多工作技能。也使得我养成了无所畏惧、勇往直前的工作态度。仔细说来，过去短短一年的时间，我经历了很多，也成长了很多。不同的岗位教给我不同的知识，不同的同事教给我丰富的经验。</w:t>
      </w:r>
    </w:p>
    <w:p>
      <w:pPr>
        <w:pStyle w:val="Normal"/>
        <w:rPr/>
      </w:pPr>
      <w:r>
        <w:rPr/>
        <w:t>从劳务公司到结算中心，让我对建筑行业的两种模式有了更加深刻的认识。通过一年的工作，我对公司各项业务有了比较熟悉的了解，劳务公司面对的是各个施工班组，而结算中心又是面对各个内部单位，两者的工作不同，需要的技能也不一样。</w:t>
      </w:r>
    </w:p>
    <w:p>
      <w:pPr>
        <w:pStyle w:val="Normal"/>
        <w:rPr/>
      </w:pPr>
      <w:r>
        <w:rPr/>
        <w:t>经过摸索与学习，我渐渐明白了，在不同的工作岗位上该如何承担自己的职责与责任。总体上来说，经过了一年多的实践，我把在学校内学到的知识与实际结合在一起，总结了很多有用的东西。</w:t>
      </w:r>
    </w:p>
    <w:p>
      <w:pPr>
        <w:pStyle w:val="Normal"/>
        <w:rPr/>
      </w:pPr>
      <w:r>
        <w:rPr/>
        <w:t>去年刚踏入这个行业时，我对自己所要从事的工作还是一知半解。进入公司后，我参加了为期半个月的岗前培训和一天的素质拓展。通过公司各个部门的领导为我具体讲解企业文化和各个部门的一些职能，我迅速的了解了公司的内部情况，熟悉了自己的工作环境，明确了自己的工作目标。</w:t>
      </w:r>
    </w:p>
    <w:p>
      <w:pPr>
        <w:pStyle w:val="Normal"/>
        <w:rPr/>
      </w:pPr>
      <w:r>
        <w:rPr/>
        <w:t>还记得刚工作那会，我满脑子的都是疑问，虽然在学校也接触过相关的理论知识，但当面对实际的工作时，那些理论显得特别的单薄，到实际工作中根本不知怎么运用。就拿简单的对账来说，虽然有足够的理论知识，但面对实实在在的账单，还是不知道如何下手，脑子乱乱的，心里也特别的着急。</w:t>
      </w:r>
    </w:p>
    <w:p>
      <w:pPr>
        <w:pStyle w:val="Normal"/>
        <w:rPr/>
      </w:pPr>
      <w:r>
        <w:rPr/>
        <w:t>还好有陈姐在一旁鼓励我：“刚开始工作都这样，要沉的住气，凡事慢慢来，不要慌，财务工作最需要的就是冷静，静下心来慢慢的想，慢慢的理”。</w:t>
      </w:r>
    </w:p>
    <w:p>
      <w:pPr>
        <w:pStyle w:val="Normal"/>
        <w:rPr/>
      </w:pPr>
      <w:r>
        <w:rPr/>
        <w:t>接下来陈姐又帮助我把对账的思路从新理了一下。在陈姐的帮助下，我不仅很快的完成了对账，并且掌握了对账的基本要领。</w:t>
      </w:r>
    </w:p>
    <w:p>
      <w:pPr>
        <w:pStyle w:val="Normal"/>
        <w:rPr/>
      </w:pPr>
      <w:r>
        <w:rPr/>
        <w:t>三、工作中学会沟通，我用心去聆听。</w:t>
      </w:r>
    </w:p>
    <w:p>
      <w:pPr>
        <w:pStyle w:val="Normal"/>
        <w:rPr/>
      </w:pPr>
      <w:r>
        <w:rPr/>
        <w:t>2019</w:t>
      </w:r>
      <w:r>
        <w:rPr/>
        <w:t>年</w:t>
      </w:r>
      <w:r>
        <w:rPr/>
        <w:t>8</w:t>
      </w:r>
      <w:r>
        <w:rPr/>
        <w:t>月初，我正式走上工作岗位，被分到劳务公司，成为劳务公司的一名出纳，负责日常的现金收付、工资的发放以及劳务费的支付、银行的对账工作、凭证账簿的装订及归档工作。在劳务公司工作期间，由于工作需要，需要和很多人打交道，如总包、银行、外管处，各施工队班组等，应对这些不同方面的人，需要不同专业知识与沟通能力技能，尽管大多时候都是处理一些细小琐碎的事，但协调好了，就能大事化小、小事化了，协调不好工作就会非常被动。通过与他们打交道，我的沟通能力和技巧大大的提高了。</w:t>
      </w:r>
    </w:p>
    <w:p>
      <w:pPr>
        <w:pStyle w:val="Normal"/>
        <w:rPr/>
      </w:pPr>
      <w:r>
        <w:rPr/>
        <w:t>为了搞好工作，我把业余时间和节假日全部搭上了，包括和朋友压马路的时候，我满脑子想的都是劳务费支付、银行对账工资发放等问题，记得有一次，因为工资发放对帐时候银行人员出错了，导致个别工作人员工资结算出错，我积极的去与银行沟通，确实把工作做到点上了，工夫不负有心人，我的出色表现得到了上级领导的肯定。我也懂得了一个浅显的道理：工作中除了讲求奉献，还要学会沟通，学会去聆听他人的心声。</w:t>
      </w:r>
    </w:p>
    <w:p>
      <w:pPr>
        <w:pStyle w:val="Normal"/>
        <w:rPr/>
      </w:pPr>
      <w:r>
        <w:rPr/>
        <w:t>四、细心对待结算中心工作，我学会用心去思考。</w:t>
      </w:r>
    </w:p>
    <w:p>
      <w:pPr>
        <w:pStyle w:val="Normal"/>
        <w:rPr/>
      </w:pPr>
      <w:r>
        <w:rPr/>
        <w:t>任何工作都需要思考。多彩的世界带给了我们无限的思考，每次思考都是一次进步，思考使我们的思维更加严密，每次思考使我们渐渐走向成熟。有时候，每个人都不可避免地进入新的环境，要融入其中，就只能学会适应环境了。现代人要有很强的学习能力，不断的学习，终生的学习，在自己的一生中不断地接受新事物。</w:t>
      </w:r>
    </w:p>
    <w:p>
      <w:pPr>
        <w:pStyle w:val="Normal"/>
        <w:rPr/>
      </w:pPr>
      <w:r>
        <w:rPr/>
        <w:t>2019</w:t>
      </w:r>
      <w:r>
        <w:rPr/>
        <w:t>年</w:t>
      </w:r>
      <w:r>
        <w:rPr/>
        <w:t>3</w:t>
      </w:r>
      <w:r>
        <w:rPr/>
        <w:t>月中旬，由于工作需要我借调到结算中心，结算中心是由局内部设立的，办理各内部单位资金往来结算、资金调拨、运筹，以降低资金成本、提高资金使用效益的内部资金管理机构。结算中心的工作对财务人员的细心程度要求特别高，尤其是在所有款项都从网上银行支付的情况下，更容不得有一丝的疏忽，必须细之又细，严把财务的最后一道关。</w:t>
      </w:r>
    </w:p>
    <w:p>
      <w:pPr>
        <w:pStyle w:val="Normal"/>
        <w:rPr/>
      </w:pPr>
      <w:r>
        <w:rPr/>
        <w:t>我在结算中心主要负责收款、付款，以及账务处理。在结算中心的工作是繁忙的，但同时也是充实的。每天早晨打开电脑的第一件事就是查询各个银行网银的一些情况，是否有收款、是否有退票，同时需要了解是哪个单位的收款，退票的原因等等，并一一把进账单填好。</w:t>
      </w:r>
    </w:p>
    <w:p>
      <w:pPr>
        <w:pStyle w:val="Normal"/>
        <w:rPr/>
      </w:pPr>
      <w:r>
        <w:rPr/>
        <w:t>白天的时间通常都是在支付各内部单位的一些款项，到月底的时候为了能尽快把这个月的账理出来，往往需要加几天班，抓紧时间做账，以便月底能及时的同各个内部单位、各个银行以及局资金部对账。</w:t>
      </w:r>
    </w:p>
    <w:p>
      <w:pPr>
        <w:pStyle w:val="Normal"/>
        <w:rPr/>
      </w:pPr>
      <w:r>
        <w:rPr/>
        <w:t>还记得刚来结算中心的时候，摆到我面前的首要问题就是如何用</w:t>
      </w:r>
      <w:r>
        <w:rPr/>
        <w:t>ERP</w:t>
      </w:r>
      <w:r>
        <w:rPr/>
        <w:t>做账</w:t>
      </w:r>
      <w:r>
        <w:rPr/>
        <w:t>?</w:t>
      </w:r>
      <w:r>
        <w:rPr/>
        <w:t>当时我非常疑虑，心里很不安，但这种不安很快被打消，在局办刘姐以及公司的各位前辈的指导下，很快就已经开始上手做账了。不到一天的时间，刘姐就和我完成了交接。接下来，我面对的便是如山的账务了，我知道自己不会的还很多，甚至连最简单的查账都还没学会。</w:t>
      </w:r>
    </w:p>
    <w:p>
      <w:pPr>
        <w:pStyle w:val="Normal"/>
        <w:rPr/>
      </w:pPr>
      <w:r>
        <w:rPr/>
        <w:t>遇到困难的时候，我就第一时间向前辈们请教。</w:t>
      </w:r>
      <w:r>
        <w:rPr/>
        <w:t>3</w:t>
      </w:r>
      <w:r>
        <w:rPr/>
        <w:t>月底的时候，时间非常紧迫，紧接着而来的就是面对各个内部单位的对账工作，以及银行的对账工作，当时心里真的挺没底了，慌乱的不知道该怎么办，在慌乱过后，很快平静下来，因为时间并不允许我考虑太多，我必须马上进入状态，多亏在何总的耐心指导下，我才一步步的进入状态，第一天四公司账对上了，第二天某公司对上了三公司对上了，接着各个公司的账务逐步理清了，直到</w:t>
      </w:r>
      <w:r>
        <w:rPr/>
        <w:t>4</w:t>
      </w:r>
      <w:r>
        <w:rPr/>
        <w:t>月中旬，一季度的各种对账工作已经告一段落了，心中感慨万分，仔细回头想想，这半个月来虽然忙碌，但一切都是值得的。</w:t>
      </w:r>
    </w:p>
    <w:p>
      <w:pPr>
        <w:pStyle w:val="Normal"/>
        <w:rPr/>
      </w:pPr>
      <w:r>
        <w:rPr/>
        <w:t>结算中心的工作看似反复枯燥，似乎每天都在干着同一件事情，然而我却不那么认为。在结算中心工作，每天都需要高度的认真，容不得一丝马虎，慢慢地磨练了我的耐心。在结算中心工作期间，收获很大。通过思考，我不仅明确了自己的工作方向，还从宏观上看到公司的发展情况。明白了学习的过程就是思考的过程，并且我相信：“点点滴滴，造就不凡”有今天积累，就有明天的辉煌。</w:t>
      </w:r>
    </w:p>
    <w:p>
      <w:pPr>
        <w:pStyle w:val="Normal"/>
        <w:rPr/>
      </w:pPr>
      <w:r>
        <w:rPr/>
        <w:t>五、工作中存在不足与自我反思</w:t>
      </w:r>
    </w:p>
    <w:p>
      <w:pPr>
        <w:pStyle w:val="Normal"/>
        <w:rPr/>
      </w:pPr>
      <w:r>
        <w:rPr/>
        <w:t>1</w:t>
      </w:r>
      <w:r>
        <w:rPr/>
        <w:t>、自我学习的主动性还需要加强。在过去，总是在遇到问题的时候才会想去请教别人或查询相应的资料，从来不会事先就把自己的不会的解决掉。</w:t>
      </w:r>
    </w:p>
    <w:p>
      <w:pPr>
        <w:pStyle w:val="Normal"/>
        <w:rPr/>
      </w:pPr>
      <w:r>
        <w:rPr/>
        <w:t>2</w:t>
      </w:r>
      <w:r>
        <w:rPr/>
        <w:t>、理论与实践不能很好的相结合。常犯眼高手低的毛病，自认为理论知识学的很扎实，然而到了实际工作中总是觉得处理不够好，这一点尤其深刻，给工作带来不少的麻烦。</w:t>
      </w:r>
    </w:p>
    <w:p>
      <w:pPr>
        <w:pStyle w:val="Normal"/>
        <w:rPr/>
      </w:pPr>
      <w:r>
        <w:rPr/>
        <w:t>还有就是不够耐心，财务工作最重要的是数字，可数字常常让人厌烦不已，可是对于一个财务工作者，耐心是非常重要的。因此，在今后的工作中，我一定会培养自己的耐心，积极地做好工作。</w:t>
      </w:r>
    </w:p>
    <w:p>
      <w:pPr>
        <w:pStyle w:val="Normal"/>
        <w:rPr/>
      </w:pPr>
      <w:r>
        <w:rPr/>
        <w:t>六、我以我心换明月，用心我学会了去感恩</w:t>
      </w:r>
    </w:p>
    <w:p>
      <w:pPr>
        <w:pStyle w:val="Normal"/>
        <w:rPr/>
      </w:pPr>
      <w:r>
        <w:rPr/>
        <w:t>回首过去，我感慨很多</w:t>
      </w:r>
      <w:r>
        <w:rPr/>
        <w:t>!</w:t>
      </w:r>
      <w:r>
        <w:rPr/>
        <w:t>我要感谢一路上帮助过我的领导和同事们，没有你们的热心帮助，就没有我今天的成长，没有你们一如既往的支持，就不会有我今天的成绩。</w:t>
      </w:r>
    </w:p>
    <w:p>
      <w:pPr>
        <w:pStyle w:val="Normal"/>
        <w:rPr/>
      </w:pPr>
      <w:r>
        <w:rPr/>
        <w:t>“</w:t>
      </w:r>
      <w:r>
        <w:rPr/>
        <w:t>滴水之恩，当涌泉相报。”自古以来，感恩就是做人的基本品质，我会把这些好心人永远的记在心里，并把对他们的感恩之情化作在工作中的动力，为公司做出更大的贡献。生命不息，勤奋不辍</w:t>
      </w:r>
      <w:r>
        <w:rPr/>
        <w:t>!</w:t>
      </w:r>
    </w:p>
    <w:p>
      <w:pPr>
        <w:pStyle w:val="Normal"/>
        <w:rPr/>
      </w:pPr>
      <w:r>
        <w:rPr/>
        <w:t>七、结束语</w:t>
      </w:r>
    </w:p>
    <w:p>
      <w:pPr>
        <w:pStyle w:val="Normal"/>
        <w:rPr/>
      </w:pPr>
      <w:r>
        <w:rPr/>
        <w:t>成绩不应该定格在了昨天，展望未来，我任重而道远</w:t>
      </w:r>
      <w:r>
        <w:rPr/>
        <w:t>!</w:t>
      </w:r>
      <w:r>
        <w:rPr/>
        <w:t>前行的路上，我还有很多的东西去学习，还有很多的不足去完善。拼搏奋斗依旧是我的主旋律，我要用我的努力来报答领导的栽培和同事们的鼓励，生命不息，奋斗不止</w:t>
      </w:r>
      <w:r>
        <w:rPr/>
        <w:t>!</w:t>
      </w:r>
      <w:r>
        <w:rPr/>
        <w:t>未来，我要以只讲贡献，不求回报</w:t>
      </w:r>
      <w:r>
        <w:rPr/>
        <w:t>;</w:t>
      </w:r>
      <w:r>
        <w:rPr/>
        <w:t>只讲奉献，不求索取为坐标，与时俱进，开拓创新，力争把本职工作做到最好。</w:t>
      </w:r>
    </w:p>
    <w:p>
      <w:pPr>
        <w:pStyle w:val="Normal"/>
        <w:widowControl/>
        <w:bidi w:val="0"/>
        <w:spacing w:before="180" w:after="180"/>
        <w:jc w:val="left"/>
        <w:rPr/>
      </w:pPr>
      <w:r>
        <w:rPr/>
        <w:t>我坚信：用心就能创造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