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家长致辞"/>
      <w:r>
        <w:rPr/>
        <w:t>大学毕业典礼家长致辞</w:t>
      </w:r>
      <w:bookmarkEnd w:id="0"/>
    </w:p>
    <w:p>
      <w:pPr>
        <w:pStyle w:val="Normal"/>
        <w:rPr/>
      </w:pPr>
      <w:r>
        <w:rPr/>
        <w:t>尊敬的筠连中学各位领导、老师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非常荣幸代表高三学生家长在这里发言。此时我的心情是万分激动、感慨万千的</w:t>
      </w:r>
      <w:r>
        <w:rPr/>
        <w:t>!</w:t>
      </w:r>
    </w:p>
    <w:p>
      <w:pPr>
        <w:pStyle w:val="Normal"/>
        <w:rPr/>
      </w:pPr>
      <w:r>
        <w:rPr/>
        <w:t>记得三年前，我把我的女儿送到筠连中学，当她走进校园的那一刻，我掏出手机，给她拍了张照片，照片上的她摆出一个胜利的手势，随后我把这张照片发到了朋友圈里，写上了这么一句话：女儿，希望三年后的结果就如你的手势</w:t>
      </w:r>
      <w:r>
        <w:rPr/>
        <w:t>!</w:t>
      </w:r>
      <w:r>
        <w:rPr/>
        <w:t>胜利，成功</w:t>
      </w:r>
      <w:r>
        <w:rPr/>
        <w:t>!</w:t>
      </w:r>
      <w:r>
        <w:rPr/>
        <w:t>加油，亲爱的</w:t>
      </w:r>
      <w:r>
        <w:rPr/>
        <w:t>!</w:t>
      </w:r>
    </w:p>
    <w:p>
      <w:pPr>
        <w:pStyle w:val="Normal"/>
        <w:rPr/>
      </w:pPr>
      <w:r>
        <w:rPr/>
        <w:t>一转眼，三年过去了，没想到我的这句话一语中的，我不管女儿高考成绩结果如何，我觉得我的孩子在筠连中学正如他的手势，不断进步，不断的取得胜利，在这里她是成才的，是成功。曾经学习很吃力的她后来学得越来越有劲，曾经担心出现心理问题她现在变得活泼开朗</w:t>
      </w:r>
      <w:r>
        <w:rPr/>
        <w:t>(</w:t>
      </w:r>
      <w:r>
        <w:rPr/>
        <w:t>我的孩子和很多同学不一样，他从小经历了同龄人都没有的挫折</w:t>
      </w:r>
      <w:r>
        <w:rPr/>
        <w:t>)</w:t>
      </w:r>
      <w:r>
        <w:rPr/>
        <w:t>。当然，同学们都和我女儿一样在筠连中学这个培养人才的摇篮里成长、成才</w:t>
      </w:r>
      <w:r>
        <w:rPr/>
        <w:t>!</w:t>
      </w:r>
    </w:p>
    <w:p>
      <w:pPr>
        <w:pStyle w:val="Normal"/>
        <w:rPr/>
      </w:pPr>
      <w:r>
        <w:rPr/>
        <w:t>同学们，你们的成长、成才，离不开老师们的辛苦付出，我们的老师拿着天底下倒数第三的微薄的收入，起得比公鸡还早，睡得比猫头鹰还迟，我看到筠连中学老师们的办公室晚上十一点了还灯光闪耀</w:t>
      </w:r>
      <w:r>
        <w:rPr/>
        <w:t>!</w:t>
      </w:r>
      <w:r>
        <w:rPr/>
        <w:t>我看到老师们为了给自己的学生减压，利用周末唯一的那点休息时间带着同学们郊游，我看到老师们发现同学们有一点点问题，马上语重心长、苦口婆心的劝说，而他们自己的烦恼却只有背着同学们的时候独自承受。我的工作岗位在胜利街小学，那里有不少筠连中学的教师子女在那儿上学，每到放学的时候，接孩子的家长成百上千，可是很少见到筠连中学的老师去那儿接孩子。就像钟久康老师，他的孩子才六七岁，正是需要爸爸去接她、呵护她的时候，可是每次女儿放学，我总是见不到她的爸爸。这让我想起一个电视节目</w:t>
      </w:r>
      <w:r>
        <w:rPr/>
        <w:t>_</w:t>
      </w:r>
      <w:r>
        <w:rPr/>
        <w:t>爸爸去哪儿。同学们，爸爸去哪儿呀</w:t>
      </w:r>
      <w:r>
        <w:rPr/>
        <w:t>?</w:t>
      </w:r>
      <w:r>
        <w:rPr/>
        <w:t>我相信大家都知道答案</w:t>
      </w:r>
      <w:r>
        <w:rPr/>
        <w:t>!</w:t>
      </w:r>
      <w:r>
        <w:rPr/>
        <w:t>面对照顾自己的孩子和别人的孩子这道选择题，我们的老师选择了照顾别人的孩子</w:t>
      </w:r>
      <w:r>
        <w:rPr/>
        <w:t>!</w:t>
      </w:r>
      <w:r>
        <w:rPr/>
        <w:t>我们正是在这样一群优秀的，负责任的老师的关心下成长、成才。每每想到这些，我们家长就感激不已</w:t>
      </w:r>
      <w:r>
        <w:rPr/>
        <w:t>!</w:t>
      </w:r>
    </w:p>
    <w:p>
      <w:pPr>
        <w:pStyle w:val="Normal"/>
        <w:rPr/>
      </w:pPr>
      <w:r>
        <w:rPr/>
        <w:t>所以此时此刻，我真的很想用天底下最美的语言来赞美你们的母校</w:t>
      </w:r>
      <w:r>
        <w:rPr/>
        <w:t>-</w:t>
      </w:r>
      <w:r>
        <w:rPr/>
        <w:t>筠连中学，赞美老师</w:t>
      </w:r>
      <w:r>
        <w:rPr/>
        <w:t>!</w:t>
      </w:r>
      <w:r>
        <w:rPr/>
        <w:t>可是请原谅我的学识浅薄</w:t>
      </w:r>
      <w:r>
        <w:rPr/>
        <w:t>!</w:t>
      </w:r>
      <w:r>
        <w:rPr/>
        <w:t>我只能用最平凡的两个字来表达了</w:t>
      </w:r>
      <w:r>
        <w:rPr/>
        <w:t>!</w:t>
      </w:r>
      <w:r>
        <w:rPr/>
        <w:t>这两个字是感谢</w:t>
      </w:r>
      <w:r>
        <w:rPr/>
        <w:t>!</w:t>
      </w:r>
      <w:r>
        <w:rPr/>
        <w:t>感谢筠连中学这个培养人才的摇篮，感谢管理团队的正确领导，感谢最辛苦的老师们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亲爱的同学们，接下来，你们已经插上了腾飞的翅膀，要飞到世界各地各条战线了，有的同学会进入大学，有的同学会回归社会承担起大人应该承担的责任。我想不管你们到哪里，我代表你们的父辈，祝福你们，祝孩子们在未来鹏程万里，学业有成，事业有成</w:t>
      </w:r>
      <w:r>
        <w:rPr/>
        <w:t>!</w:t>
      </w:r>
    </w:p>
    <w:p>
      <w:pPr>
        <w:pStyle w:val="Normal"/>
        <w:rPr/>
      </w:pPr>
      <w:r>
        <w:rPr/>
        <w:t>同时有三句话代表你们的父母送给孩子们：</w:t>
      </w:r>
    </w:p>
    <w:p>
      <w:pPr>
        <w:pStyle w:val="Normal"/>
        <w:rPr/>
      </w:pPr>
      <w:r>
        <w:rPr/>
        <w:t>1</w:t>
      </w:r>
      <w:r>
        <w:rPr/>
        <w:t>、感恩，无论你以后权倾天下还是富甲一方，无论你是才华横溢还是卓尔不群，请记着，感恩辛苦养育你的父母和亲人，感恩培养你的学校和老师，感恩周围的万事万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包容，我们以后将会遇到难以想象的挫折和困难，看到自己不愿看到的一些不良的社会现象，希望你们您能敞开胸怀，原谅能原谅的一切，包容能包容的一切</w:t>
      </w:r>
      <w:r>
        <w:rPr/>
        <w:t>!</w:t>
      </w:r>
      <w:r>
        <w:rPr/>
        <w:t>原谅别人，原谅自己</w:t>
      </w:r>
      <w:r>
        <w:rPr/>
        <w:t>!</w:t>
      </w:r>
      <w:r>
        <w:rPr/>
        <w:t>做一个充满正能量的阳光青年。</w:t>
      </w:r>
    </w:p>
    <w:p>
      <w:pPr>
        <w:pStyle w:val="Normal"/>
        <w:rPr/>
      </w:pPr>
      <w:r>
        <w:rPr/>
        <w:t>3</w:t>
      </w:r>
      <w:r>
        <w:rPr/>
        <w:t>、奋斗，幸福是奋斗出来的，这是习近平主席</w:t>
      </w:r>
      <w:r>
        <w:rPr/>
        <w:t>2018</w:t>
      </w:r>
      <w:r>
        <w:rPr/>
        <w:t>年新年贺词里面讲到的。无论是学习，工作还是生活，不要忘了要开动脑筋，用自己勤劳的双手，迈开大步，奋勇向前</w:t>
      </w:r>
      <w:r>
        <w:rPr/>
        <w:t>!</w:t>
      </w:r>
    </w:p>
    <w:p>
      <w:pPr>
        <w:pStyle w:val="Normal"/>
        <w:rPr/>
      </w:pPr>
      <w:r>
        <w:rPr/>
        <w:t>孩子们无论你到哪里，在干啥，请记住这三句话，六个字</w:t>
      </w:r>
      <w:r>
        <w:rPr/>
        <w:t>--</w:t>
      </w:r>
      <w:r>
        <w:rPr/>
        <w:t>感恩、包容、奋斗</w:t>
      </w:r>
      <w:r>
        <w:rPr/>
        <w:t>!</w:t>
      </w:r>
    </w:p>
    <w:p>
      <w:pPr>
        <w:pStyle w:val="Normal"/>
        <w:rPr/>
      </w:pPr>
      <w:r>
        <w:rPr/>
        <w:t>最后，祝愿同学们高考考出好成绩，祝愿各位领导老师们身体健康、万事如意</w:t>
      </w:r>
      <w:r>
        <w:rPr/>
        <w:t>!</w:t>
      </w:r>
      <w:r>
        <w:rPr/>
        <w:t>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祝愿各位领导老师们身体健康、万事如意</w:t>
      </w:r>
      <w:r>
        <w:rPr/>
        <w:t>!</w:t>
      </w:r>
      <w:r>
        <w:rPr/>
        <w:t>祝愿筠连中学的明天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