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六年级班队计划"/>
      <w:r>
        <w:rPr/>
        <w:t>2023-2023</w:t>
      </w:r>
      <w:r>
        <w:rPr/>
        <w:t>学年度小学六年级班队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发展需要的社会建设者和接班人是制定本计划的宗旨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57</w:t>
      </w:r>
      <w:r>
        <w:rPr/>
        <w:t>名学生。班级学生数多，课堂纪律较差，违纪现象可能较为严重。课堂的氛围不够活跃，没有良好的表达能力。虽然学生能够完成教师布置的作业，但是作业的质量有待加强，还有较为严重的抄袭现象。其中的大部分女生学习方法不够灵活，举一反三的学习能力较差。有近</w:t>
      </w:r>
      <w:r>
        <w:rPr/>
        <w:t>15</w:t>
      </w:r>
      <w:r>
        <w:rPr/>
        <w:t>个同学学习基础不够扎实，还缺乏学习的自信心和自觉性。还有</w:t>
      </w:r>
      <w:r>
        <w:rPr/>
        <w:t>7</w:t>
      </w:r>
      <w:r>
        <w:rPr/>
        <w:t>、</w:t>
      </w:r>
      <w:r>
        <w:rPr/>
        <w:t>8</w:t>
      </w:r>
      <w:r>
        <w:rPr/>
        <w:t>人自制力很差。六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晨际谈话、班队课、小型体育竞赛、社会实践、公益劳动或活动</w:t>
      </w:r>
      <w:r>
        <w:rPr/>
        <w:t>)</w:t>
      </w:r>
      <w:r>
        <w:rPr/>
        <w:t>施加影响，对学生讲清意义，并做好总结使其真正能从中受到教育，得到启示</w:t>
      </w:r>
      <w:r>
        <w:rPr/>
        <w:t>;</w:t>
      </w:r>
      <w:r>
        <w:rPr/>
        <w:t>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工作安排：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.</w:t>
      </w:r>
      <w:r>
        <w:rPr/>
        <w:t>、出有关教师节的黑板报</w:t>
      </w:r>
    </w:p>
    <w:p>
      <w:pPr>
        <w:pStyle w:val="Normal"/>
        <w:rPr/>
      </w:pPr>
      <w:r>
        <w:rPr/>
        <w:t>7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迎元旦黑板报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rPr/>
      </w:pPr>
      <w:r>
        <w:rPr/>
        <w:t>2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班级各方面的成绩有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