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的心得体会800字"/>
      <w:r>
        <w:rPr/>
        <w:t>责任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小妈妈就告诉我，这世上有种东西叫“责任”，责任是从心里真诚的付出、责任就是爱、责任就是帮助、责任就是人与人之间勾通的桥梁。责任是每个人都不可缺少的。正如丘吉尔所说∶“高尚、伟大的代价就是责任。”</w:t>
      </w:r>
    </w:p>
    <w:p>
      <w:pPr>
        <w:pStyle w:val="Normal"/>
        <w:rPr/>
      </w:pPr>
      <w:r>
        <w:rPr/>
        <w:t>一天放学的时候，天阴沉沉的，眼看就快要下雨，我在校门口焦急的等着爸爸来接我。刚坐上爸爸的电动车上，老天爷变脸，下起了倾盆大雨，爸爸连忙把自己的外套脱给我穿，雨水很快把他的身上全部淋湿，看着爸爸哆嗦的背影，我的心里一阵感动。爸爸是一个有爱心、有责任心的好爸爸，这是父母对子女的责任，是万物不能换取的爱的责任。</w:t>
      </w:r>
    </w:p>
    <w:p>
      <w:pPr>
        <w:pStyle w:val="Normal"/>
        <w:rPr/>
      </w:pPr>
      <w:r>
        <w:rPr/>
        <w:t>每次上学与放学的时候，在学校门口总是有熟悉的面孔在坚持不懈的维持交通秩序，警察叔叔不论是在刮风还是在下雨，都坚持在我们校门口履行那神圣的责任。这是他们的工作、是他们的任务、是他们的使命。这不仅是在维持交通秩序，更是在维持社会秩序。是对祖国的花朵负责，对我们未来负责。</w:t>
      </w:r>
    </w:p>
    <w:p>
      <w:pPr>
        <w:pStyle w:val="Normal"/>
        <w:rPr/>
      </w:pPr>
      <w:r>
        <w:rPr/>
        <w:t>上个月，我因调皮，在骑自行车的时候不慎把我的左手跌断了。又因为现在是六年级，正是学习紧张时期，所以我没落课。在这段时期不懂事的我，感受到了我们班主任陈老师对我无微不至的关怀。陈老师总是比我们先到校，每当我进教室时，陈老师就叫其他同学帮我擦桌椅。因为中午我在学校吃饭，陈老师怕我的左手被其他同学碰到，所以又叫一名比较强悍的同学来保护我，并帮我打饭。上课时我的左手有一点疼痛，我弓着腰趴在桌上，正在上课的细心陈老师发现了我的窘样，严厉的她没有责备我，放学时陈老师把我叫到办公室，帮我补上了刚才没听进去的内容。看着老师那脸上的细小皱纹，我的眼中噙着泪花。他们是对自己职业负责、对我们未来负责。全天下的丰硕果实都是老师辛勤栽培的。老师尽心尽责，为了国家的栋梁，他们奉献自己的青春、自己的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天下兴亡，匹夫有责”。人人都需拥有奉献精神。有爱心、就有任务。有信念、就有使命。我会在责任区慢慢地长大，我会携带责任感，把责任传播到世界各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