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谈育子心得"/>
      <w:r>
        <w:rPr/>
        <w:t>小学三年级家长谈育子心得</w:t>
      </w:r>
      <w:bookmarkEnd w:id="0"/>
    </w:p>
    <w:p>
      <w:pPr>
        <w:pStyle w:val="Normal"/>
        <w:rPr/>
      </w:pPr>
      <w:r>
        <w:rPr/>
        <w:t>子女的教育是人们生活中的头等大事，家庭教育在孩子的成长中又是举足轻重，现在许多家长都在自觉学习家庭教育的知识和方法，探讨孩子的学习和成长规律，我作为一名学生的家长现也想来谈谈自己的育子心德。</w:t>
      </w:r>
    </w:p>
    <w:p>
      <w:pPr>
        <w:pStyle w:val="Normal"/>
        <w:rPr/>
      </w:pPr>
      <w:r>
        <w:rPr/>
        <w:t>首先，我非常重视孩子的思想品德教育。我要求我的孩子要做个有责任心、有爱心、诚实的人。为什么要把孩子的品德教育放在首位呢</w:t>
      </w:r>
      <w:r>
        <w:rPr/>
        <w:t>?</w:t>
      </w:r>
      <w:r>
        <w:rPr/>
        <w:t>因为我从近几年的各种报刊、杂志上获取的信息是随着国家与世界的接轨，先进的教育理论已渗透进来，世界顶尖大学到中国召去的学生并不是只是学习冒尖即可的，而是那独立能力强、具有团队精神等多元化素质的学生。所以除了让孩子在学校里认真做好老师的小助手外，平时在生活中的点滴小事我都让孩子做到“有心人”。</w:t>
      </w:r>
    </w:p>
    <w:p>
      <w:pPr>
        <w:pStyle w:val="Normal"/>
        <w:rPr/>
      </w:pPr>
      <w:r>
        <w:rPr/>
        <w:t>其次，在学习上我采用“紧”与“松”结合的方法。“紧”既学习习惯要养好</w:t>
      </w:r>
      <w:r>
        <w:rPr/>
        <w:t>;</w:t>
      </w:r>
      <w:r>
        <w:rPr/>
        <w:t>要求他每天回家先做作业，做作业时要思想集中、保质保量</w:t>
      </w:r>
      <w:r>
        <w:rPr/>
        <w:t>;“</w:t>
      </w:r>
      <w:r>
        <w:rPr/>
        <w:t>松”即给予他求知上的充分自由。孩子每天做完回家作业后，我不会额外布置题目，而是让他看他喜欢的课外读物，空闲时带他到图书馆去看书，博物馆去参观，节假日只要允许就带他出去走走、看看，从各方面来丰富孩子的视野。和书本的知识相结合后，使他更加热爱学习。</w:t>
      </w:r>
    </w:p>
    <w:p>
      <w:pPr>
        <w:pStyle w:val="Normal"/>
        <w:rPr/>
      </w:pPr>
      <w:r>
        <w:rPr/>
        <w:t>平日里我对孩子的身体也比较关注。因孩子体质较弱，我总是督促他去跑跑步、跳跳绳、打打羽毛球……也经常提醒他在学校里要积极参加各项体育运动。这样不仅锻炼好了身体，同时也培养了孩子乐观向上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学习刚起步，作为家长在这里我浅谈了一些自己的育子心德，希望我能与老师们共同探讨，一起努力把孩子培养成真正有实力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