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十景导游词"/>
      <w:r>
        <w:rPr/>
        <w:t>杭州西湖十景导游词</w:t>
      </w:r>
      <w:bookmarkEnd w:id="0"/>
    </w:p>
    <w:p>
      <w:pPr>
        <w:pStyle w:val="Normal"/>
        <w:rPr/>
      </w:pPr>
      <w:r>
        <w:rPr/>
        <w:t>苏堤春晓：苏堤风光旖旎，睛、雨、阴、雪各有情趣，四时景色也不同，尤以春天清晨赏景最佳。实在是恋人们的好去处，去迟了可寻不到位置喔</w:t>
      </w:r>
      <w:r>
        <w:rPr/>
        <w:t>!</w:t>
      </w:r>
    </w:p>
    <w:p>
      <w:pPr>
        <w:pStyle w:val="Normal"/>
        <w:rPr/>
      </w:pPr>
      <w:r>
        <w:rPr/>
        <w:t>平湖秋月：每当清秋气爽，湖面平静如镜，皓洁的秋月当空，月光湖水相融，颇有“一色湖光万顷秋”之感。一定要在秋夜月圆时才有情调</w:t>
      </w:r>
      <w:r>
        <w:rPr/>
        <w:t>,</w:t>
      </w:r>
      <w:r>
        <w:rPr/>
        <w:t>这种感觉只可意会不可言传。</w:t>
      </w:r>
    </w:p>
    <w:p>
      <w:pPr>
        <w:pStyle w:val="Normal"/>
        <w:rPr/>
      </w:pPr>
      <w:r>
        <w:rPr/>
        <w:t>曲院风荷：当夏日风起，广阔的荷池令人瞩目，荷香沁人心脾，园内新辟“西湖密林度假村”，建有架空的桦木小屋，供吊床、营帐、炊具租用，野营野餐野趣，其乐无穷。荷花盛开的季节的确非常美，可是到了冬、春季园景却非常惨。</w:t>
      </w:r>
    </w:p>
    <w:p>
      <w:pPr>
        <w:pStyle w:val="Normal"/>
        <w:rPr/>
      </w:pPr>
      <w:r>
        <w:rPr/>
        <w:t>断桥残雪：断桥的位置正在里湖和外湖</w:t>
      </w:r>
      <w:r>
        <w:rPr/>
        <w:t>(</w:t>
      </w:r>
      <w:r>
        <w:rPr/>
        <w:t>西湖</w:t>
      </w:r>
      <w:r>
        <w:rPr/>
        <w:t>)</w:t>
      </w:r>
      <w:r>
        <w:rPr/>
        <w:t>分水线上，游人伫立桥头，放眼四望，远山近水，尽收眼底，是欣赏西湖雪景之佳处。断桥无疑沾上白堤的光，是属于那种无论怎么看都赏心的奇特之地</w:t>
      </w:r>
      <w:r>
        <w:rPr/>
        <w:t>!</w:t>
      </w:r>
    </w:p>
    <w:p>
      <w:pPr>
        <w:pStyle w:val="Normal"/>
        <w:rPr/>
      </w:pPr>
      <w:r>
        <w:rPr/>
        <w:t>雷峰夕照：宋吴越王钱弘俶因黄妃得子而建，</w:t>
      </w:r>
      <w:r>
        <w:rPr/>
        <w:t>1924</w:t>
      </w:r>
      <w:r>
        <w:rPr/>
        <w:t>年坍塌。雷峰塔与白娘子的故事流传深广，杭州市市政府目前正在规划重建，届时将重现雷峰塔与保俶塔隔湖相对的美丽景观。</w:t>
      </w:r>
    </w:p>
    <w:p>
      <w:pPr>
        <w:pStyle w:val="Normal"/>
        <w:rPr/>
      </w:pPr>
      <w:r>
        <w:rPr/>
        <w:t>南屏晚钟：每到傍晚，钟声在暮霭中抑扬四荡，山谷共鸣，传声独远，形成“玉屏青嶂暮烟飞，绀殿钟声落翠微”的意境。</w:t>
      </w:r>
    </w:p>
    <w:p>
      <w:pPr>
        <w:pStyle w:val="Normal"/>
        <w:rPr/>
      </w:pPr>
      <w:r>
        <w:rPr/>
        <w:t>花港观鱼：以鱼、花景观著名，游人投饵，群鱼争食，别有情趣，从池边曲径走去，便是花的世界，白牡丹有四百多株，是休闲观赏的好地方。</w:t>
      </w:r>
    </w:p>
    <w:p>
      <w:pPr>
        <w:pStyle w:val="Normal"/>
        <w:rPr/>
      </w:pPr>
      <w:r>
        <w:rPr/>
        <w:t>柳浪闻莺：南宋时为帝王的御花园，建国后新建了占地十七公顷的大型公园，是欣赏三面云山一面水的观景佳地。</w:t>
      </w:r>
    </w:p>
    <w:p>
      <w:pPr>
        <w:pStyle w:val="Normal"/>
        <w:rPr/>
      </w:pPr>
      <w:r>
        <w:rPr/>
        <w:t>双峰插云：两峰遥相对峙，绵延相距十余里，自然风光异常优美，登峰远眺，西湖全景尽收眼底。</w:t>
      </w:r>
    </w:p>
    <w:p>
      <w:pPr>
        <w:pStyle w:val="Normal"/>
        <w:rPr/>
      </w:pPr>
      <w:r>
        <w:rPr/>
        <w:t>三潭印月：若在月明之夜，塔洞口糊上薄纸，塔中点燃灯光，洞形印入湖面，呈现许多月亮，真月和假月其影难分，夜景十分迷人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杭州西湖导游词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杭州西湖旅游导游词</w:t>
      </w:r>
    </w:p>
    <w:p>
      <w:pPr>
        <w:pStyle w:val="Normal"/>
        <w:rPr/>
      </w:pPr>
      <w:r>
        <w:rPr/>
        <w:t>3.</w:t>
      </w:r>
      <w:r>
        <w:rPr/>
        <w:t>杭州西湖导游词怎么讲范文</w:t>
      </w:r>
    </w:p>
    <w:p>
      <w:pPr>
        <w:pStyle w:val="Normal"/>
        <w:rPr/>
      </w:pPr>
      <w:r>
        <w:rPr/>
        <w:t>4.</w:t>
      </w:r>
      <w:r>
        <w:rPr/>
        <w:t>西湖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5.</w:t>
      </w:r>
      <w:r>
        <w:rPr/>
        <w:t>游西湖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杭州西湖导游词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