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申请自我鉴定"/>
      <w:r>
        <w:rPr/>
        <w:t>工作转正申请自我鉴定</w:t>
      </w:r>
      <w:bookmarkEnd w:id="0"/>
    </w:p>
    <w:p>
      <w:pPr>
        <w:pStyle w:val="Normal"/>
        <w:rPr/>
      </w:pPr>
      <w:r>
        <w:rPr/>
        <w:t>2</w:t>
      </w:r>
      <w:r>
        <w:rPr/>
        <w:t>个月的试用期转眼就到了，在这</w:t>
      </w:r>
      <w:r>
        <w:rPr/>
        <w:t>2</w:t>
      </w:r>
      <w:r>
        <w:rPr/>
        <w:t>个月中，我较快地适应了新的工作，融入了新的团队里，也得到了同事和领导的肯定，但是也存在一些不足的地方，我想这些都值得自我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忙，让我尽快地完成团队主角的定位。除了本职工作以外，还用心配合其他部门的工作。我在公司成长的的同时，也清楚地认识到自我的不足，感觉每项工作都需要必须的时光去熟悉，去沉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考验的结束，更重要的是从此刻起自我已经是红牛的一名正式员工，在工作上务必对自我要求更加严格，真诚沟通，做好份内事，期望为公司做出更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