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讲话致辞"/>
      <w:r>
        <w:rPr/>
        <w:t>安全培训讲话致辞</w:t>
      </w:r>
      <w:bookmarkEnd w:id="0"/>
    </w:p>
    <w:p>
      <w:pPr>
        <w:pStyle w:val="Normal"/>
        <w:rPr/>
      </w:pPr>
      <w:r>
        <w:rPr/>
        <w:t>药监局在全县餐饮服务从业人员培训班开班仪式上的讲话</w:t>
      </w:r>
    </w:p>
    <w:p>
      <w:pPr>
        <w:pStyle w:val="Normal"/>
        <w:rPr/>
      </w:pPr>
      <w:r>
        <w:rPr/>
        <w:t>同志们：今天县食品药品监管局举办全县餐饮服务从业人员培训班，邀请我来参加开班仪式。我认为在当前食品安全监管工作成为社会热点问题的特殊时期，这个培训班办的很及时，很有必要。这次培训，县局做了大量的前期准备工作，局领导重视，周密安排部署，积极协调</w:t>
      </w:r>
      <w:r>
        <w:rPr/>
        <w:t>-</w:t>
      </w:r>
      <w:r>
        <w:rPr/>
        <w:t>教室，各位工作人员精心备课，希望大家能在两天的培训中，认真用心学习，并学以致用。为了办好这次培训班，下面我讲三点意见，供大家参考。一、充分认识抓好当前餐饮服务食品安全工作的重要意义</w:t>
      </w:r>
    </w:p>
    <w:p>
      <w:pPr>
        <w:pStyle w:val="Normal"/>
        <w:rPr/>
      </w:pPr>
      <w:r>
        <w:rPr/>
        <w:t>“</w:t>
      </w:r>
      <w:r>
        <w:rPr/>
        <w:t>民以食为天，食以安为先，饮食安全是关系群众切身利益的大事。最近，胡锦涛主席在</w:t>
      </w:r>
      <w:r>
        <w:rPr/>
        <w:t>x</w:t>
      </w:r>
      <w:r>
        <w:rPr/>
        <w:t>也进行食品安全工作调研，这表明，党中央、国务院和各级党委政府从上至下高度重视食品安全工作。这就要求我们监管部门要继续坚持以人为本、贯彻落实好科学发展观，积极加大食品安全监督力度和从业人员培训力度。</w:t>
      </w:r>
    </w:p>
    <w:p>
      <w:pPr>
        <w:pStyle w:val="Normal"/>
        <w:rPr/>
      </w:pPr>
      <w:r>
        <w:rPr/>
        <w:t>今年，县食品药品监督管理局接管餐饮消费环节食品安全监管工作以来，能认真履行职责，狠抓市场监督，研究制定了一系列监管措施。但是，我们必须清醒地看到，我县的餐饮服务食品安全问题仍然比较严峻，餐饮消费等环节存在的问题还比较突出，食品安全监管工作任重而道远。通过市场监管和调研发现，尤其在农村餐饮业和城乡结合部，食品消费环节卫生状况较差。由于乡、村两级食品安全监管工作还存在一些盲点，很多餐饮业加工场所不符合。</w:t>
      </w:r>
    </w:p>
    <w:p>
      <w:pPr>
        <w:pStyle w:val="Normal"/>
        <w:rPr/>
      </w:pPr>
      <w:r>
        <w:rPr/>
        <w:t>药监局在全县餐饮服务从业人员培训班开班仪式上的讲话</w:t>
      </w:r>
    </w:p>
    <w:p>
      <w:pPr>
        <w:pStyle w:val="Normal"/>
        <w:rPr/>
      </w:pPr>
      <w:r>
        <w:rPr/>
        <w:t>同志们：今天县食品药品监管局举办全县餐饮服务从业人员培训班，邀请我来参加开班仪式。我认为在当前食品安全监管工作成为社会热点问题的特殊时期，这个培训班办的很及时，很有必要。这次培训，县局做了大量的前期准备工作，局领导重视，周密安排部署，积极协调</w:t>
      </w:r>
      <w:r>
        <w:rPr/>
        <w:t>-</w:t>
      </w:r>
      <w:r>
        <w:rPr/>
        <w:t>教室，各位工作人员精心备课，希望大家能在两天的培训中，认真用心学习，并学以致用。为了办好这次培训班，下面我讲三点意见，供大家参考。一、充分认识抓好当前餐饮服务食品安全工作的重要意义</w:t>
      </w:r>
    </w:p>
    <w:p>
      <w:pPr>
        <w:pStyle w:val="Normal"/>
        <w:rPr/>
      </w:pPr>
      <w:r>
        <w:rPr/>
        <w:t>“</w:t>
      </w:r>
      <w:r>
        <w:rPr/>
        <w:t>民以食为天，食以安为先，饮食安全是关系群众切身利益的大事。最近，胡锦涛主席在</w:t>
      </w:r>
      <w:r>
        <w:rPr/>
        <w:t>x</w:t>
      </w:r>
      <w:r>
        <w:rPr/>
        <w:t>也进行食品安全工作调研，这表明，党中央、国务院和各级党委政府从上至下高度重视食品安全工作。这就要求我们监管部门要继续坚持以人为本、贯彻落实好科学发展观，积极加大食品安全监督力度和从业人员培训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县食品药品监督管理局接管餐饮消费环节食品安全监管工作以来，能认真履行职责，狠抓市场监督，研究制定了一系列监管措施。但是，我们必须清醒地看到，我县的餐饮服务食品安全问题仍然比较严峻，餐饮消费等环节存在的问题还比较突出，食品安全监管工作任重而道远。通过市场监管和调研发现，尤其在农村餐饮业和城乡结合部，食品消费环节卫生状况较差。由于乡、村两级食品安全监管工作还存在一些盲点，很多餐饮业加工场所不符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