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政府的请假条模板"/>
      <w:r>
        <w:rPr/>
        <w:t>有关于政府的请假条模板</w:t>
      </w:r>
      <w:bookmarkEnd w:id="0"/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请假事由：</w:t>
      </w:r>
      <w:r>
        <w:rPr/>
        <w:t>____________</w:t>
      </w:r>
    </w:p>
    <w:p>
      <w:pPr>
        <w:pStyle w:val="Normal"/>
        <w:rPr/>
      </w:pPr>
      <w:r>
        <w:rPr/>
        <w:t>请假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领导意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