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工作自我鉴定范文"/>
      <w:r>
        <w:rPr/>
        <w:t>2023</w:t>
      </w:r>
      <w:r>
        <w:rPr/>
        <w:t>企业员工工作自我鉴定范文</w:t>
      </w:r>
      <w:bookmarkEnd w:id="0"/>
    </w:p>
    <w:p>
      <w:pPr>
        <w:pStyle w:val="Normal"/>
        <w:rPr/>
      </w:pPr>
      <w:r>
        <w:rPr/>
        <w:t>时间过得真快，一转眼又过去了小半年，按照我个人的习惯，每半年我就会对自己进行一下自我鉴定，今天也不例外，我要对我上半年的工作进行一下自我鉴定了</w:t>
      </w:r>
      <w:r>
        <w:rPr/>
        <w:t>!</w:t>
      </w:r>
    </w:p>
    <w:p>
      <w:pPr>
        <w:pStyle w:val="Normal"/>
        <w:rPr/>
      </w:pPr>
      <w:r>
        <w:rPr/>
        <w:t>身为公司的一名行政人员，我自认为还是充满着热情的</w:t>
      </w:r>
      <w:r>
        <w:rPr/>
        <w:t>!</w:t>
      </w:r>
      <w:r>
        <w:rPr/>
        <w:t>从我的自我鉴定里面也能够看出来这种热情，这种热情也是我认为应该有的，特别是作为一个行政员工，如果没有基本的工作热情，那么处理起公司的行政事务一定会出现很多难以逾越的坎，在公司从事行政三年多四年的经验就是行政员工要有工作热情，还好我在三四年的磨砺下，还能够保持着如初入职场的那股工作热情，这股热情为我的工作带了很多方便，在未来的工作中，我还会继续保持</w:t>
      </w:r>
      <w:r>
        <w:rPr/>
        <w:t>!</w:t>
      </w:r>
    </w:p>
    <w:p>
      <w:pPr>
        <w:pStyle w:val="Normal"/>
        <w:rPr/>
      </w:pPr>
      <w:r>
        <w:rPr/>
        <w:t>从事行政工作三四年的我，现在处理起行政事务来越来越顺手了，一开始处处受挫的体验，现在已经完全没有了，甚至还能够在不忙的时候帮助其他行政员工或者其他公司员工处理一些我能帮得上忙的事情，这种感觉很好，让我觉得自己在公司越来越有用了，公司肯定也是希望自己的员工越来越有价值的</w:t>
      </w:r>
      <w:r>
        <w:rPr/>
        <w:t>!</w:t>
      </w:r>
      <w:r>
        <w:rPr/>
        <w:t>我想我已经做到了。在未来的工作中，我还是会继续保持这样良好的状态，为公司提供更大的价值</w:t>
      </w:r>
      <w:r>
        <w:rPr/>
        <w:t>!</w:t>
      </w:r>
    </w:p>
    <w:p>
      <w:pPr>
        <w:pStyle w:val="Normal"/>
        <w:rPr/>
      </w:pPr>
      <w:r>
        <w:rPr/>
        <w:t>“</w:t>
      </w:r>
      <w:r>
        <w:rPr/>
        <w:t>亲爱精诚”这句黄埔军校的校训，我一直牢记在心，一是因为我希望我成为一个那样的人，二是因为我觉得身为公司的一名行政人员，具备这样的素质可以为公司带来不一样的氛围。“亲爱精诚”这句话的意思是“大家需要相亲相爱，和衷共济，才可以做到精诚所至，金石为开。”我因为喜欢这句话，而把这句话当作我的行动指南，而在公司工作三四年以后，我越来越能够感受到这句话的精辟，正是因为我有这样的一颗心，我才有了我的行动力，也才能给人一种亲和力，让我与同事之间的关系能够一直和谐无碍。我也相信，我继续用自己的行动践行这句话，我们公司的氛围一定也可以变成我理想中的氛围，相亲相爱，和衷共济，精诚所至，金石为开。</w:t>
      </w:r>
    </w:p>
    <w:p>
      <w:pPr>
        <w:pStyle w:val="Normal"/>
        <w:rPr/>
      </w:pPr>
      <w:r>
        <w:rPr/>
        <w:t>这又半年的工作里，我也不是没有不足和缺点的，有一个小小的缺点一直让我有些苦恼。我始终还是无法和客户做到有效的沟通，什么意思呢</w:t>
      </w:r>
      <w:r>
        <w:rPr/>
        <w:t>?</w:t>
      </w:r>
      <w:r>
        <w:rPr/>
        <w:t>就是我还是不能像销售部的同事那样为公司揽住客户，当然这也不是我的工作范围了，只是我个人对自己能力的拓展，我希望我作为公司的行政人员，也可以像销售部的同事一样了解公司的产品，以及能够为公司带来实际的利益。这样公司销售部同事若是工作忙不过来，我也可以帮助他们专业地接待客户，为客户提供专业的产品服务。</w:t>
      </w:r>
    </w:p>
    <w:p>
      <w:pPr>
        <w:pStyle w:val="Normal"/>
        <w:widowControl/>
        <w:bidi w:val="0"/>
        <w:spacing w:before="180" w:after="180"/>
        <w:jc w:val="left"/>
        <w:rPr/>
      </w:pPr>
      <w:r>
        <w:rPr/>
        <w:t>差不多这半年的自我鉴定就是这些了，自认为做的还不错，做得不到位的地方也并不是我的职责范围，我会在未来的工作当中，把握好主次，继续做好一项项属于我份内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