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工作会议讲话稿"/>
      <w:r>
        <w:rPr/>
        <w:t>农村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县农村工作会，主要是贯彻落实中央和全省、全市农村工作会议精神，安排部署今年的三农工作，推进全县农业发展升级、农村繁荣稳定、农民增收致富。</w:t>
      </w:r>
    </w:p>
    <w:p>
      <w:pPr>
        <w:pStyle w:val="Normal"/>
        <w:rPr/>
      </w:pPr>
      <w:r>
        <w:rPr/>
        <w:t>近年来，我们在主攻“三区”建设的同时，狠抓“三农”工作不放松，全县农业农村发展保持了持续向好、稳中有进的良好局面。</w:t>
      </w:r>
      <w:r>
        <w:rPr/>
        <w:t>xxxx</w:t>
      </w:r>
      <w:r>
        <w:rPr/>
        <w:t>年，我县先后获得了全国休闲农业与乡村旅游示范县、全省全市新农村建设工作先进县、全市农业产业化发展工作先进县等</w:t>
      </w:r>
      <w:r>
        <w:rPr/>
        <w:t>20</w:t>
      </w:r>
      <w:r>
        <w:rPr/>
        <w:t>多个荣誉。这些成绩的取得，是全县上下共同努力的结果，更是农业战线的同志们团结拼搏、真抓实干的结果。在此，我要向奋战在三农战线上的同志们表示感谢</w:t>
      </w:r>
      <w:r>
        <w:rPr/>
        <w:t>!</w:t>
      </w:r>
      <w:r>
        <w:rPr/>
        <w:t>向会上受到表彰的先进单位和先进个人表示祝贺</w:t>
      </w:r>
      <w:r>
        <w:rPr/>
        <w:t>!</w:t>
      </w:r>
    </w:p>
    <w:p>
      <w:pPr>
        <w:pStyle w:val="Normal"/>
        <w:rPr/>
      </w:pPr>
      <w:r>
        <w:rPr/>
        <w:t>刚才，陶冶同志对</w:t>
      </w:r>
      <w:r>
        <w:rPr/>
        <w:t>xxxx</w:t>
      </w:r>
      <w:r>
        <w:rPr/>
        <w:t>年三农工作进行了总结，对</w:t>
      </w:r>
      <w:r>
        <w:rPr/>
        <w:t>20xx</w:t>
      </w:r>
      <w:r>
        <w:rPr/>
        <w:t>年工作进行了安排部署，晓明同志作了很好的讲话，我都完全赞同，请大家认真抓好贯彻落实。还有</w:t>
      </w:r>
      <w:r>
        <w:rPr/>
        <w:t>4</w:t>
      </w:r>
      <w:r>
        <w:rPr/>
        <w:t>个同志作了发言，都讲得很好。农口是个大系统，农业是个大产业。关于如何做好今年的“三农”工作，我再讲几点意见。</w:t>
      </w:r>
    </w:p>
    <w:p>
      <w:pPr>
        <w:pStyle w:val="Normal"/>
        <w:rPr/>
      </w:pPr>
      <w:r>
        <w:rPr/>
        <w:t>一、务必发展好农业产业</w:t>
      </w:r>
    </w:p>
    <w:p>
      <w:pPr>
        <w:pStyle w:val="Normal"/>
        <w:rPr/>
      </w:pPr>
      <w:r>
        <w:rPr/>
        <w:t>农业产业是“六大产业”之一，是</w:t>
      </w:r>
      <w:r>
        <w:rPr/>
        <w:t>xxxx</w:t>
      </w:r>
      <w:r>
        <w:rPr/>
        <w:t>绿色崛起的支柱，只能加强，不能削弱。</w:t>
      </w:r>
    </w:p>
    <w:p>
      <w:pPr>
        <w:pStyle w:val="Normal"/>
        <w:rPr/>
      </w:pPr>
      <w:r>
        <w:rPr/>
        <w:t>1</w:t>
      </w:r>
      <w:r>
        <w:rPr/>
        <w:t>、要打响生态品牌。品牌的价值是不可估量的。实施品牌发展战略是提高农业发展效益的出路。</w:t>
      </w:r>
      <w:r>
        <w:rPr/>
        <w:t>xxxx</w:t>
      </w:r>
      <w:r>
        <w:rPr/>
        <w:t>的生态环境好，发展有机农业、休闲农业的条件得天独厚，要充分利用好这一优势，努力创建一批“拿得出、叫得响、靠得住”的优势农业企业、优质农业产品，鼓励农产品品牌注册统一冠名，统一包装，统一宣传，让更多的人知晓</w:t>
      </w:r>
      <w:r>
        <w:rPr/>
        <w:t>xxxx</w:t>
      </w:r>
      <w:r>
        <w:rPr/>
        <w:t>品牌，认同</w:t>
      </w:r>
      <w:r>
        <w:rPr/>
        <w:t>xxxx</w:t>
      </w:r>
      <w:r>
        <w:rPr/>
        <w:t>品牌，消费</w:t>
      </w:r>
      <w:r>
        <w:rPr/>
        <w:t>xxxx</w:t>
      </w:r>
      <w:r>
        <w:rPr/>
        <w:t>品牌，把</w:t>
      </w:r>
      <w:r>
        <w:rPr/>
        <w:t>xxxx</w:t>
      </w:r>
      <w:r>
        <w:rPr/>
        <w:t>的生态农产品做成名牌，做成奢侈品。今年要重点推出一批中国好产品、江西好产品、</w:t>
      </w:r>
      <w:r>
        <w:rPr/>
        <w:t>xxxx</w:t>
      </w:r>
      <w:r>
        <w:rPr/>
        <w:t>好产品。要特别强调的是，一定要确保质量安全。再好的品牌，一旦发生大的质量安全事故，就会砸了企业牌子，毁坏地方声誉，使消费者望而却步，使生产者得不偿失。去年高安市的病死猪肉事件，给我们敲响了警钟，对农产品安全质量，绝不能掉以轻心。谁砸</w:t>
      </w:r>
      <w:r>
        <w:rPr/>
        <w:t>xxxx</w:t>
      </w:r>
      <w:r>
        <w:rPr/>
        <w:t>的生态品牌，就要追究谁的责任，绝不含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要促进规模经营。一家一户的传统农业，效益很低，也没有出路。农业要发展，必须走产业化的路子，依靠大项目带动，实行公司化、规模化经营。近年来，我县引进的农业产业项目不少，规模以上的农业企业已经达到了</w:t>
      </w:r>
      <w:r>
        <w:rPr/>
        <w:t>28</w:t>
      </w:r>
      <w:r>
        <w:rPr/>
        <w:t>家，去年全县乡域经济巡回看变化，在各地都看了一些大项目、好项目，令人振奋，这种发展势头一定要保持下去，乘势而上，进一步加大项目招商力度，围绕创建绿色、有机、生态农产品品牌抓招商，继续引进一批大型龙头企业，重点发展油茶、香榧、山核桃、蓝莓、药材、特色果蔬、特色水产、花卉苗木等市场前景好、附加值高的种养业。要特别强调的是，今年要在城郊重点发展蔬菜和农副产品，拿出专项资金，建立一批城郊蔬菜基地。要在各大农贸市场和超市设立蔬菜直销点，确保群众种出来的东西货畅其流。同时，也要积极培育农民合作社、家庭农场、种养大户等新型农业经营主体，形成“农业龙头企业带动、大户示范、在家农户跟进”的现代农业发展模式。“财政惠农信贷通”工作要重点支持这些农村创业主体，去年</w:t>
      </w:r>
      <w:r>
        <w:rPr/>
        <w:t>2000</w:t>
      </w:r>
      <w:r>
        <w:rPr/>
        <w:t>万的额度，实际放了</w:t>
      </w:r>
      <w:r>
        <w:rPr/>
        <w:t>3000</w:t>
      </w:r>
      <w:r>
        <w:rPr/>
        <w:t>万，今年要力争突破</w:t>
      </w:r>
      <w:r>
        <w:rPr/>
        <w:t>5000</w:t>
      </w:r>
      <w:r>
        <w:rPr/>
        <w:t>万。</w:t>
      </w:r>
    </w:p>
    <w:p>
      <w:pPr>
        <w:pStyle w:val="Normal"/>
        <w:rPr/>
      </w:pPr>
      <w:r>
        <w:rPr/>
        <w:t>3</w:t>
      </w:r>
      <w:r>
        <w:rPr/>
        <w:t>、要规范土地流转。由于农业比较效益低，农村广大青壮年外出务工、进城谋生已经常态化，农村留守人群以老弱妇孺为主，土地抛荒比较普遍，造成资源的严重浪费。但与此同时，农业产业、矿业经济、旅游产业等产业发展需要进行土地流转，但部分群众虽然不耕种，却又不想流转，制约了产业发展。各地各有关部门要进一步加大工作力度，给农民群众把道理讲清楚，把好处讲清楚，打消他们的顾虑，鼓励他们把土地自愿流转给产业化项目、大型农业企业、农业合作经济组织和专业种粮大户、农场主，鼓励整村整组或集中连片流转，促进土地适度规模经营。要特别强调的是，决不允许没有项目的土地流转，决不允许用假项目进行流转，决不能擅自改变土地用途违规流转土地。</w:t>
      </w:r>
    </w:p>
    <w:p>
      <w:pPr>
        <w:pStyle w:val="Normal"/>
        <w:rPr/>
      </w:pPr>
      <w:r>
        <w:rPr/>
        <w:t>二、务必保护好农村生态</w:t>
      </w:r>
    </w:p>
    <w:p>
      <w:pPr>
        <w:pStyle w:val="Normal"/>
        <w:rPr/>
      </w:pPr>
      <w:r>
        <w:rPr/>
        <w:t>生态保护得越好，就越能形成品牌价值，</w:t>
      </w:r>
      <w:r>
        <w:rPr/>
        <w:t>xxxx</w:t>
      </w:r>
      <w:r>
        <w:rPr/>
        <w:t>就会发展得越好越快。开展生态文明先行示范区建设，抓好“九项整治”工作，重点在农村，农口部门要履职尽责，勇于担当，走在前列。</w:t>
      </w:r>
    </w:p>
    <w:p>
      <w:pPr>
        <w:pStyle w:val="Normal"/>
        <w:rPr/>
      </w:pPr>
      <w:r>
        <w:rPr/>
        <w:t>1</w:t>
      </w:r>
      <w:r>
        <w:rPr/>
        <w:t>、要管理好青山。</w:t>
      </w:r>
      <w:r>
        <w:rPr/>
        <w:t>xxxx</w:t>
      </w:r>
      <w:r>
        <w:rPr/>
        <w:t>生态好，首先就是因为植被好。如果山场被“剃了光头”，变成荒山秃岭，所有的发展战略和发展定位都要付之东流，美好的蓝图就会成为泡影，全县上下一定要清醒地认识到这一点，增强紧迫感，立即行动起来，做到“刀口留树、火口留树”。从今年开始，除群众必需自用材和林地已经批准为项目建设用地需要砍伐木材外，要求全县做到不砍树，不向县外出售商品木材，包括不砍树烧炭，并作为一项刚性制度长期坚持下去。要有计划地安排好森林低改除杂工作，持续提升林相。守住了大好青山，这将载入</w:t>
      </w:r>
      <w:r>
        <w:rPr/>
        <w:t>xxxx</w:t>
      </w:r>
      <w:r>
        <w:rPr/>
        <w:t>史册，子孙后代会感谢我们这代人的，九项整治都是如此。对一些没有实质种养和投入内容、仅以砍树为目的的山场流转，一律中止合同，收回山场，还给老百姓。这项工作，要广而告之，接受群众的举报、监督。保护森林资源，还要切实做好森林防火工作，严格落实防火工作责任制，从源头上消除森林火灾隐患。清明节即将来临，各乡镇各部门一定要早布置、早宣传、早准备，非常时期要采取非常措施，杜绝重大森林火灾发生。</w:t>
      </w:r>
    </w:p>
    <w:p>
      <w:pPr>
        <w:pStyle w:val="Normal"/>
        <w:rPr/>
      </w:pPr>
      <w:r>
        <w:rPr/>
        <w:t>2</w:t>
      </w:r>
      <w:r>
        <w:rPr/>
        <w:t>、要保护好绿水。</w:t>
      </w:r>
      <w:r>
        <w:rPr/>
        <w:t>xxxx</w:t>
      </w:r>
      <w:r>
        <w:rPr/>
        <w:t>最有特色、最吸引人、最有发展潜力的就是一湖秀水。</w:t>
      </w:r>
      <w:r>
        <w:rPr/>
        <w:t>xxxx</w:t>
      </w:r>
      <w:r>
        <w:rPr/>
        <w:t>发展生态休闲旅游，最核心的资源也是一湖秀水。如果把这一湖秀水给污染了，</w:t>
      </w:r>
      <w:r>
        <w:rPr/>
        <w:t>xxxx</w:t>
      </w:r>
      <w:r>
        <w:rPr/>
        <w:t>就会黯然失色。保护一湖秀水，对农口部门来说，一是要打击非法挖沙采砂。无序挖沙采砂，不仅破坏河床河道河岸，而且污染水体，要狠抓整治，严格按规划、定区域、限规模进行，实行定点、定量采沙，严禁无证开采，严格控制运输超载和砂石外运，严禁垄断砂石哄抬售价，一经发现坚决打击。二是要巩固库湾清理成果。经过这几年的努力，库湾清理的成效已经显现，剩余的几座库湾也正在走司法程序，要继续抓好，一清到底，不留后患。特别是要巩固好清理成果，防止回潮反弹。同时，要不失时机地推进大水面清水渔业养殖，不但要养鱼，还要养好鱼，向湖中大量增殖放流鲢、鳙鱼种，控制水体富营养化，使湖水越来越清，水质越来越好。农时不等人，这项工作一刻也不能耽搁。三是要强化农村面源污染治理。实施养殖业专项整治，对属于禁养区的一律搬迁或关停，限养区内的责令做好污水达标排放</w:t>
      </w:r>
      <w:r>
        <w:rPr/>
        <w:t>;</w:t>
      </w:r>
      <w:r>
        <w:rPr/>
        <w:t>禁止新、扩、改建规模养殖场，限养区和可养区内不能做到达标排放的一律关停。要引导农民合理使用化肥农药，多种植绿肥和使用农家肥。</w:t>
      </w:r>
    </w:p>
    <w:p>
      <w:pPr>
        <w:pStyle w:val="Normal"/>
        <w:rPr/>
      </w:pPr>
      <w:r>
        <w:rPr/>
        <w:t>3</w:t>
      </w:r>
      <w:r>
        <w:rPr/>
        <w:t>、要处理好垃圾。现在农村的房子都建得很漂亮，但群众的一些好习惯还没有完全养成，比如垃圾问题，有些村庄还没有集中处理，房前屋后随处可见，有的甚至往河里倒垃圾，下雨涨水，很多垃圾被冲进西海湖里，这不仅大煞风景，也容易造成生态环境的破坏。要加强宣传力度，培养农民群众良好的文明卫生习惯，推进“户分类、村收集、乡转运、县处理”为主的城乡一体化垃圾处理模式，实现农村清洁工程全面覆盖。</w:t>
      </w:r>
    </w:p>
    <w:p>
      <w:pPr>
        <w:pStyle w:val="Normal"/>
        <w:rPr/>
      </w:pPr>
      <w:r>
        <w:rPr/>
        <w:t>三、务必落实好惠农政策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开始，中央连续</w:t>
      </w:r>
      <w:r>
        <w:rPr/>
        <w:t>12</w:t>
      </w:r>
      <w:r>
        <w:rPr/>
        <w:t>年出台一号文件，都是关于农业农村工作的，强农惠农政策越来越多，涉及面越来越广。对各项惠农政策，必须公平、公开、公正地抓落实。</w:t>
      </w:r>
    </w:p>
    <w:p>
      <w:pPr>
        <w:pStyle w:val="Normal"/>
        <w:rPr/>
      </w:pPr>
      <w:r>
        <w:rPr/>
        <w:t>1</w:t>
      </w:r>
      <w:r>
        <w:rPr/>
        <w:t>、要加强基础设施建设。农村基础设施是改善农村生产生活条件的重要保障，必须长抓不懈。要按照新农村建设“</w:t>
      </w:r>
      <w:r>
        <w:rPr/>
        <w:t>20</w:t>
      </w:r>
      <w:r>
        <w:rPr/>
        <w:t>字方针”的要求，加强农村基础设施建设，抓好村庄整治工作。一要积极争资争项。今年中央和省市财政都对“三农”特别是农业基础设施建设加大了投入，对中央和省市的政策要研究透、争取够、使用足、配套好，要主动做好项目的开发和对接，力争更多的项目挤进建设盘子。争资争项要专项考核，既考核总量，更考核增量，考核结果要排排队，名列前茅的要给予奖励。同时，要撬动社会资金，多渠道增加对农业农村的投入。二要做好科学规划。发改、财政和涉农各部门要密切配合，将争取到的涉农项目资金进行“打包”整合，“捆绑”使用，打好政策“组合拳”，在安排使用上，既要“锦上添花”，更要“雪中送炭”，不能“撒胡椒面”，要切实提高资金综合使用效益，每年集中力量干几件大事，逐步夯实农业农村发展基础。三要做到保质保量。不管是道路交通建设，还是农田水利工程，都要认真实施好，确保程序规范、质量达标。有关部门要从严把关，既要对上级负责、对群众负责，也要对自己负责。特别是主汛期临近，按照专家预测，今年的防汛形势严峻，各地、各有关部门要严格落实责任制，提前做好防汛准备，确保安全度汛。</w:t>
      </w:r>
    </w:p>
    <w:p>
      <w:pPr>
        <w:pStyle w:val="Normal"/>
        <w:rPr/>
      </w:pPr>
      <w:r>
        <w:rPr/>
        <w:t>2</w:t>
      </w:r>
      <w:r>
        <w:rPr/>
        <w:t>、要推进扶贫移民搬迁。扶贫移民搬迁是一举多得的大好事、大实事，必须抢抓政策机遇，抓实抓好。要按照“应搬尽搬，能搬尽搬”的指导思想，凡是有搬迁愿望的都鼓励他们搬迁出来。对还在犹豫、还在观望的群众，要给他们吃好“定心丸”，上好“思想课”，重点是要把靠山吃山的林农搬迁出来，不砍树要有生活出路。当前，特别是要高标准、快速度推进武安锦城建设，尽快安置好搬迁对象，力争打造成全省、乃至全国移民搬迁的样板工程，以最好的面貌，最好的成效争取全省、全国扶贫移民搬迁现场会在我县召开，形成示范效应、带动效应。</w:t>
      </w:r>
    </w:p>
    <w:p>
      <w:pPr>
        <w:pStyle w:val="Normal"/>
        <w:rPr/>
      </w:pPr>
      <w:r>
        <w:rPr/>
        <w:t>3</w:t>
      </w:r>
      <w:r>
        <w:rPr/>
        <w:t>、要深化农村各项改革。中央和省市对深化农村改革作出了详细的部署和要求，政治性、政策性都非常强，我们要按照要求，扎实深入推进。关于农村集体产权制度改革，我县是全省</w:t>
      </w:r>
      <w:r>
        <w:rPr/>
        <w:t>3</w:t>
      </w:r>
      <w:r>
        <w:rPr/>
        <w:t>个省级试点县之一，要认真抓好，确保出经验、出成果。要在全面完成农村集体土地承包经营权确权登记颁证、林地流转改革试点的基础上，推进农村产权流转交易市场建设，为农业产业化发展提供保障。要在稳妥推进农村集体产权制度改革的基础上，释放农村耕地、宅基地和建设用地“三块红利”，增加农民收入。此外，计生工作改革要按照政策要求，稳妥推进。殡葬管理改革要持之以恒地抓下去，不能时紧时松。</w:t>
      </w:r>
    </w:p>
    <w:p>
      <w:pPr>
        <w:pStyle w:val="Normal"/>
        <w:rPr/>
      </w:pPr>
      <w:r>
        <w:rPr/>
        <w:t>四、务必维护好农村稳定</w:t>
      </w:r>
    </w:p>
    <w:p>
      <w:pPr>
        <w:pStyle w:val="Normal"/>
        <w:rPr/>
      </w:pPr>
      <w:r>
        <w:rPr/>
        <w:t>农村稳则社会安。要始终紧绷农村稳定这根弦，充分运用经济、政治、法律、教育等多种手段，维护农村稳定。</w:t>
      </w:r>
    </w:p>
    <w:p>
      <w:pPr>
        <w:pStyle w:val="Normal"/>
        <w:rPr/>
      </w:pPr>
      <w:r>
        <w:rPr/>
        <w:t>1</w:t>
      </w:r>
      <w:r>
        <w:rPr/>
        <w:t>、要加强基层组织建设。基础不牢地动山摇。在工作中，我们也常有切身感受，如果基层党组织软弱涣散，就会严重影响到农村的发展和稳定，信访问题也更多</w:t>
      </w:r>
      <w:r>
        <w:rPr/>
        <w:t>;</w:t>
      </w:r>
      <w:r>
        <w:rPr/>
        <w:t>如果基层组织健全完善，干部工作能力强，班子团结有力，开展工作就可以事半功倍。加强基层组织建设，重点要选优配强村“两委”班子，各乡镇党委要严格把关，多渠道选贤任能。对群众反映强烈的，要彻查彻办，有问题的绝不能瞒着护着。如果经过认真调查，群众反映不属实的，也要向反映人反馈好、沟通好，在此基础上还要纠缠不放，恶意诬告诽谤的，要依法依规坚决打击，还乡村干部一个清白，给他们撑腰，为他们壮胆，让他们放开手脚、集中精力为群众做好服务。</w:t>
      </w:r>
    </w:p>
    <w:p>
      <w:pPr>
        <w:pStyle w:val="Normal"/>
        <w:rPr/>
      </w:pPr>
      <w:r>
        <w:rPr/>
        <w:t>2</w:t>
      </w:r>
      <w:r>
        <w:rPr/>
        <w:t>、要注重改进工作作风。三农工作能否达到预期目标，关键在于真抓实干。作为农口的干部、乡镇的干部，要履职尽责、敢于担当。我们有许多同志一心扑在事业上，在普通的岗位上作出了不普通的成绩，刚才会上受到表彰的同志，就是其中的代表，值得大家学习。但也有极少数干部私心杂念较重，工作方法简单粗暴，作风漂浮、责任意识差，遇到困难就躲，见到矛盾就绕，碰到问题就上交，群众反映的问题始终得不到解决，引起群众的强烈不满。对这样的干部，对发生在群众身边的不正之风和腐败问题，要严肃查处。</w:t>
      </w:r>
    </w:p>
    <w:p>
      <w:pPr>
        <w:pStyle w:val="Normal"/>
        <w:rPr/>
      </w:pPr>
      <w:r>
        <w:rPr/>
        <w:t>3</w:t>
      </w:r>
      <w:r>
        <w:rPr/>
        <w:t>、要持续倡导文明新风。</w:t>
      </w:r>
      <w:r>
        <w:rPr/>
        <w:t>xxxx</w:t>
      </w:r>
      <w:r>
        <w:rPr/>
        <w:t>一贯民风淳朴，备受称道。近年来，随着风清气正政治生态的进一步形成，系列文明创建活动、主题教育活动的深入开展，村风民风建设有了进一步加强。但是我们也要清醒看到，随着利益诉求的多元化、群众需求的多样化、社会矛盾的复杂化，还存在一些不容忽视的问题，不良现象虽然不是主流，但直接影响着发展环境的优化，影响着社会的和谐稳定。各地一定要坚持两手抓</w:t>
      </w:r>
      <w:r>
        <w:rPr/>
        <w:t>,</w:t>
      </w:r>
      <w:r>
        <w:rPr/>
        <w:t>两手都要硬。要挖掘出一批热爱</w:t>
      </w:r>
      <w:r>
        <w:rPr/>
        <w:t>xxxx</w:t>
      </w:r>
      <w:r>
        <w:rPr/>
        <w:t>、奉献</w:t>
      </w:r>
      <w:r>
        <w:rPr/>
        <w:t>xxxx</w:t>
      </w:r>
      <w:r>
        <w:rPr/>
        <w:t>，诚实守信、爱岗敬业，助人为乐、尊老孝亲等先进榜样和道德模范，广为宣传，形成带动效应，传递社会正能量。要教育群众自觉学法、守法、用法，引导群众通过正当渠道、合法途径表达利益诉求，维护自身合法权益。</w:t>
      </w:r>
    </w:p>
    <w:p>
      <w:pPr>
        <w:pStyle w:val="Normal"/>
        <w:rPr/>
      </w:pPr>
      <w:r>
        <w:rPr/>
        <w:t>党管农村工作是我们党的优良传统。对推进农业农村发展的各项工作，各乡镇、各涉农部门党政一把手要亲自抓总体部署，亲自抓组织实施</w:t>
      </w:r>
      <w:r>
        <w:rPr/>
        <w:t>;</w:t>
      </w:r>
      <w:r>
        <w:rPr/>
        <w:t>分管负责同志要集中主要精力抓好具体工作落实。各级各部门都要把支持服务农村发展作为义不容辞的责任，关注农村、关心农业、关爱农民，对党在农村的各项方针政策，对县委、县政府推进农村改革发展的各项决策部署，要坚决落实，不打折扣，不截留走样。宣传部门、新闻媒体要及时将镜头、笔头对准农业农村工作，大力宣传党的各项惠农政策，宣传农村改革发展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全面推进农村改革发展，意义重大、任务艰巨、使命光荣</w:t>
      </w:r>
      <w:r>
        <w:rPr/>
        <w:t>!</w:t>
      </w:r>
      <w:r>
        <w:rPr/>
        <w:t>我们一定要以更加饱满的热情，更加务实的作风，更加昂扬的斗志，齐心协力、攻坚克难，扎实工作，加快推进农业农村现代化，开创“三农”工作的新局面，为“致力绿色崛起，建设幸福</w:t>
      </w:r>
      <w:r>
        <w:rPr/>
        <w:t>xxxx”</w:t>
      </w:r>
      <w:r>
        <w:rPr/>
        <w:t>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